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pół Szkół Nr 7 w Gdyni, ul. Stawna 4-6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uje w terminie od 02.02.200r.9 – 13.02.2009r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jęcia opiekuńczo-wychowawcze „zimowisko” w szkol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grup „O” oraz uczniów z klas I-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amy różnorodne formy zajęć od godz. 9:00 – 13:00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opiekunów grup z odpowiednim przygotowaniem pedagogiczny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jęcia ruchowe – gry i zabawy na Sali gimnastycznej, na pływaln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jęcia plastyczn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jęcia komputerow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cieczki i spacery po okolicy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aneczkarstwo (przy odpowiedniej pokrywie śniegu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dziennie gorący posiłek w stołówce szkolnej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atrakcje dla dzieci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skotek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jście do kina „GEMINI”, U7, Kids Landu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y konkursy, zabawy z nagrodami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jęcia sportowe na Sali gimnastycznej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uczniów szkoły podstawowej i gimnazju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2 – 06 luty 2009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niedziałek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:00 – 10:30 gimnazju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:30 – 12:00 szkoła podstawowa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środa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:00 – 13:30 gimnazju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:30 – 15:00 szkoła podstawowa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ątek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:00 – 10:30 gimnazju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:30 – 12:00 szkoła podstawow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09 – 13 luty 2009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niedziałek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:00 – 10:30 gimnazju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:30 – 12:00 szkoła podstawowa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środa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:00 – 10:30 gimnazju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:30 – 12:00 szkoła podstawowa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ątek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:00 – 10:30 gimnazju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:30 – 12:00 szkoła podstawowa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ordynator „Otwartej Szkoły”</w:t>
      </w:r>
    </w:p>
    <w:p>
      <w:pPr>
        <w:pStyle w:val="Normal"/>
        <w:ind w:left="5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gr Iwona Butr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0:00Z</dcterms:created>
  <dc:creator>Zespół Szkół Nr 7</dc:creator>
  <dc:description/>
  <cp:keywords/>
  <dc:language>en-US</dc:language>
  <cp:lastModifiedBy>ppidne</cp:lastModifiedBy>
  <dcterms:modified xsi:type="dcterms:W3CDTF">2009-01-28T14:10:00Z</dcterms:modified>
  <cp:revision>2</cp:revision>
  <dc:subject/>
  <dc:title>Zespół Szkół Nr 7 w Gdyni, ul</dc:title>
</cp:coreProperties>
</file>