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253365</wp:posOffset>
            </wp:positionV>
            <wp:extent cx="902335" cy="1161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HARMONOGRAM ZAJĘĆ FERYJNY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ZKOLE PODSTAWOWEJ NR 6 W GDYN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86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9"/>
        <w:gridCol w:w="3690"/>
        <w:gridCol w:w="2460"/>
        <w:gridCol w:w="2687"/>
      </w:tblGrid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JA ZAJĘĆ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T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</w:tr>
      <w:tr>
        <w:trPr/>
        <w:tc>
          <w:tcPr>
            <w:tcW w:w="107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niach od 02 II 2009 do 06 II 2009 codziennie: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9.30-11.3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Zajęcia informatyczne z wykorzystaniem komputera do poszerzenia wiedzy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Uczniowie klas I-III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Cieślarczyk Agnieszka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9.00-10.0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ktywne formy zajęć świetlicowych – program teatralno-muzyczny – grupa I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Tobolska Magdale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0.00-11.0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ktywne formy zajęć świetlicowych – program teatralno-muzyczny – grupa II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0.00-11.0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ktywne formy zajęć świetlicowych – program plastyczny – grupa I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Gogolińska Iwo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1.00-12.0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ktywne formy zajęć świetlicowych – program plastyczny – grupa II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9.00-11.0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Zajęcia z koszykówki i unihokeja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Uczniowie klas IV-VI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Gużyńska Emilia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1.00-13.0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Zajęcia z piłki siatkowej</w:t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Chrzanowska Jolanta</w:t>
            </w:r>
          </w:p>
        </w:tc>
      </w:tr>
      <w:tr>
        <w:trPr/>
        <w:tc>
          <w:tcPr>
            <w:tcW w:w="107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niach od 09 II 2009 do 13 II 2009: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09 II – 11 II 2009</w:t>
            </w:r>
          </w:p>
          <w:p>
            <w:pPr>
              <w:pStyle w:val="Zawartotabeli"/>
              <w:jc w:val="center"/>
              <w:rPr/>
            </w:pPr>
            <w:r>
              <w:rPr/>
              <w:t>9.00-13.0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Zajęcia z piłki nożnej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Uczniowie klas IV-VI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Golecki Andrzej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2-13 II 2009</w:t>
            </w:r>
          </w:p>
          <w:p>
            <w:pPr>
              <w:pStyle w:val="Zawartotabeli"/>
              <w:jc w:val="center"/>
              <w:rPr/>
            </w:pPr>
            <w:r>
              <w:rPr/>
              <w:t>9.00-13.0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Zajęcia z piłki siatkowej</w:t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Chrzanowska Jolan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9:00Z</dcterms:created>
  <dc:creator>Ewa Andrzejewska</dc:creator>
  <dc:description/>
  <cp:keywords/>
  <dc:language>en-US</dc:language>
  <cp:lastModifiedBy>ppidne</cp:lastModifiedBy>
  <cp:lastPrinted>2009-01-23T10:32:00Z</cp:lastPrinted>
  <dcterms:modified xsi:type="dcterms:W3CDTF">2009-01-28T14:19:00Z</dcterms:modified>
  <cp:revision>2</cp:revision>
  <dc:subject/>
  <dc:title>HARMONOGRAM ZAJĘĆ FERYJNYCH </dc:title>
</cp:coreProperties>
</file>