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owane zajęcia w czasie ferii zimowych 2009 r. w</w:t>
      </w:r>
      <w:r>
        <w:rPr/>
        <w:t xml:space="preserve"> </w:t>
      </w:r>
      <w:r>
        <w:rPr>
          <w:b/>
        </w:rPr>
        <w:t xml:space="preserve">IX Liceum Ogólnokształcącym, </w:t>
      </w:r>
    </w:p>
    <w:p>
      <w:pPr>
        <w:pStyle w:val="Normal"/>
        <w:rPr>
          <w:b/>
          <w:b/>
        </w:rPr>
      </w:pPr>
      <w:r>
        <w:rPr>
          <w:b/>
        </w:rPr>
        <w:t>ul. Żeromskiego 31, 81-346 Gdynia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352"/>
        <w:gridCol w:w="21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  <w:p>
            <w:pPr>
              <w:pStyle w:val="Normal"/>
              <w:rPr/>
            </w:pPr>
            <w:r>
              <w:rPr/>
              <w:t>i nazwisko opiekuna  zajęć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 czas trwania zaję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dnia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godzinac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Partyc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w pracowni komputerowej z programowania i tworzenia stron internet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6 lutego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Brodzińs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koła chemicznego poszerzające wiedzę poza program naucz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 wykorzystaniem dostępu do Interne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6 lutego 2009</w:t>
            </w:r>
          </w:p>
          <w:p>
            <w:pPr>
              <w:pStyle w:val="Normal"/>
              <w:rPr/>
            </w:pPr>
            <w:r>
              <w:rPr>
                <w:b/>
              </w:rPr>
              <w:t>9 -12 lutego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6:00Z</dcterms:created>
  <dc:creator>monika lipińska</dc:creator>
  <dc:description/>
  <cp:keywords/>
  <dc:language>en-US</dc:language>
  <cp:lastModifiedBy>ppidne</cp:lastModifiedBy>
  <cp:lastPrinted>2008-12-29T12:26:00Z</cp:lastPrinted>
  <dcterms:modified xsi:type="dcterms:W3CDTF">2009-01-28T14:26:00Z</dcterms:modified>
  <cp:revision>2</cp:revision>
  <dc:subject/>
  <dc:title>Planowane zajęcia w czasie ferii zimowych 2009 r</dc:title>
</cp:coreProperties>
</file>