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IE ZIMOWE DLA UCZNIÓW SZKOŁY PODSTAWOWEJ NR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5"/>
        <w:gridCol w:w="2169"/>
        <w:gridCol w:w="28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zas trwa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, cza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zaję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-13.02.2009</w:t>
            </w:r>
          </w:p>
          <w:p>
            <w:pPr>
              <w:pStyle w:val="Normal"/>
              <w:rPr/>
            </w:pPr>
            <w:r>
              <w:rPr/>
              <w:t>(od poniedziałku do piątk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gimnastyczna, boisko szkolne</w:t>
            </w:r>
          </w:p>
          <w:p>
            <w:pPr>
              <w:pStyle w:val="Normal"/>
              <w:rPr/>
            </w:pPr>
            <w:r>
              <w:rPr/>
              <w:t>9.00-13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i turnieje sportowe, unihokej, koszykówka, siatkówka, tenis stołowy, spacery, biegi w terenie, jazda na sank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-13.02.2009</w:t>
            </w:r>
          </w:p>
          <w:p>
            <w:pPr>
              <w:pStyle w:val="Normal"/>
              <w:rPr/>
            </w:pPr>
            <w:r>
              <w:rPr/>
              <w:t>(od poniedziałku do piątk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szkolna</w:t>
            </w:r>
          </w:p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świetlicowe dla dzieci młodszych kl. I-III rysowanie, malowanie, wycinanie, projektowanie artystyczne kompozycji kwiatowych, dekoracje, spacery w zimowych plener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-13.02.2009</w:t>
            </w:r>
          </w:p>
          <w:p>
            <w:pPr>
              <w:pStyle w:val="Normal"/>
              <w:rPr/>
            </w:pPr>
            <w:r>
              <w:rPr/>
              <w:t>(od poniedziałku do piątku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lekcyjne</w:t>
            </w:r>
          </w:p>
          <w:p>
            <w:pPr>
              <w:pStyle w:val="Normal"/>
              <w:rPr/>
            </w:pPr>
            <w:r>
              <w:rPr/>
              <w:t>9.00-13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zachowe, gry, turnieje, konkursy w różnych grupach wiekowyc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7:00Z</dcterms:created>
  <dc:creator>Samorządowł Szkoła Podstawowa Nr 18</dc:creator>
  <dc:description/>
  <cp:keywords/>
  <dc:language>en-US</dc:language>
  <cp:lastModifiedBy>ppidne</cp:lastModifiedBy>
  <cp:lastPrinted>2009-01-23T09:56:00Z</cp:lastPrinted>
  <dcterms:modified xsi:type="dcterms:W3CDTF">2009-01-28T14:27:00Z</dcterms:modified>
  <cp:revision>2</cp:revision>
  <dc:subject/>
  <dc:title>PROPOZYCJA  FERII  ZIMOWYCH – DOTYCZY UCZNIÓW SP 18</dc:title>
</cp:coreProperties>
</file>