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JĘCIA SPORTOWE W FERIE ZIMOWE 2009</w:t>
      </w:r>
    </w:p>
    <w:p>
      <w:pPr>
        <w:pStyle w:val="Normal"/>
        <w:jc w:val="center"/>
        <w:rPr/>
      </w:pPr>
      <w:r>
        <w:rPr/>
        <w:t>w Zespole Szkół Ogólnokształcących Nr 5 w Gdyni; ul. Wejherowska 55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66"/>
        <w:gridCol w:w="1620"/>
        <w:gridCol w:w="298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nauczyciela prowadzącego zaję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 zajęć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  <w:p>
            <w:pPr>
              <w:pStyle w:val="Normal"/>
              <w:jc w:val="center"/>
              <w:rPr/>
            </w:pPr>
            <w:r>
              <w:rPr/>
              <w:t>2 lut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ukowska Joan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stołowy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ukowska Joan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3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tkówka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  <w:p>
            <w:pPr>
              <w:pStyle w:val="Normal"/>
              <w:jc w:val="center"/>
              <w:rPr/>
            </w:pPr>
            <w:r>
              <w:rPr/>
              <w:t>3 lut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ksiak Raf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 – sala gimnastyczna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ukowska Joan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3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łownia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jc w:val="center"/>
              <w:rPr/>
            </w:pPr>
            <w:r>
              <w:rPr/>
              <w:t>4 lut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ksiak Raf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 – sala gimnastyczna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ksiak Raf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3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łownia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  <w:p>
            <w:pPr>
              <w:pStyle w:val="Normal"/>
              <w:jc w:val="center"/>
              <w:rPr/>
            </w:pPr>
            <w:r>
              <w:rPr/>
              <w:t>5 lut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ksiak Raf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 – sala gimnastyczna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ksiak Raf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3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łownia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jc w:val="center"/>
              <w:rPr/>
            </w:pPr>
            <w:r>
              <w:rPr/>
              <w:t>6 lut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ukowska Jo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tkówka – sala gimnastyczna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ukowska Joan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3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łownia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  <w:p>
            <w:pPr>
              <w:pStyle w:val="Normal"/>
              <w:jc w:val="center"/>
              <w:rPr/>
            </w:pPr>
            <w:r>
              <w:rPr/>
              <w:t>9 lut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sowski Krzyszt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koszykowa – sala gimnastyczna - dziewczęta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sowski Krzyszt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3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koszykowa – sala gimnastyczna chłopcy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  <w:p>
            <w:pPr>
              <w:pStyle w:val="Normal"/>
              <w:jc w:val="center"/>
              <w:rPr/>
            </w:pPr>
            <w:r>
              <w:rPr/>
              <w:t>10 lut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sowski Krzyszt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 –sala gimnastyczna - dziewczęta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sowski Krzyszt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3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 – sala gimnastyczna chłopcy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jc w:val="center"/>
              <w:rPr/>
            </w:pPr>
            <w:r>
              <w:rPr/>
              <w:t>11 lut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żuchowski Tom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 – Gimnazjum sala gimnastyczna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żuchowski Tom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3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 – L.O.         sala gimnastyczna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  <w:p>
            <w:pPr>
              <w:pStyle w:val="Normal"/>
              <w:jc w:val="center"/>
              <w:rPr/>
            </w:pPr>
            <w:r>
              <w:rPr/>
              <w:t>12 lut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żuchowski Tom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 – Gimnazjum sala gimnastyczna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żuchowski Tom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3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 – L.O.         sala gimnastyczna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jc w:val="center"/>
              <w:rPr/>
            </w:pPr>
            <w:r>
              <w:rPr/>
              <w:t>13 lut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żuchowski Tom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 – Gimnazjum sala gimnastyczna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żuchowski Tom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3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 – L.O.         sala gimnastycz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3:00Z</dcterms:created>
  <dc:creator>Użytkownik</dc:creator>
  <dc:description/>
  <cp:keywords/>
  <dc:language>en-US</dc:language>
  <cp:lastModifiedBy>ppidne</cp:lastModifiedBy>
  <dcterms:modified xsi:type="dcterms:W3CDTF">2009-01-28T14:33:00Z</dcterms:modified>
  <cp:revision>2</cp:revision>
  <dc:subject/>
  <dc:title>ZAJĘCIA SPORTOWE W FERIE ZIMOWE 2009</dc:title>
</cp:coreProperties>
</file>