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ZAJĘCIA ŚWIETLICOWE I WYCIECZ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LA UCZNIÓW KLAS 1-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6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13:00</w:t>
      </w:r>
    </w:p>
    <w:p>
      <w:pPr>
        <w:pStyle w:val="Heading2"/>
        <w:jc w:val="center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ŚWIETLICA SZKOL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OSZTY WYCIECZEK PONOSZĄ RODZICE)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ALNI: M.REGLIŃSKA A.KORNA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RSZTATY LOGOPEDYCZ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PRZEZ ZABAWĘ</w:t>
      </w:r>
    </w:p>
    <w:p>
      <w:pPr>
        <w:pStyle w:val="Heading3"/>
        <w:rPr>
          <w:sz w:val="24"/>
        </w:rPr>
      </w:pPr>
      <w:r>
        <w:rPr>
          <w:sz w:val="24"/>
        </w:rPr>
        <w:t>DLA UCZNIÓWKLAS 1-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6-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R.1</w:t>
      </w:r>
      <w:r>
        <w:rPr>
          <w:rFonts w:cs="Comic Sans MS" w:ascii="Comic Sans MS" w:hAnsi="Comic Sans MS"/>
        </w:rPr>
        <w:t xml:space="preserve">  9:00-10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R.2</w:t>
      </w:r>
      <w:r>
        <w:rPr>
          <w:rFonts w:cs="Comic Sans MS" w:ascii="Comic Sans MS" w:hAnsi="Comic Sans MS"/>
        </w:rPr>
        <w:t xml:space="preserve"> 10:00-11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GR.3</w:t>
      </w:r>
      <w:r>
        <w:rPr>
          <w:rFonts w:cs="Comic Sans MS" w:ascii="Comic Sans MS" w:hAnsi="Comic Sans MS"/>
        </w:rPr>
        <w:t xml:space="preserve"> 11:00-12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24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A: NATALIA KURPI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Y I ZABAWY EDUKACYJNE</w:t>
      </w:r>
    </w:p>
    <w:p>
      <w:pPr>
        <w:pStyle w:val="Heading3"/>
        <w:rPr>
          <w:sz w:val="24"/>
        </w:rPr>
      </w:pPr>
      <w:r>
        <w:rPr>
          <w:sz w:val="24"/>
        </w:rPr>
        <w:t>DLA UCZNIÓW KLAS 2-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2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11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114 LUB HOL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A: BEATA WRÓBLEWSKA</w:t>
      </w:r>
    </w:p>
    <w:p>
      <w:pPr>
        <w:pStyle w:val="Heading3"/>
        <w:rPr>
          <w:sz w:val="24"/>
        </w:rPr>
      </w:pPr>
      <w:r>
        <w:rPr>
          <w:sz w:val="24"/>
        </w:rPr>
        <w:t>MIŁOŚNICY GIER FANTAS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la uczestników do 12-20l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ON. ŚR. PT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13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3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Y:MARIUSZ ZABOROWS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ERIE Z MYSZKĄ-INFORMATYCZ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LA UCZNIÓW KLAS 1-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6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11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309</w:t>
      </w:r>
    </w:p>
    <w:p>
      <w:pPr>
        <w:pStyle w:val="Heading4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WADZĄCA :JANINA BIANG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OWO-REKREACYJ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LA UCZNIÓW KLAS 4-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-13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-12:3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GIMNASTYCZN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Y:JANUSZ KUPCEWIC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OWO-REKREACYJ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LA UCZNIÓW KLAS 4-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—06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-12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GIMNASTYCZN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Y:JANUSZ KUPCEWIC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YŚLENIE TWÓRCZ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LA UCZNIA ZDOLNEGO KLAS 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6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-12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ĄCE: JOANNA WASILEWS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EWA KONDRACK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ARZYNA KUCZYŃS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UCH I TANIEC Z PRZYBORAMI</w:t>
      </w:r>
    </w:p>
    <w:p>
      <w:pPr>
        <w:pStyle w:val="Heading3"/>
        <w:rPr>
          <w:sz w:val="24"/>
        </w:rPr>
      </w:pPr>
      <w:r>
        <w:rPr>
          <w:sz w:val="24"/>
        </w:rPr>
        <w:t>DLA UCZNIÓW KLAS 1-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-06.02.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-10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SALA GIMNASTYCZ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ĄCE: KATARZYNA KUCZYŃSK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ELŻBIETA SAUSZYN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HIPOTERAPIA NA KOLIBKAC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LA UCZNIÓW NIEPEŁNOSPRAWNYC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TOREK 3 i 10.02.2009</w:t>
      </w:r>
    </w:p>
    <w:p>
      <w:pPr>
        <w:pStyle w:val="TextBody"/>
        <w:rPr>
          <w:sz w:val="24"/>
        </w:rPr>
      </w:pPr>
      <w:r>
        <w:rPr>
          <w:sz w:val="24"/>
        </w:rPr>
        <w:t>Godz.9:30-12:00</w:t>
      </w:r>
    </w:p>
    <w:p>
      <w:pPr>
        <w:pStyle w:val="TextBody"/>
        <w:rPr>
          <w:sz w:val="24"/>
        </w:rPr>
      </w:pPr>
      <w:r>
        <w:rPr>
          <w:sz w:val="24"/>
        </w:rPr>
        <w:t>ŚRODA 4 i 11.02.2009</w:t>
      </w:r>
    </w:p>
    <w:p>
      <w:pPr>
        <w:pStyle w:val="TextBody"/>
        <w:rPr>
          <w:sz w:val="24"/>
        </w:rPr>
      </w:pPr>
      <w:r>
        <w:rPr>
          <w:sz w:val="24"/>
        </w:rPr>
        <w:t>Godz.9:30-11:30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WADZĄCE: ANNA NOWICK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BEATA WRÓBLEW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7:00Z</dcterms:created>
  <dc:creator>Kasia</dc:creator>
  <dc:description/>
  <cp:keywords/>
  <dc:language>en-US</dc:language>
  <cp:lastModifiedBy>ppidne</cp:lastModifiedBy>
  <dcterms:modified xsi:type="dcterms:W3CDTF">2009-01-28T14:37:00Z</dcterms:modified>
  <cp:revision>2</cp:revision>
  <dc:subject/>
  <dc:title>ZAJĘCIA ŚWIETLICOWE I WYCIECZKI</dc:title>
</cp:coreProperties>
</file>