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A DZIECKA DO PRZEDSZKOLA ……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DYNI na rok szkolny  2009/201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ypełnioną kartę należy złożyć w przedszkolu do </w:t>
      </w:r>
      <w:r>
        <w:rPr>
          <w:b/>
          <w:bCs/>
        </w:rPr>
        <w:t>20 kwietnia</w:t>
      </w:r>
      <w:r>
        <w:rPr>
          <w:bCs/>
        </w:rPr>
        <w:t xml:space="preserve"> br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DANE  INDENTYFIKACYJNE 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bCs/>
        </w:rPr>
        <w:t>ADRES  ZAMIE</w:t>
      </w:r>
      <w:r>
        <w:rPr/>
        <w:t>SZKANIA  DZIECK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ADRES  ZAMELDOWANIA  DZIECK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POBYT  DZIECKA W  PRZEDSZKOLU   (proszę właściwe podkreślić)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275"/>
        <w:gridCol w:w="2268"/>
        <w:gridCol w:w="990"/>
        <w:gridCol w:w="129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/DATA 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 GODZIN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wyże</w:t>
            </w:r>
            <w:r>
              <w:rPr/>
              <w:t>j 5</w:t>
            </w:r>
            <w:r>
              <w:rPr>
                <w:sz w:val="20"/>
                <w:szCs w:val="20"/>
              </w:rPr>
              <w:t xml:space="preserve">godzin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 śniad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DANE RODZICÓW (opiekunów prawnych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INFORMACJE ZWIĄZANE Z ORGANIZACJĄ POBY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626"/>
        <w:gridCol w:w="1630"/>
      </w:tblGrid>
      <w:tr>
        <w:trPr/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WYRAŻAM ZGODĘ NA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( </w:t>
            </w:r>
            <w:r>
              <w:rPr>
                <w:sz w:val="20"/>
                <w:szCs w:val="20"/>
              </w:rPr>
              <w:t xml:space="preserve">proszę wpisa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we właściwe pole 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iCs/>
                <w:sz w:val="20"/>
                <w:szCs w:val="20"/>
              </w:rPr>
              <w:t>uczestnictwo mojego dziecka w religii rzymskokatolickiej,  innej</w:t>
            </w:r>
            <w:r>
              <w:rPr>
                <w:i/>
                <w:iCs/>
                <w:sz w:val="20"/>
                <w:szCs w:val="20"/>
              </w:rPr>
              <w:t>:..................................................................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bezpieczenie  dziecka w przedszkolu przez firmę wybraną przez Radę Rodziców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rPr>
          <w:i/>
          <w:i/>
          <w:iCs/>
        </w:rPr>
      </w:pPr>
      <w:r>
        <w:rPr>
          <w:b/>
          <w:bCs/>
        </w:rPr>
        <w:t xml:space="preserve">INNE, WAŻNE ZDANIEM RODZICOW (opiekunów prawnych) INFORMACJE dot. DZIECKA 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  <w:i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8.  ZOBOWIĄZANIA  RODZICÓW (opiekunów prawnych)</w:t>
      </w:r>
      <w:r>
        <w:rPr>
          <w:bCs/>
        </w:rPr>
        <w:t>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Zobowiązuję/emy się do: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). Pr</w:t>
      </w:r>
      <w:r>
        <w:rPr>
          <w:b/>
          <w:bCs/>
          <w:iCs/>
          <w:sz w:val="22"/>
          <w:szCs w:val="22"/>
        </w:rPr>
        <w:t>z</w:t>
      </w:r>
      <w:r>
        <w:rPr>
          <w:iCs/>
          <w:sz w:val="22"/>
          <w:szCs w:val="22"/>
        </w:rPr>
        <w:t>estrzegania postanowień statutu przedszkola.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2). Przyprowadzania i odbierania dziecka z przedszkola osobiście lub przez upoważnioną na piśmie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osobę pełnoletnią</w:t>
      </w:r>
      <w:r>
        <w:rPr>
          <w:i/>
          <w:iCs/>
          <w:sz w:val="22"/>
          <w:szCs w:val="22"/>
        </w:rPr>
        <w:t>,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). Regulowania odpłatności  za pobyt dziecka do 15  każdego miesiąca w kasie lub na konto 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przedszkola.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4). Zgłaszania do dyrektora na piśmie wszelkich zmian dotyczących pobytu dziecka w przedszkolu .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cs="Tahoma"/>
          <w:iCs/>
        </w:rPr>
      </w:pPr>
      <w:r>
        <w:rPr>
          <w:b/>
          <w:bCs/>
        </w:rPr>
        <w:t>9.   KRYTERIA PRZYJĘCIA DO PRZEDSZKOLA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>
          <w:rFonts w:cs="Tahoma"/>
          <w:iCs/>
        </w:rPr>
        <w:t xml:space="preserve">  we właściwą kratkę):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1000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1.  Dziecko 5-letnie odbywające roczne przygotowanie przedszkoln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ziecko samotnie wychowane przez matkę lub ojc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3.  </w:t>
            </w:r>
            <w:r>
              <w:rPr>
                <w:sz w:val="22"/>
                <w:szCs w:val="22"/>
              </w:rPr>
              <w:t xml:space="preserve">Dziecko matki lub ojca, wobec którego orzeczono znaczny lub  umiarkowa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opień niepełnosprawności  bądź całkowitą  niezdolność do pracy  lub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zdolność do samodzielnej  egzystencji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.  Dziecko umieszczone w rodzinie zastępczej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5.  Dziecko obojga rodziców  pracując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6.  Dziecko, którego rodzeństwo ma orzeczony znaczny lub umiarkowany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opień  niepełnosprawności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 karnej  z art. 233 k.k. oświadczamy,  że podane  powyżej  dane są  zgodn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 xml:space="preserve">Przyjmujemy do  wiadomości, iż  dyrektor  przedszkola  może  prosić o okazanie  dokumentów  w celu </w:t>
      </w:r>
    </w:p>
    <w:p>
      <w:pPr>
        <w:pStyle w:val="Normal"/>
        <w:jc w:val="both"/>
        <w:rPr/>
      </w:pPr>
      <w:r>
        <w:rPr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iCs/>
        </w:rPr>
      </w:pPr>
      <w:r>
        <w:rPr>
          <w:iCs/>
        </w:rPr>
        <w:t xml:space="preserve">      ……………………………………</w:t>
      </w:r>
      <w:r>
        <w:rPr>
          <w:iCs/>
        </w:rPr>
        <w:t>.                                                               ………………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 xml:space="preserve"> 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Cs/>
          <w:i/>
          <w:iCs/>
        </w:rPr>
        <w:t>Zgodnie z art.23 Ustawy z dnia 29 sierpnia 1997 r. o ochronie danych osobowych ( Dz.U. z 2002r., Nr 101, poz. 926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 xml:space="preserve">z późn. zmianami) wyrażam  zgodę na wykorzystanie danych  zawartych w  ww.  karcie  zgłoszenia w celu przyjęcia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dziecka do przedszkola w roku szkolnym 2009/2010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………</w:t>
      </w:r>
      <w:r>
        <w:rPr>
          <w:i/>
          <w:iCs/>
        </w:rPr>
        <w:t>..…………………………………                                                              …....…………  …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11. 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  godzin i  ...…….  posiłki </w:t>
        <w:br/>
        <w:t>dziennie  od  dnia ….....................  200….. 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Członek  :               ........................................................                            Gdynia , …………………..2009r.                                    </w:t>
      </w:r>
    </w:p>
    <w:sectPr>
      <w:type w:val="nextPage"/>
      <w:pgSz w:w="11906" w:h="16838"/>
      <w:pgMar w:left="902" w:right="7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9:00Z</dcterms:created>
  <dc:creator>oejwa</dc:creator>
  <dc:description/>
  <cp:keywords/>
  <dc:language>en-US</dc:language>
  <cp:lastModifiedBy>ppidne</cp:lastModifiedBy>
  <cp:lastPrinted>2009-03-26T12:34:00Z</cp:lastPrinted>
  <dcterms:modified xsi:type="dcterms:W3CDTF">2009-03-30T10:49:00Z</dcterms:modified>
  <cp:revision>2</cp:revision>
  <dc:subject/>
  <dc:title>ZARZĄDZENIE NR ……</dc:title>
</cp:coreProperties>
</file>