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ARTA ZGŁOSZENIA DO KONKURSÓW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d hasłem „Gdynia – miasto, które mnie urzekło”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koła Podstawowa nr  …………. w Gdyni</w:t>
      </w:r>
    </w:p>
    <w:p>
      <w:pPr>
        <w:pStyle w:val="Normal"/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ul. 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tel 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fax …………………………………………..</w:t>
      </w:r>
    </w:p>
    <w:p>
      <w:pPr>
        <w:pStyle w:val="Normal"/>
        <w:spacing w:lineRule="auto" w:line="360"/>
        <w:rPr/>
      </w:pPr>
      <w:r>
        <w:rPr/>
        <w:t>e-mail ………………………………………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860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ię i nazwisko ucz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ię, nazwisko i e-mail  nauczyciela prowadząc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dzaj konkurs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Lidia Rumel-Czarnowska</dc:creator>
  <dc:description/>
  <cp:keywords/>
  <dc:language>en-US</dc:language>
  <cp:lastModifiedBy>Lidia Rumel-Czarnowska</cp:lastModifiedBy>
  <dcterms:modified xsi:type="dcterms:W3CDTF">2010-02-03T11:09:00Z</dcterms:modified>
  <cp:revision>1</cp:revision>
  <dc:subject/>
  <dc:title>KARTA ZGŁOSZENIA DO KONKURSÓW</dc:title>
</cp:coreProperties>
</file>