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 xml:space="preserve">ZESPÓŁ SZKÓŁ OGÓLNOKSZTAŁCĄCYCH nr 1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b/>
          <w:sz w:val="22"/>
        </w:rPr>
        <w:t>w GDYNI  przy ulicy LEGIONÓW 27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</w:rPr>
        <w:t>ogłasza nabór na wolne stanowisko pracy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</w:t>
      </w:r>
      <w:r>
        <w:rPr>
          <w:rFonts w:cs="Bookman Old Style" w:ascii="Bookman Old Style" w:hAnsi="Bookman Old Style"/>
          <w:b/>
          <w:sz w:val="22"/>
        </w:rPr>
        <w:t>specjalista do spraw gospodarczych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ymiar etatu: 30/40 - pełny wymiar</w:t>
      </w:r>
    </w:p>
    <w:p>
      <w:pPr>
        <w:pStyle w:val="Heading9"/>
        <w:rPr/>
      </w:pPr>
      <w:r>
        <w:rPr>
          <w:bCs/>
        </w:rPr>
        <w:t>Miejsce wykonywania pracy: Gdyn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odzaj umowy: umowa o pracę zgodnie z k.p.</w:t>
      </w:r>
    </w:p>
    <w:p>
      <w:pPr>
        <w:pStyle w:val="Heading2"/>
        <w:rPr/>
      </w:pPr>
      <w:r>
        <w:rPr>
          <w:rFonts w:cs="Times New Roman" w:ascii="Bookman Old Style" w:hAnsi="Bookman Old Style"/>
          <w:sz w:val="22"/>
        </w:rPr>
        <w:t xml:space="preserve">Wykształcenie: wyższe techniczne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2"/>
        </w:rPr>
        <w:t>lub związane z organizacją i zarządzaniem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Do głównych zadań osoby zatrudnionej na tym stanowisku będzie należało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nadzór nad pracownikami obsługi w celu zapewnienia prawidłowych warunków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technicznych funkcjonowania szkoł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nadzór nad wykonywaniem nakazów jednostek kontrolujących szkołę pod względem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technicznym oraz bhp i p.poż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nadzór, organizacja i rozliczanie czasu pracy pracowników obsług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nadzór nad zabezpieczeniem mienia szkoły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unkujące dopuszczenie do procedury o naborze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siadanie obywatelstwa polskieg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rzystanie w pełni z praw publiczny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karalność za przestępstwo popełnione umyśl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poszlakowana opi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rażenie zgody na przetwarzanie danych osobowych dla celów rekrutac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zbędne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minimum 2 lata pracy związanej z wykonywaniem czynności wynikających z wykształcenia</w:t>
      </w:r>
    </w:p>
    <w:p>
      <w:pPr>
        <w:pStyle w:val="Normal"/>
        <w:ind w:firstLine="6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wyżej wskazanego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</w:rPr>
        <w:t>umiejętność korzystania z Internetu i systemów sieciowy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iejętność pracy w zespo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zetelność, dokładność, odpowiedzialność, kreatywność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e dokumenty i oświadcze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ist motywacyj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yginał lub odpis dokumentów potwierdzających wykształce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świadczenie o niekaralności za przestępstwo popełnione umyśl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serokopie świadectw pracy potwierdzające wymagany staż pra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lecana opinia o pracy bądź referencje z ostatniego miejsca prac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Wymagane dokumenty należy złożyć w sekretariacie Zespołu Szkół Ogólnokształcących Nr 1 w Gdyni- ul. Legionów 27 w zamkniętej kopercie oznaczonej imieniem i nazwiskiem kandydata z dopiskiem: " Dotyczy naboru na stanowisko specjalisty do spraw gospodarczych" w terminie do dnia 01 marca 2010 roku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do godziny 10</w:t>
      </w:r>
      <w:r>
        <w:rPr>
          <w:rFonts w:cs="Bookman Old Style" w:ascii="Bookman Old Style" w:hAnsi="Bookman Old Style"/>
          <w:b/>
          <w:sz w:val="20"/>
          <w:szCs w:val="20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plikacje, które wpłyną po tym terminie nie będą rozpatrywan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magane dokumenty aplikacyjne należy opatrzyć klauzul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" Wyrażam zgodę na przetwarzanie danych osobowych zawartych w ofercie pracy dla potrzeb niezbędnych do rekrutacji zgodnie z ustawą z dnia 29 sierpnia 1997 roku O ochronie danych osobowych </w:t>
      </w:r>
      <w:r>
        <w:rPr>
          <w:rFonts w:cs="Bookman Old Style" w:ascii="Bookman Old Style" w:hAnsi="Bookman Old Style"/>
          <w:i/>
          <w:sz w:val="16"/>
        </w:rPr>
        <w:t>( Dz. U z 2002 roku Nr 101 poz. 926 z późn. zm.)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az ustawie z dnia 22 marca 1990 roku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O pracownikach samorządowych </w:t>
      </w:r>
      <w:r>
        <w:rPr>
          <w:rFonts w:cs="Bookman Old Style" w:ascii="Bookman Old Style" w:hAnsi="Bookman Old Style"/>
          <w:i/>
          <w:sz w:val="16"/>
        </w:rPr>
        <w:t>( tekst jednolity: Dz. U z 2001 Nr 142 poz.1593;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zmiana: Dz. U. z 2005 roku  Nr 122 poz.1020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lefon kontaktowy: 58 6221833 w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5:00Z</dcterms:created>
  <dc:creator>AgnieszkaS</dc:creator>
  <dc:description/>
  <cp:keywords/>
  <dc:language>en-US</dc:language>
  <cp:lastModifiedBy>ZSO1</cp:lastModifiedBy>
  <dcterms:modified xsi:type="dcterms:W3CDTF">2010-02-16T10:45:00Z</dcterms:modified>
  <cp:revision>2</cp:revision>
  <dc:subject/>
  <dc:title>     ZESPÓŁ SZKÓŁ OGÓLNOKSZTAŁCĄCYCH Nr 1 </dc:title>
</cp:coreProperties>
</file>