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</w:rPr>
        <w:t xml:space="preserve">do </w:t>
      </w:r>
      <w:r>
        <w:rPr>
          <w:rFonts w:cs="Arial" w:ascii="Arial Narrow" w:hAnsi="Arial Narrow"/>
          <w:color w:val="000000"/>
          <w:sz w:val="18"/>
        </w:rPr>
        <w:t xml:space="preserve">przyjętych Uchwałą Rady Miasta Gdyni nr XXXIX/861/10 z dnia 27.01.2010 r. </w:t>
      </w:r>
      <w:r>
        <w:rPr>
          <w:rFonts w:cs="Arial Narrow" w:ascii="Arial Narrow" w:hAnsi="Arial Narrow"/>
          <w:sz w:val="18"/>
        </w:rPr>
        <w:t xml:space="preserve">zasad </w:t>
      </w:r>
      <w:r>
        <w:rPr>
          <w:rFonts w:cs="Arial" w:ascii="Arial Narrow" w:hAnsi="Arial Narrow"/>
          <w:color w:val="000000"/>
          <w:sz w:val="18"/>
        </w:rPr>
        <w:t xml:space="preserve">udzielania i rozliczania dotacji na prace konserwatorskie, restauratorskie i roboty budowlane przy zabytkach wpisanych do rejestru, znajdujących się w granicach administracyjnych miasta Gdyni. </w:t>
      </w:r>
    </w:p>
    <w:p>
      <w:pPr>
        <w:pStyle w:val="Heading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"/>
        <w:ind w:left="414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RZĄD MIASTA GDYNI </w:t>
      </w:r>
    </w:p>
    <w:p>
      <w:pPr>
        <w:pStyle w:val="Subtitle"/>
        <w:ind w:left="4140" w:hanging="0"/>
        <w:rPr>
          <w:b/>
          <w:b/>
          <w:bCs/>
          <w:sz w:val="24"/>
        </w:rPr>
      </w:pPr>
      <w:r>
        <w:rPr>
          <w:b/>
          <w:bCs/>
          <w:sz w:val="24"/>
        </w:rPr>
        <w:t>BIURO MIEJSKIEGO KONSERWATORA ZABYTKÓW</w:t>
      </w:r>
    </w:p>
    <w:p>
      <w:pPr>
        <w:pStyle w:val="Normal"/>
        <w:ind w:left="414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l. Marszałka Piłsudskiego 52/54, 81-382 Gdyni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8"/>
        </w:rPr>
        <w:t xml:space="preserve">WNIOSEK O UDZIELENIE W ROKU </w:t>
      </w:r>
      <w:r>
        <w:rPr>
          <w:rFonts w:cs="Arial" w:ascii="Arial Narrow" w:hAnsi="Arial Narrow"/>
          <w:bCs/>
          <w:color w:val="000000"/>
          <w:sz w:val="28"/>
        </w:rPr>
        <w:t xml:space="preserve">...................... </w:t>
      </w:r>
      <w:r>
        <w:rPr>
          <w:rFonts w:cs="Arial" w:ascii="Arial Narrow" w:hAnsi="Arial Narrow"/>
          <w:b/>
          <w:color w:val="000000"/>
          <w:sz w:val="28"/>
        </w:rPr>
        <w:t>DOTACJI</w:t>
      </w:r>
    </w:p>
    <w:p>
      <w:pPr>
        <w:pStyle w:val="Tekstpodstawowy2"/>
        <w:pBdr>
          <w:bottom w:val="single" w:sz="6" w:space="1" w:color="000000"/>
        </w:pBdr>
        <w:jc w:val="center"/>
        <w:rPr/>
      </w:pPr>
      <w:r>
        <w:rPr>
          <w:rFonts w:cs="Arial" w:ascii="Arial Narrow" w:hAnsi="Arial Narrow"/>
          <w:b/>
          <w:color w:val="000000"/>
        </w:rPr>
        <w:t>NA PRACE KONSERWATORSKIE, RESTAURATORSKIE I ROBOTY BUDOWLANE PRZY ZABYTKU WPISANYM DO REJESTRU, ZNAJDUJĄCYM SIĘ NA TERENIE GDYNI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. WNIOSKODAWCA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IMIĘ I NAZWISKO LUB NAZWA JEDNOSTKI ORGANIZACYJNEJ 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DRES ZAMIESZKANIA LUB SIEDZIBA JEDNOSTKI ORGANIZACYJNEJ, NR TELEFONU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R NIP 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NE DANE (dotyczy jednostek organizacyjnych)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FORMA PRAWNA 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NAZWA I NR REJESTRU 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ATA WPISU DO REJESTRU/EWIDENCJI 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) NR REGON 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</w:rPr>
        <w:t>e) OSOBY UPOWAŻNIONE DO REPREZENTOWANIA WNIOSKODAWCY (zgodnie z danymi rejestrowymi lub uchwałami) 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KONTO BANKOWE WNIOSKODAWCY (nazwa banku i adres, numer konta)</w:t>
      </w:r>
    </w:p>
    <w:p>
      <w:pPr>
        <w:pStyle w:val="Tekstpodstawowywcity2"/>
        <w:pBdr>
          <w:bottom w:val="single" w:sz="6" w:space="1" w:color="000000"/>
        </w:pBdr>
        <w:tabs>
          <w:tab w:val="clear" w:pos="408"/>
        </w:tabs>
        <w:spacing w:lineRule="auto" w:line="360" w:before="0" w:after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 w:before="120" w:after="0"/>
        <w:rPr/>
      </w:pPr>
      <w:r>
        <w:rPr>
          <w:rFonts w:cs="Arial Narrow" w:ascii="Arial Narrow" w:hAnsi="Arial Narrow"/>
          <w:b/>
          <w:bCs/>
        </w:rPr>
        <w:t>B. DANE ZABYTKU, KTÓREGO DOTYCZY WNIOSEK O DOTACJĘ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OKREŚLENIE ZABYTKU (adres) ...................................................................................................................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NR W REJESTRZE ZABYTKÓW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DATA WPISU DO REJESTRU ZABYTKÓW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4. ADRES BUDYNKU POŁOŻONEGO W OBRĘBIE ZABYTKU (dotyczy obszarów zabytkowych)</w:t>
      </w:r>
    </w:p>
    <w:p>
      <w:pPr>
        <w:pStyle w:val="Tekstpodstawowywcity2"/>
        <w:tabs>
          <w:tab w:val="clear" w:pos="408"/>
        </w:tabs>
        <w:spacing w:lineRule="auto" w:line="360"/>
        <w:ind w:left="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>5. ROKU UKOŃCZENIA BUDOWY BUDYNKU .................................................................................................</w:t>
      </w:r>
    </w:p>
    <w:p>
      <w:pPr>
        <w:pStyle w:val="Heading2"/>
        <w:spacing w:lineRule="auto" w:line="360" w:before="240" w:after="0"/>
        <w:ind w:left="357" w:hanging="357"/>
        <w:rPr/>
      </w:pPr>
      <w:r>
        <w:rPr/>
        <w:t xml:space="preserve">C. TYTUŁ PRAWNY DO WŁADANIA BUDYNKIEM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 Narrow" w:hAnsi="Arial Narrow"/>
        </w:rPr>
        <w:t xml:space="preserve">WŁAŚCICIELE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rPr/>
      </w:pPr>
      <w:r>
        <w:rPr>
          <w:rFonts w:cs="Arial" w:ascii="Arial Narrow" w:hAnsi="Arial Narrow"/>
        </w:rPr>
        <w:t xml:space="preserve">KSIĘGA WIECZYSTA NR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</w:t>
      </w:r>
    </w:p>
    <w:p>
      <w:pPr>
        <w:pStyle w:val="Heading2"/>
        <w:spacing w:lineRule="auto" w:line="360" w:before="240" w:after="0"/>
        <w:ind w:left="357" w:hanging="357"/>
        <w:rPr/>
      </w:pPr>
      <w:r>
        <w:rPr/>
        <w:t>D. OKREŚLENIE WYSOKOŚCI DOTACJI, O KTÓRĄ UBIEGA SIĘ WNIOSKODAWCA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1. ZAKRES PRAC LUB ROBÓT, NA KTÓRE MA BYĆ PRZYZNANA DOTACJA (technologia prac, etapowanie)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" w:ascii="Arial Narrow" w:hAnsi="Arial Narrow"/>
          <w:sz w:val="23"/>
        </w:rPr>
        <w:t>2. OGÓLNY KOSZT PRAC OBJĘTYCH WNIOSKIEM WG KOSZTORYSU (brutto) 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" w:ascii="Arial Narrow" w:hAnsi="Arial Narrow"/>
          <w:sz w:val="23"/>
        </w:rPr>
        <w:t>3. KWOTA DOTACJI 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/>
      </w:pPr>
      <w:r>
        <w:rPr>
          <w:rFonts w:cs="Arial" w:ascii="Arial Narrow" w:hAnsi="Arial Narrow"/>
          <w:sz w:val="23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>4. UZASADNIENIE CELOWOŚCI WYKONANIA PRAC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  <w:t xml:space="preserve">5. TERMIN REALIZACJI (planowany termin rozpoczęcia i zakończenia)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 w:before="240" w:after="0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. UZYSKANE POZWOLENIA</w:t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. POZWOLENIE WŁAŚCIWEGO KONSERWATORA ZABYTKÓW NA PRACE OBJĘTE WNIOSKIEM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r pozwolenia ........................................................ data wydania 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POZWOLENIE NA BUDOWĘ NA PRACE OBJĘTE WNIOSKIEM (LUB ZGŁOSZENIE ROBÓT) 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r pozwolenia ........................................................ data wydania 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dane przez ....................................................................................................................................</w:t>
      </w:r>
      <w:r>
        <w:br w:type="page"/>
      </w:r>
    </w:p>
    <w:p>
      <w:pPr>
        <w:pStyle w:val="Tekstpodstawowywcity3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F. WYKAZ DOTYCHCZASOWYCH PRAC PRZY BUDYNKU, KTÓREGO DOTYCZY WNIOSEK</w:t>
      </w:r>
    </w:p>
    <w:p>
      <w:pPr>
        <w:pStyle w:val="Tekstpodstawowywcity3"/>
        <w:spacing w:lineRule="auto" w:line="36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nych w okresie ostatnich pięciu lat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330"/>
        <w:gridCol w:w="1370"/>
        <w:gridCol w:w="212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k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przeprowadzonych prac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iesione wydatki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acje ze środków publicznych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okość dot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źródło dotacji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/>
      </w:pPr>
      <w:r>
        <w:rPr/>
        <w:t>G. WYKAZ OBOWIĄZKOWYCH ZAŁĄCZNIKÓW DO WNIOS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 potwierdzający posiadanie przez wnioskodawcę tytułu prawnego do budynku lub stosownego upoważnienia od podmiotu posiadającego taki tytu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Kosztorys inwestorski planowanych prac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zwolenie właściwego konserwatora zabytków na przeprowadzenie prac objętych wniosk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zwolenie na budowę lub potwierdzenie zgłoszenia robót budowlanych, jeżeli jest konieczne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goda właściciela (współwłaścicieli) budynku lub użytkownika wieczystego nieruchomości gruntowej, na której znajduje się budynek, na przeprowadzenie prac objętych wnioskiem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Oświadczenie wnioskodawcy, o pokryciu pozostałej części kosztów zadania, objętego dotacją lub o zapewnieniu innego źródła finansowania pozostałej kwoty</w:t>
      </w:r>
    </w:p>
    <w:p>
      <w:pPr>
        <w:pStyle w:val="Tekstpodstawowy3"/>
        <w:jc w:val="both"/>
        <w:rPr>
          <w:rFonts w:ascii="Arial Narrow" w:hAnsi="Arial Narrow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MIEJSCOWOŚĆ, DAT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ODPIS (PODPISY) I PIECZĘĆ WNIOSKODAWCY 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WAGI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 xml:space="preserve">1. Dotacje są przyznawane i rozliczane wg zasad określonych w Uchwale Rady Miasta Gdyni nr  … z 27.01.2010 r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 . Wniosek prosimy wypełnić czytelnie dużymi drukowanymi literami, maszynowo lub komputerowo. </w:t>
      </w:r>
    </w:p>
    <w:sectPr>
      <w:footerReference w:type="default" r:id="rId2"/>
      <w:type w:val="nextPage"/>
      <w:pgSz w:w="11906" w:h="16838"/>
      <w:pgMar w:left="1418" w:right="1021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17"/>
        </w:tabs>
        <w:ind w:left="0" w:firstLine="35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</w:tabs>
      <w:ind w:left="408" w:hanging="408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Subtitle">
    <w:name w:val="Subtitle"/>
    <w:basedOn w:val="Normal"/>
    <w:next w:val="TextBody"/>
    <w:qFormat/>
    <w:pPr>
      <w:ind w:left="4680" w:hanging="0"/>
    </w:pPr>
    <w:rPr>
      <w:rFonts w:ascii="Arial Narrow" w:hAnsi="Arial Narrow"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"/>
      <w:b/>
      <w:bCs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3:00Z</dcterms:created>
  <dc:creator>UM Gdynia </dc:creator>
  <dc:description/>
  <cp:keywords/>
  <dc:language>en-US</dc:language>
  <cp:lastModifiedBy>ruabr</cp:lastModifiedBy>
  <cp:lastPrinted>2008-06-24T08:59:00Z</cp:lastPrinted>
  <dcterms:modified xsi:type="dcterms:W3CDTF">2010-07-01T09:40:00Z</dcterms:modified>
  <cp:revision>3</cp:revision>
  <dc:subject/>
  <dc:title>URZĄD MIASTA GDYNI </dc:title>
</cp:coreProperties>
</file>