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CHWAŁA Nr III/   /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y Miasta Gdyn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22 grudnia 2010 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w sprawie zmiany Uchwały Nr II/25/10 z 6 grudnia 2010 roku w sprawie powołania stałej Komisji Kultury Rady Miasta Gdy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ust. 1 ustawy z dnia 8 marca 1990 r. o samorządzie gminnym (Dz. U. z 2001 r. Nr 142, poz. 1591 ze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</w:rPr>
        <w:t xml:space="preserve">) w związku z § 23 Statutu Miasta Gdyni (MRMG z 2004 r. Nr 27, poz. 223) </w:t>
      </w:r>
      <w:r>
        <w:rPr>
          <w:rFonts w:cs="Arial" w:ascii="Arial" w:hAnsi="Arial"/>
          <w:b/>
        </w:rPr>
        <w:t>Rada Miasta Gdyni uchwala, co 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e składu Komisji Kultury wykreśla się radnego – Pana Bartosza Bartosze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 inż. Stanisław Szwabski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o zadań Rady Miasta należy ustalanie składów komisji stałych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12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4"/>
          <w:szCs w:val="14"/>
        </w:rPr>
        <w:t>Zmiany tekstu jednolitego wymienionej ustawy zostały ogłoszone w Dz. U. z 2002 r., nr 23 poz. 220, nr 62, poz. 558, Nr 113, poz. 984, Nr 153,  poz. 1271, Nr 214, poz. 1806, z 2003 r. Nr 80, poz. 717, Nr 162. poz. 1568, z 2004 r. Nr 102, poz. 1055, Nr 116, poz. 1203, z 2005 r. Nr 172 poz. 1441, Nr 175, poz. 1457, z 2006 r. Nr 17, poz. 128, Nr 181, poz. 1337, z 2007 r. Nr 48, poz. 327, Nr 138, poz. 974 i Nr 173, poz. 1218, z 2008 r. Nr 180, poz. 1111, Nr 223, poz. 1458, z 2009 r. Nr 52, poz. 420, Nr 157, poz. 1241 oraz z 2010 r. Nr 28 poz. 142 i 146 i Nr 106, poz. 675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1:00Z</dcterms:created>
  <dc:creator>Katarzyna Manikowska</dc:creator>
  <dc:description/>
  <cp:keywords/>
  <dc:language>en-US</dc:language>
  <cp:lastModifiedBy>Katarzyna Manikowska</cp:lastModifiedBy>
  <cp:lastPrinted>2010-12-08T10:40:00Z</cp:lastPrinted>
  <dcterms:modified xsi:type="dcterms:W3CDTF">2010-12-08T11:37:00Z</dcterms:modified>
  <cp:revision>3</cp:revision>
  <dc:subject/>
  <dc:title>UCHWAŁA Nr III/   /10</dc:title>
</cp:coreProperties>
</file>