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Data i  Miejscowość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Imię i Nazwis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Oświadczam, że korzystam z pełni praw publicznych i nie byłem(am) karany(a) za przestępstwo popełnione umyślnie, w tym przestępstwo skarb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Własnoręczny 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4:00Z</dcterms:created>
  <dc:creator>Violetta Turant</dc:creator>
  <dc:description/>
  <cp:keywords/>
  <dc:language>en-US</dc:language>
  <cp:lastModifiedBy>Marchlewska Anita</cp:lastModifiedBy>
  <cp:lastPrinted>2010-07-26T10:10:00Z</cp:lastPrinted>
  <dcterms:modified xsi:type="dcterms:W3CDTF">2010-12-09T07:39:00Z</dcterms:modified>
  <cp:revision>16</cp:revision>
  <dc:subject/>
  <dc:title/>
</cp:coreProperties>
</file>