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Formularz Zgłoszeniowy do udziału </w:t>
        <w:br/>
        <w:t>w Konkursie „Gdyński Biznesplan 201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6580"/>
      </w:tblGrid>
      <w:tr>
        <w:trPr>
          <w:trHeight w:val="567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ntakt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zy Pani/Pan prowadzi już działalność gospodarczą i jak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ytuł konkursowego biznesplanu - projektu biznesoweg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ża biznespla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sektor IT, usługi, handel, produkcj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gastronomia itp.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em zainteresowany udziałem w następującym szkoleniu i/lub spotkaniu z eksperte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zakładania i prowadzenia działalności gospodarczej - szkolen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napisać biznesplan – szkolen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eting w firmie – szkolen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źródła finansowania działalności gospodarczej – szkolen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ady doradcy podatkowego – spotkanie z eksperte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ady prawne w prowadzeniu biznesu – spotkanie z eksperte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y prawa pracy – szkol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y uczestnik może wziąć udział w jednym, w kilku bądź też we wszystkich szkoleniach i/lub spotkani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ŻN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onorowane są Formularze Zgłoszeniowe do udziału w Konkursie „Gdyński Biznesplan 2011” TYLKO z własnoręcznym podpisem, formularz może zostać przesłany w formie załączonego skan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arze Zgłoszeniowe z podpisem elektronicznym bądź bez podpisu nie są honorowa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śli jeden pomysł biznesowy składa grupa osób tworząca zespół, każda z osób musi wypełnić osobny Formularz Zgłoszeniowy z wpisanym tym samym tytułem pomysłu biznesow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II etapu zostaną zakwalifikowani, w pierwszej kolejności, uczestnicy, którzy dokonali wyboru szkolenia bądź spotkania z ekspertem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sta uczestników Konkursu zakwalifikowanych do II etapu oraz Harmonogram szkoleń i spotkań z ekspertami zostaną ogłoszone w dniu 07.02.2011 r. na </w:t>
      </w:r>
      <w:hyperlink r:id="rId2">
        <w:r>
          <w:rPr>
            <w:rStyle w:val="InternetLink"/>
            <w:sz w:val="22"/>
            <w:szCs w:val="22"/>
          </w:rPr>
          <w:t>www.gdyniaprzedsiebiorcza.pl</w:t>
        </w:r>
      </w:hyperlink>
      <w:r>
        <w:rPr>
          <w:sz w:val="22"/>
          <w:szCs w:val="22"/>
        </w:rPr>
        <w:t xml:space="preserve"> i </w:t>
      </w:r>
      <w:hyperlink r:id="rId3">
        <w:r>
          <w:rPr>
            <w:rStyle w:val="InternetLink"/>
            <w:sz w:val="22"/>
            <w:szCs w:val="22"/>
          </w:rPr>
          <w:t>www.gdynia.pl</w:t>
        </w:r>
      </w:hyperlink>
      <w:r>
        <w:rPr>
          <w:sz w:val="22"/>
          <w:szCs w:val="22"/>
        </w:rPr>
        <w:t xml:space="preserve"> .</w:t>
      </w:r>
    </w:p>
    <w:p>
      <w:pPr>
        <w:pStyle w:val="Tekstpodstawowy2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2"/>
        <w:spacing w:lineRule="auto" w:line="240"/>
        <w:rPr/>
      </w:pPr>
      <w:r>
        <w:rPr>
          <w:i/>
          <w:sz w:val="18"/>
          <w:szCs w:val="18"/>
        </w:rPr>
        <w:t xml:space="preserve">Oświadczam, iż zapoznałem/-łam się z Regulaminem Konkursu „Gdyński Biznesplan 2011” i akceptuję jego treść oraz wyrażam dobrowolnie zgodę na przetwarzanie moich danych osobowych w związku z przeprowadzanym Konkursem „Gdyński Biznesplan 2011” przez Gminę Miasta Gdyni z siedzibą w Gdyni, przy Al. Piłsudskiego 52/54 (zgodnie z Ustawą z 29.08.1997 r. o ochronie danych osobowych - </w:t>
        <w:br/>
        <w:t>Dz. U. nr 133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66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..………………., dn. ...........stycznia 2011 r.                 </w:t>
        <w:tab/>
      </w:r>
      <w:r>
        <w:rPr>
          <w:b/>
          <w:sz w:val="22"/>
          <w:szCs w:val="22"/>
        </w:rPr>
        <w:t>..............................................................</w:t>
      </w: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ind w:left="5952" w:firstLine="708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/</w:t>
      </w:r>
      <w:r>
        <w:rPr>
          <w:i/>
          <w:sz w:val="18"/>
          <w:szCs w:val="18"/>
        </w:rPr>
        <w:t>czytelny własnoręczny  podpis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przedsiebiorcza.pl/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5:00Z</dcterms:created>
  <dc:creator>Jerzy Sontowski</dc:creator>
  <dc:description/>
  <cp:keywords/>
  <dc:language>en-US</dc:language>
  <cp:lastModifiedBy>mgbgr</cp:lastModifiedBy>
  <cp:lastPrinted>2010-12-01T12:35:00Z</cp:lastPrinted>
  <dcterms:modified xsi:type="dcterms:W3CDTF">2010-12-03T14:05:00Z</dcterms:modified>
  <cp:revision>15</cp:revision>
  <dc:subject/>
  <dc:title>Arkusz informacyjny - zgłoszenie uczestnictwa </dc:title>
</cp:coreProperties>
</file>