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egulamin XIII edycji konkurs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dynia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praszamy ptaki do Gdyni”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zwa konkur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„</w:t>
      </w:r>
      <w:r>
        <w:rPr>
          <w:sz w:val="24"/>
          <w:szCs w:val="24"/>
        </w:rPr>
        <w:t>Zapraszamy ptaki do Gdyn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le konkursu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lepsze poznanie gatunków ptaków żyjących w mieście i jego okolicach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chęcenie dzieci i młodzieży do pracy na rzecz zwierząt oczekujących pomocy ze strony człowieka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łączenie ludzi młodych w działania na rzecz ochrony przyrody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zupełnianie miejsc lęgowych dla ptaków - dziuplaków, którym wycinanie starych drzew ogranicza możliwości zakładania gniazd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tosowanie naturalnych metod walki z owadzim szkodnikiem niszczącym kasztanowce przez zawieszanie na tych drzewach budek lęgowych dla sikor, będących naturalnym wrogiem szrotówka kasztanowcowiaczka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czestnic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Konkurs adresowany jest do wszystkich miłośników ptaków  głównie jednak do uczniów gdyńskich szkół podstawowych i gimnazjów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Organizatorz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rganizatorem konkursu jest Wydział Ochrony Środowiska i Rolnictwa Urzędu Miasta Gdyni  przy współudziale Ligi Ochrony Przyrody LOP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Komisja konkursow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celu przeprowadzenia Konkursu powołuje się komisję w składzie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: Jerzy Zając – Dyrektor Urzędu Miast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kowie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rtosz Frankowski – Naczelnik Wydziału Ochrony Środowiska i Rolnictwa UM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yszard Wrzosek – Liga Ochrony Przyrod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eksander Janta – Zarząd Dróg i Zieleni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bara Strzelczyńska - Wydz. Ochrony Środowiska i Rolnictwa (sekretarz konkurs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Zasady uczestnictwa w konkursie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Konkurs obejmuje dwie kategorie : karmniki i budki lęgow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konkursu uczestnik może zgłosić tylko jedną pracę ( karmnik lub budkę lęgową 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magania jakie muszą być spełnione dla wymienionych kategori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  karmnik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zalecany materiał to surowe drewno lub sklejka wodoodporna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konstrukcja - całkowicie dowolna przy uwzględnieniu, że krawędź daszku musi wystawać poza podstawę karmnika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odstawa karmnika musi być zabezpieczona z każdej strony listwą zapobiegającą przed wypadaniem kar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udka lęgowa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trukcja budki jest dowolna, przykładową przedstawia rysunek na zał. nr1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 względu na bezpieczeństwo ptaków prosimy o przestrzeganie podanej w tabeli głębokości budki (nie mniejsza od podanej) i średnicy otworu wlotowego (w zależności od gatunku ptaka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podstawowe wymiary budek lęgowych </w:t>
      </w:r>
      <w:r>
        <w:rPr>
          <w:b/>
          <w:sz w:val="24"/>
          <w:szCs w:val="24"/>
        </w:rPr>
        <w:t>w centymetrach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należy doliczyć grubość materiał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03"/>
        <w:gridCol w:w="803"/>
        <w:gridCol w:w="803"/>
        <w:gridCol w:w="803"/>
        <w:gridCol w:w="963"/>
        <w:gridCol w:w="803"/>
        <w:gridCol w:w="1203"/>
        <w:gridCol w:w="1283"/>
        <w:gridCol w:w="1283"/>
      </w:tblGrid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tunek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aka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Ścianka przed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zewnętrzn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anka tyl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okoś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anki boczn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egłość dolnej krawędzi otworu wlotowego od d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ca otworu wlotowego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oś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o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ość a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oś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o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ość 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o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oś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pa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zk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atk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walik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óbe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ure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raszk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y dodać 2 grubości deski użytej do budowy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y dodać 1 grubość deski użytej do bud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szek powinien być co najmniej 3 cm dłuższy od całkowitej długości budki i co najmniej 2 cm szerszy od jej całkowitej szerok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a podanymi wymiarami, budka powinna posiadać następujące cechy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nna być trudna do splądrowania przez drapieżnika. Bezpieczeństwo pod tym względem zapewnia duża odległość między dnem budki a wejściem do niej oraz przedłużony dodatkowym klockiem korytarz wejściowy - wówczas kot lub kuna nie może dosięgnąć gniazda łapą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 xml:space="preserve">powinna być zrobiona z surowego drewna, </w:t>
      </w:r>
      <w:r>
        <w:rPr>
          <w:sz w:val="24"/>
          <w:szCs w:val="24"/>
        </w:rPr>
        <w:t xml:space="preserve">które zapewnia odpowiedni dla rozwoju piskląt mikroklimat. Warto również przybić kilka małych listewek lub naciąć płytkie, poziome wyżłobienia, aby ułatwić ptakom chodzenie po ścianach wewnątrz budk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powinna być sucha i nieprzemakalna. Nie może mieć szpar, dziur po sękach ani nie może być zagrzybiona. </w:t>
      </w:r>
      <w:r>
        <w:rPr>
          <w:b/>
          <w:sz w:val="24"/>
          <w:szCs w:val="24"/>
        </w:rPr>
        <w:t>Nie trzeba jej specjalnie impregnować</w:t>
      </w:r>
      <w:r>
        <w:rPr>
          <w:sz w:val="24"/>
          <w:szCs w:val="24"/>
        </w:rPr>
        <w:t>. Wystarczy szczelnie przybity, pochyły daszek, szerszy od samej budki, z którego woda nie spływa na ścian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deski powinny być wystarczająco grube /1,5 - 2,5 cm/, budka musi izolować od zbyt niskich i zbyt wysokich temperatur, dlatego </w:t>
      </w:r>
      <w:r>
        <w:rPr>
          <w:b/>
          <w:sz w:val="24"/>
          <w:szCs w:val="24"/>
        </w:rPr>
        <w:t>nie może być zrobiona z cienkich deseczek lub sklejki</w:t>
      </w:r>
      <w:r>
        <w:rPr>
          <w:sz w:val="24"/>
          <w:szCs w:val="24"/>
        </w:rPr>
        <w:t xml:space="preserve">. Doskonale nadaje się tarcic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nie może zwracać na siebie uwagi, więc </w:t>
      </w:r>
      <w:r>
        <w:rPr>
          <w:b/>
          <w:sz w:val="24"/>
          <w:szCs w:val="24"/>
        </w:rPr>
        <w:t>nie powinna być ani ozdobna ani kolorowa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musi dać się otworzyć i powtórnie zamknąć</w:t>
      </w:r>
      <w:r>
        <w:rPr>
          <w:sz w:val="24"/>
          <w:szCs w:val="24"/>
        </w:rPr>
        <w:t>, żeby przez usunięcie starego gniazda i oczyszczenie można było przedłużyć jej użyteczność na następne sezo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si mieć odpowiednie zawiesia. Trzeba ją solidnie przymocować do pionowej listwy mocującej, w której powinny być dwa otwory na gwoździe, jeden kilka centymetrów ponad daszkiem, drugi kilka centymetrów poniżej dn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283" w:hanging="283"/>
        <w:jc w:val="both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ryteria oceny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dność z podanymi zaleceniami (wymiary, materiał)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yginalność projektu przy zachowaniu podstawowych warunków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lidność wykon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VI. Termin</w:t>
      </w:r>
      <w:r>
        <w:rPr>
          <w:sz w:val="24"/>
          <w:szCs w:val="24"/>
        </w:rPr>
        <w:t xml:space="preserve"> składania prac do Archiwum Miejskiego przy ul. Armii Krajowej 44 tel.58 668-84-82 upływa 18.02.2011 r. do godz. 15,00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VI. Ogłoszenie wyników</w:t>
      </w:r>
      <w:r>
        <w:rPr>
          <w:sz w:val="24"/>
          <w:szCs w:val="24"/>
        </w:rPr>
        <w:t xml:space="preserve"> nastąpi w marcu 2011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VII. Laureaci i osoby wyróżnione</w:t>
      </w:r>
      <w:r>
        <w:rPr>
          <w:sz w:val="24"/>
          <w:szCs w:val="24"/>
        </w:rPr>
        <w:t xml:space="preserve"> zostaną zaproszeni na uroczyste rozdanie nagró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grody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om najlepszych prac w obu kategoriach zostaną przyznane nagrody rzeczowe. Komisja Konkursowa może przyznać wyróżnienia i nagrody specjalne.;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znane zostaną również nagrody dla szkół, których uczniowie wykonają i złożą łącznie najwięcej budek lęgowych i karmników spełniających warunki konkursu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ostali uczestnicy, których budki lęgowe i karmniki spełniać będą warunki konkursu otrzymają nagrody pocie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X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o zakończeniu konkurs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ki lęgowe i karmniki zostaną rozdane instytucjom, szkołom, osobom fizycznym, które wyrażą chęć umieszczenia ich na swoim terenie i zobowiążą się do dbania o 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5"/>
    <w:lvlOverride w:ilvl="0">
      <w:startOverride w:val="2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09:00Z</dcterms:created>
  <dc:creator>uobst</dc:creator>
  <dc:description/>
  <cp:keywords/>
  <dc:language>en-US</dc:language>
  <cp:lastModifiedBy>uobst</cp:lastModifiedBy>
  <cp:lastPrinted>2010-12-27T15:22:00Z</cp:lastPrinted>
  <dcterms:modified xsi:type="dcterms:W3CDTF">2011-01-05T08:24:00Z</dcterms:modified>
  <cp:revision>6</cp:revision>
  <dc:subject/>
  <dc:title>Regulamin XII edycji konkursu </dc:title>
</cp:coreProperties>
</file>