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iątek, 11 marca 2011 r.</w:t>
      </w:r>
    </w:p>
    <w:p>
      <w:pPr>
        <w:pStyle w:val="Normal"/>
        <w:spacing w:before="24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1.00-14.35 BLOK I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twarcie XIII Ogólnopolskich Spotkań Podróżników, Żeglarzy i Alpinistów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TextBody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od dachem wietnamskich mnichów zen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Joanna Różycka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o było coś znacznie więcej niż turystyczna wizyta w dalekowschodnim klasztorze. Grupie studentów, głównie psychologii międzykulturowej, pod kierunkiem dr Joanny Różyckiej udało się uzyskać zgodę na pozostanie w klasztorze zen w miejscowości Da Lat w Wietnamie przez całe trzy tygodnie, chociaż nigdy wcześniej mnisi nie pozwolili nikomu z zewnątrz gościć u siebie dłużej niż jedną noc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azem z mnichami i mniszkami ośmioro Polaków wstawało codziennie o 3.30 rano, spożywało z nimi wspólne posiłki, pracowało w ogrodzie, słuchało wykładów, czytało książki w klasztornej bibliotece i odbywało trzy medytacje zen, trwające po dwie godziny każda. Efektem pobytu w wietnamskim klasztorze jest m.in. film, na którym zarejestrowano przebieg poszczególnych ceremonii oraz rozmowy z mistrzem zen Thich Thanh Tu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wa pluszaki i w drogę!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aciej Mężyński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Jeśli komuś wydaje się, że narodziny dzieci, a tym bardziej dwójki dzieci, to koniec marzeń o dalekich podróżach, powinien... No właśnie: wrzucić niższy bieg, zabrać butelkę na mleko, dwa pluszaki i ruszyć w drogę. Maciejowi Mężyńskiemu i jego żonie trzy- i sześcioletni współtowarzysze rowerowej wyprawy pozwolili na nowo odkryć pasję podróżowania. Bez nich Mężyńscy raczej nie mieliby szans na zawieranie codziennie nowych znajomości na placach zabaw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Jadącej spokojnym tempem, średnio 50 km dziennie, czteroosobowej rodzinie udało się w trzy miesiące przemierzyć rowerami pół Europy, z Bratysławy do Rzymu, zaledwie trzy razy zatrzymując się po drodze w hotelach. W rodzinnych biwakach i noclegach pod namiotami rozsmakowali do tego stopnia, że podróż zamierzają kontynuować i dojechać przynajmmniej aż do Lizbony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Magister Kowalski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omasz Kowalski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o się nazywa mocne wejście w dorosłość. Latem 2009 r. Tomasz Kowalski został magistrem Kowalskim i uznał, że to najwyższa pora, by wreszcie ruszyć przed siebie. Swoją podróż dookoła świata zaplanował na rok, potrwała jednak o połowę dłużej. Czym tylko się dało przemierzył Azję Południowo-Wschodnią, Australię i Amerykę Północną. Gdy zaczynało brakować pieniędzy – pracował (m.in. jako rikszarz i sprzedawca w sklepie ze sprzętem górskim), gdy była okazja – wspinał się (zdobył Górę Kościuszki i strawersował McKinley). Poza tym biegał (w jednym z najtrudniejszych górskich wyścigów świata - Mount Kinabalu International Climbathon na Malezji, w czterdziestostopniowym upale wokół Uluru oraz w ultramaratonach w Kanadzie i USA), pływał po Jukonie i zrealizował chłopięce marzenie o nauce tajskiego boksu, biorąc udział w obozie w Tajlandii, gdzie w tropikalnym klimacie przez kilka tygodni odbywał po dwa wyczerpujące treningi dziennie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„</w:t>
      </w:r>
      <w:r>
        <w:rPr>
          <w:rFonts w:cs="Calibri" w:ascii="Calibri" w:hAnsi="Calibri"/>
          <w:b/>
          <w:sz w:val="22"/>
          <w:szCs w:val="22"/>
        </w:rPr>
        <w:t>Islandia jest kobietą”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iotr Mitko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ie było łatwo zrealizować ten film, i to nie tylko dlatego, że Islandia uchodzi za kraj, w którym warunki do jazdy rowerem są najtrudniejsze w Europie. Piotr Mitko w sześć tygodni przemierzył 4 tys. km wzdłuż wybrzeży wyspy, przez cały ten czas wytrwale ładując swoją kamerę za pomocą chałupniczo zmajstrowanej przez kolegę prądnicy. Dzięki temu udało mu się uchwycić i uwiecznić mnóstwo różnorodnych aspektów samotnej podróży. Film zarówno oddaje atmosferę odwiedzanych miejsc, jak i dokumentuje stan uczuć oraz refleksje towarzyszące rowerowej tułaczce w cieniu wulkanów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asja odkrywcy, czyli co sądzą Majowie o roku 2012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Jan Gać - gość specjalny Kolosów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dróż w głąb dusznego, gorącego i wiecznie zielonego lasu tropikalnego, w którym znaleźć można zdumiewające pomniki starożytnej architektury i całe miasta zaszyte w ostępach dżungli. Lecz to mało. Prawdziwym wyzwaniem jest poszukiwanie rozwiązań najbardziej fascynujących tajemnic. Z czego wynikał nieprzerwany cykl wzlotów i upadków w cywilizacji Majów? Czy miała z nim coś wspólnego specjalna rachuba czasu, jaką się posługiwali? I dlaczego powinno nas to szczególnie interesować już za rok? By odpowiedzieć na te i inne pytania, Jan Gać wielokrotnie odwiedził Amerykę Środkową i śladami kultur prekolumbijskich przemierzał dzisiejszy Meksyk, Belize, Honduras i Gwatemalę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Jan Gać - podróżnik, historyk i fotograf, autor wielu artykułów, książek (m.in. „W ojczyźnie Majów” oraz „Meksyk”) i przewodników (najbardziej cenione to te po Bliskim Wschodzie i Ziemi Świętej) od lat ze szczególną pasją zgłębia związki między historią a współczesnością rdzennych mieszkańców Ameryki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4.05-14.35 PRZERWA 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14.35-18.00 BLOK II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Suerte gringos na Panamericanie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afał Benedyczak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otocykliści, których spotykali na swojej trasie, zwykle reagowali uśmiechem politowania, widząc, na czym jadą Elżbieta, Gosia i Rafał. Trzy chińskie motory o pojemności 150 CC. A właściwie El Pájaro (Ptak), Bandida (Bandyta) i Tranquilo (Spokojny), bo oni zżyli się z nimi do tego stopnia, że nadali im nawet imiona. I oczywiście nie zamieniliby ich na nic. Kupione na początku 2010 r. w Santiago de Chile pomogły im przez prawie dziewięć miesięcy niespiesznie włóczyć się po Ameryce Południowej i Środkowej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rasa podróży to wiodła Autostradą Panamerykańską (słynną Panamericaną), to odbijała z niej w rozmaite ciekawe miejsca. Troje motocyklistów najpierw udało się na południe i dotarło do położonej na końcu świata Ushuai (taki napis, „Fin del Mundo”, wita wjeżdżających do tego miasta). Tam zmienili kierunek o 180 stopni i jadąc przez Argentynę, Chile, Boliwię, Peru, Ekwador, Kolumbię, Panamę, Kostarykę, Nikaraguę, Honduras i Salwador zatrzymali się dopiero w Gwatemali po przejechaniu ponad 30 tys. km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Rok na Madagaskarze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ominik Włoch 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wieku 27 lat spełnił swoje dziecięce marzenie o Afryce i zamieszkał na wyspie cudów – Madagaskarze. Przez blisko rok pracował w prowadzonej przez misjonarzy przychodni, gdzie jako fizjoterapeuta opiekował się dziećmi z porażeniem mózgowym oraz ludźmi po udarach i wylewach. W Bemaneviky, małej wiosce na północy Czerwonej Wyspy, Malgasze szybko przyjęli go jak swojego.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Dominik Włoch przystosował się do życia bez telefonów, internetu i telewizji, opanował miejscowy język, poznał też, jak smakują robaki, węże i nietoperze. Teraz bez trudu potrafi znaleźć lecznicze rośliny i pozbyć się wpełzających wszędzie pijawek. Dzięki zaufaniu, jakie sobie zdobył, uczestniczył w „famadihana”, malgaskim obrzędzie przewijania zmarłych, podczas którego wypił piwo z nieżyjącym dziadkiem kolegi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nadto karmił lemury, uciekał przed wężami i pływał z żółwiem morskim. Nauczył się też wspinać na palmy po świeże kokosy, gwizdać na dwóch palcach, strzelać z procy oraz naprawiać sieci rybackie. Zwiedził prawie cały Madagaskar, spełnił marzenie i zrobił sobie miejsce na następne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Tryptyk islandzki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Grzegorz Gontarz, Szymon Gontarz, Piotr Zaśko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35-dniowy trawers Islandii wykonany w stylu alpejskim, ze wschodu na zachód wyspy, przez lodowce, interior i bez wsparcia z zewnątrz. Trójka Polaków zmagała się na trasie z bardzo trudnym terenem, lodem, śniegiem, szczelinami, rwącymi rzekami lodowcowymi, wiatrem oraz wulkanami, dodatkowo transportując przy tym ponad 300-kilogramowy ekwipunek niezbędny do samodzielnego przetrwania w takich warunkach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gromny wysiłek fizyczny i psychiczny nie poszedł jednak na marne: doświadczeni podróżnicy (za przejście lądolodu Grenlandii w 2008 r. otrzymali na Kolosach wyróżnienie w kategorii „Wyczyn roku”) jako pierwsi przemierzyli wyspę taką trasą, wyznaczając równocześnie dwie nowe drogi trawersujące lodowce Vatnajökull i Hofsjökull. 440,5 km pokonali pieszo (przez lodowce) oraz na rowerach (przez interior)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Royalisci.pl - do Indii po motocykl i przygodę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Grzegorz Kusiorski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mioro młodych ludzi poleciało do Indii po to, by kupić tam motocykle Royal Enfield, a następnie wrócić na nich do Polski. W trakcie wyprawy musieli poważnie zmodyfikować plany, ale i tak nie żałują ani chwili z czterech miesięcy spędzonych u stóp Himalajów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dało im się osiągnąć jedno z najwyżej położonych na świecie jezior, znajdujące się w Nepalu w cieniu Annapurny Tilicho (4949 m), przejść przez przełęcz Thorong La (5416 m) i wjechać na motocyklach na przełęcz Khardung La (5359 m). Przez Kaszmir zamierzali przemknąć po cichu i jak najszybciej, a jednak zwolnili, zostali tydzień i do dziś wspominają tę zieleń i mieszkania na wielkich łodziach. Na trasie pokonali łącznie ok. 7 tys. km, nauczyli się jeździć po śniegu, zdobyli ogromny bagaż doświadczeń i zaczęli planować nowe wyprawy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b/>
          <w:sz w:val="22"/>
          <w:szCs w:val="22"/>
        </w:rPr>
        <w:t>Pamir rowerem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Grzegorz Szyszkowski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e względu na bardzo dużą wysokość, potężne rzeki, brak mostów, lawiny błotne i kamienne, wiatr oraz upał jazda rowerem przez Pamir, jedne z najwyższych gór świata, stanowi ogromne wyzwanie. Tym większe, jeśli zamiast korzystać z Pamir Highway, zamierza się szukać wrażeń na bezdrożach.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Dla Grzegorza Szyszkowskiego, laureata Kolosa 2006 w kategorii „Wyczyn roku”, rok 2010 był wyjątkowy: w czerwcu wziął ślub, miesiąc później zaś „skoczył na główkę w białą mgłę” – ruszył do Tadżykistanu na samotną rowerową wyprawę przez Pamir. Na trasie pokonał 2300 km, z czego zdecydowaną większość off-roadem na wysokościach przekraczających nierzadko 4600 m. Udało mu się przejechać pięć największych dolin Pamiru, w tym nieosiągalną dla samochodów z powodu wysokiego stanu rzeki dolinę Bartang, dotrzeć do jeziora Zor-kul w zamkniętej strefie przygranicznej z Afganistanem i przemierzyć 700-kilometrowy odcinek, będący jednym z głównych szlaków przemytu opium. Pamirem zachwycił się do tego stopnia, że nie ma wątpliwości, że kiedyś tu wróci. Już z żoną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Granicami bez granic: quadem dookoła Polski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rtur Labudda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realizacji tej samotnej wyprawy nie przeszkodziła mu nawet kolizja na trasie, i to na tyle poważna, że w jej wyniku konieczna była wymiana pojazdu na nowy. Z pomocą życzliwych ludzi (w tym przypadku również samego sprawcy zdarzenia!) wszystko jest bowiem możliwe. Artur Labudda w niespełna dwa miesiące przejechał quadem ponad 6 tys. km, poruszając się możliwie jak najściślej wzdłuż granic Polski. Zaczął i skończył swoją podróż na Helu. Po drodze bywało różnie: jazda brzegiem morza do Świnoujścia sprawiała wyłącznie frajdę, ale już przeprawa przez głębokie błota gdzieś na odludziu w Beskidzie Niskim stanowiła nie lada wyzwanie. Przydało się doświadczenie zdobyte kiedyś podczas wyprawy 30-letnim UAZ-em nad Bajkał. Artur nie miał łatwo też z tego powodu, że od młodego wieku jest niepełnosprawny – jako czternastolatek stracił w wypadku pod kołami pociągu obie nogi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>18.00-18.30 PRZERWA </w:t>
      </w:r>
    </w:p>
    <w:p>
      <w:pPr>
        <w:pStyle w:val="Normal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 xml:space="preserve">18.30-23.15 BLOK III </w:t>
      </w:r>
    </w:p>
    <w:p>
      <w:pPr>
        <w:pStyle w:val="Normal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en-US"/>
        </w:rPr>
      </w:pPr>
      <w:r>
        <w:rPr>
          <w:rFonts w:cs="Calibri" w:ascii="Calibri" w:hAnsi="Calibri"/>
          <w:b/>
          <w:sz w:val="22"/>
          <w:szCs w:val="22"/>
          <w:lang w:val="en-US"/>
        </w:rPr>
        <w:t>Long Walk Plus Expedition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Filip Drożdż, Tomasz Grzywaczewski, Bartosz Malinowski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Hart ducha, odwaga i męstwo, a przede wszystkim wielkie pragnienie wolności, czyli idealny materiał na epicką opowieść. Pomysł wyprawy „Long Walk Plus Expedition” wziął się z książki „Długi marsz” autorstwa Sławomira Rawicza. Autor opowiedział w niej prawdziwą historię siedmiu więźniów, którzy na początku lat 40. XX w. podjęli, zainicjowaną przez Polaka i z pozoru straceńczą, próbę wydostania się z sowieckiego obozu pracy w Jakucji na dalekiej Syberii. Zbiegowie wyszli za druty łagru podczas szalejącej zamieci śnieżnej i w trakcie trwającego jedenaście miesięcy morderczego marszu przebyli około 6,5 tys. km, aby w końcu dotrzeć do Kalkuty w Indiach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2010 r. trzech młodych Polaków, Tomasz Grzywaczewski, Bartosz Malinowski i Filip Drożdż, postanowiło złożyć hołd bohaterom sprzed lat. Najpierw odnaleźli mieszkającego dziś w Anglii 90-letniego Witolda Glińskiego, jednego z uczestników tamtych dramatycznych wydarzeń, następnie zaś, idąc śladem jego i jego towarzyszy, w pół roku przemierzyli 8 tys. km z Jakucka do Kalkuty, poruszając się wodą, pieszo, konno i na rowerach, oraz skrzętnie dokumentując przebieg wyprawy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ijani Bogiem, czyli reporterskie odkłamywanie Azji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ax Cegielski - gość specjalny Kolosów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„</w:t>
      </w:r>
      <w:r>
        <w:rPr>
          <w:rFonts w:cs="Calibri" w:ascii="Calibri" w:hAnsi="Calibri"/>
          <w:sz w:val="22"/>
          <w:szCs w:val="22"/>
        </w:rPr>
        <w:t>Nienawidzę podróży i podróżników. A oto zabieram się do opowiadania o moich wyprawach” – tak Claude Lévi–Strauss, wybitny antropolog, rozpoczyna swoją książkę „Smutek tropików”. Pamiętając o tym, Max Cegielski opowie o trzech projektach literacko-artystycznych dotyczących: sufizmu w Pakistanie, Stambułu jako „miasta miast” oraz pokonywania egzotyki na złomowisku statków w Indiach. Zaprezentuje też filmy i zdjęcia, zarówno będące ilustracjami do jego książek, „Pijani Bogiem” oraz „Oko świata. Od Konstantynopola do Stambułu”, jak i pochodzące z wystawy „Global prosperity”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zy, żeby podróżować, trzeba jechać w świat, czy raczej spojrzeć w głąb siebie?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ax Cegielski – dziennikarz, pisarz, prezenter radiowy i telewizyjny, animator kultury, podróżnik, autor książek oraz programów telewizyjnych.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br/>
      </w:r>
      <w:r>
        <w:rPr>
          <w:rFonts w:cs="Calibri" w:ascii="Calibri" w:hAnsi="Calibri"/>
          <w:b/>
          <w:sz w:val="22"/>
          <w:szCs w:val="22"/>
        </w:rPr>
        <w:t>Pustelnik w Koronie Himalajów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iotr Pustelnik - gość specjalny Kolosów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iedy ponad cztery lata temu zdobył Broad Peak, do Korony Himalajów, czyli zdobycia wszystkich czternastu ośmiotysięczników, została mu już tylko Annapurna. Tylko. Zmagania z tą ostatnią brakującą mu do kompletu górą okazały się dla Piotra Pustelnika najtrudniejsze. Aż czterokrotnie musiał uznać jej wyższość, lecz nie odpuścił. Wiosną 2010 r., w swojej piątej próbie, w końcu osiągnął wierzchołek, stając się tym samym trzecim Polakiem i dwudziestym alpinistą na świecie, który zdobył wszystkie najwyższe szczyty Ziemi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Jego wyczyn jest wyjątkowy również z tego względu, że Pustelnik swoją Koronę Himalajów i Karakorum skompletował na przestrzeni aż 20 lat (począwszy od wejścia na Gaszerbrum II w 1990 r.). Żadna z pozostałych osób, mająca w dorobku to osiągnięcie, nie zmagała się z ośmiotysięcznikami równie wytrwale, utrzymując najwyższy poziom przez tak długo. Urodzony w 1951 r. w Łodzi Polak cieszy się ogromnym szacunkiem himalaistów na całym świecie jednak nie tylko ze względu na swoje dokonania sportowe. W 1996 r. podczas wyprawy na K2 brał udział w nadzwyczaj trudnej akcji ratunkowej, która ocaliła życie skrajnie wyczerpanemu włoskiemu alpiniście, 10 lat później zaś, razem z Piotrem Morawskim, zrezygnował z ataku szczytowego na Annapurnie, by sprowadzić w bezpieczne miejsce chorego i niewidzącego Tybetańczyka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Goniąc horyzont: gringo na rowerze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iotr Baska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prawa, która pozwoliła poznać samotnemu rowerzyście dwa oblicza Ameryki Południowej. Najpierw, po wylądowaniu w Santiago de Chile, Piotr Baska ruszył na południe słynną Panamericaną w kierunku Puerto Montt, by po przejechaniu 1100 km wsiąść na prom i dotrzeć do nie mniej sławnej Carretera Austral, biegnącej wzdłuż granicy z Argentyną przez całą Patagonię. Kolejne 1200 km, głównie po kamieniach i szutrze, kolejna przeprawa promowa (nieopodal Fitz Roya) i pogoń za horyzontem przeniosła się do Argentyny. Po dotarciu do Cieśniny Magellana i Punta Arenas, a następnie przejechaniu jeszcze 500 km przez Ziemię Ognistą trójmiejski rowerzysta osiągnął Ushuaię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 tym jednak nie koniec, bo stamtąd Piotr Baska przetransportował się daleko na północ i rozpoczął „gorący” etap swojej podróży: przejazd rowerem przez Salar de Atacama. Potem była jeszcze Kordyliera Domeyki, i dalsza, już wzdłuż wybrzeża Pacyfiku, powrotna droga do Santiago de Chile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Welocypedem przez Afrykę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Maciej Czapliński, Ryszard Karkosz, Mariusz Mitrowski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lisko dziewięciomiesięczna wyprawa, w trakcie której trzech podróżników z Polski przejechało Afrykę na rowerach z północy na południe. Licząca łącznie ok. 13 tys. km trasa wiodła z Kairu do Kapsztadu przez dolinę Nilu, Sudan, Etiopię, Kenię, Tanzanię, Zambię, Botswanę i RPA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dróż obfitowała w przygody, wspaniałe chwile, niezapomniane wrażenia i ciekawe spotkania – wszystko uwiecznione na tysiącach zdjęć. Rowerzyści nie tylko pokonywali kilometry w poziomie, ale też m.in. wspięli się na szczyt Ras Dashen w etiopskich górach Semien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prócz trójki „Welocypedów”, która przejechała całą trasę afrykańskiej podróży, w trzech jej etapach uczestniczyło jeszcze dodatkowo osiem osób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  <w:r>
        <w:br w:type="page"/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Afryka na dwóch kółkach: dni trudne, ważne i inspirujące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Łukasz Nitwiński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ontynent był mu obojętny. Chciał, żeby było ciężko, odludnie i pięknie. Rzucił pracę, kupił rower i wybrał Afrykę. Pomimo tego, że nigdy wcześniej nawet nie zmienił dętki, nie miał wątpliwości, że na wyprawę musi ruszyć samotnie. Tylko w ten sposób widział szansę na zrzucenie swojej „europejskiej powłoki” i otwarcie wszystkich zmysłów na to, co spotka go po drodze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ierując się, gdy tylko mógł, na lokalne, nieoznaczone na mapach drogi, Łukasz Nitwiński przemierzył przez trzy miesiące ponad 4 tys. km i kilka stref klimatyczno-geograficznych. Przez Maroko, Saharę Zachodnią, Mauretanię, Senegal i Gwineę dotarł aż do Sierra Leone. Szukał miejsc, o których nie napisano nic w przewodnikach. Za gościnę, jakiej udzielali mu spotkani ludzie, starł się odwdzięczyć, pomagając im w codziennej pracy. Zaangażował się też w działalność misji katolickich. W Afryce przeżył dni trudne, ważne i inspirujące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Rowerem i kajakiem przez Patagonię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ndrzej Ziółkowski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lan był taki: najpierw rowerem przez Andy, następnie spływ kajakiem rzeką Rio Chubut przez pampę. Dobrze ponad 2 tys. km od oceanu do oceanu. Samotnie od Pacyfiku do Atlantyku. I wszystko udałoby się wręcz popisowo, gdyby po drodze nie wyschła rzeka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wój trawers Ameryki Południowej Andrzej Ziółkowski rozpoczął w lutym 2010 r. w Chile. Rowerem z przyczepką i z kajakiem w bagażu przedostał się przez andyjskie przełęcze (przy okazji wspiął się też na jeden z dwóch czynnych chilijskich wulkanów), by w Argentynie przesiąść się z szutrów na wodę. Po pewnym czasie jednak wartka w normalnych warunkach rzeka przyjęła postać błotnistej mazi – południowoamerykańskie lato było dla niej w ubiegłym roku zbyt suche i gorące. Konieczność „załatania” 150-kilometrowego odcinka autostopem paradoksalnie okazała się nie lada wyzwaniem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owystyl5">
    <w:name w:val="nowystyl5"/>
    <w:basedOn w:val="Domylnaczcionkaakapitu"/>
    <w:qFormat/>
    <w:rPr/>
  </w:style>
  <w:style w:type="character" w:styleId="ZnakZnak1">
    <w:name w:val=" Znak Znak1"/>
    <w:basedOn w:val="Domylnaczcionkaakapitu"/>
    <w:qFormat/>
    <w:rPr>
      <w:rFonts w:ascii="Tahoma" w:hAnsi="Tahoma" w:eastAsia="Times New Roman" w:cs="Tahoma"/>
      <w:sz w:val="16"/>
      <w:szCs w:val="16"/>
    </w:rPr>
  </w:style>
  <w:style w:type="character" w:styleId="ZnakZnak">
    <w:name w:val=" Znak Znak"/>
    <w:basedOn w:val="Domylnaczcionkaakapitu"/>
    <w:qFormat/>
    <w:rPr>
      <w:rFonts w:ascii="Times New Roman" w:hAnsi="Times New Roman" w:eastAsia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1T11:42:00Z</dcterms:created>
  <dc:creator>Janusz</dc:creator>
  <dc:description/>
  <cp:keywords/>
  <dc:language>en-US</dc:language>
  <cp:lastModifiedBy>mgjpa</cp:lastModifiedBy>
  <cp:lastPrinted>2011-02-23T21:54:00Z</cp:lastPrinted>
  <dcterms:modified xsi:type="dcterms:W3CDTF">2011-03-01T11:42:00Z</dcterms:modified>
  <cp:revision>2</cp:revision>
  <dc:subject/>
  <dc:title>Piątek, 11 marca 2011 r</dc:title>
</cp:coreProperties>
</file>