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ŁY FOTOPLASTYKON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la seminaryjna na parterze Hali Sportowo-Widowiskowej „Gdynia” w holu głównym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tęp wolny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iątek, 11 marca 2011 r.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25-13.5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orskie i błotne kąpiele na stepie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łgorzata Molisz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Ponad miesiąc </w:t>
      </w:r>
      <w:r>
        <w:rPr>
          <w:rFonts w:cs="Calibri"/>
          <w:bCs/>
          <w:sz w:val="20"/>
          <w:szCs w:val="20"/>
        </w:rPr>
        <w:t xml:space="preserve">niecodziennych doznań, spotkań i krajobrazów. Górska wędrówka po syberyjskich szlakach, kąpiele w wodach </w:t>
      </w:r>
      <w:r>
        <w:rPr>
          <w:rFonts w:cs="Calibri"/>
          <w:sz w:val="20"/>
          <w:szCs w:val="20"/>
        </w:rPr>
        <w:t>„syberyjskiego morza” i w błocie naturalnych torfowisk. A na dokładkę buriackie stepy i słone jeziora w pustynnej scenerii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>14.00-15.10</w:t>
        <w:br/>
      </w:r>
      <w:r>
        <w:rPr>
          <w:rFonts w:cs="Calibri"/>
          <w:b/>
          <w:sz w:val="20"/>
          <w:szCs w:val="20"/>
        </w:rPr>
        <w:t>Podróż w kulturze Wschodu i Zachodu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ytut Psychologii Uniwersytetu Gdańskiego w ramach konferencji Kobieta w kulturze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ędrówka towarzyszy człowiekowi od zarania dziejów, jest wpisana w życie i historię ludzkości. Buddyjska kora wokół Szambali (święta góra Kailash w Tybecie), pielgrzymka na szlaku Santiago de Compostela i podróże szmańskie. Co je łączy? Czemu to właśnie przez podróż wierni wszystkich religii świata i przedstawiciele najrozmaitszych kultur od wieków poszukiwali głębokiej prawdy o sobie samych?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zentacjom (poprowadzą je m.in. poetka Alicja Mojko, znany bębniarz Sławomir Rodrigez Porębski i Marta Tymińska z koła naukowego Mozaika) będzie towarzyszył panel dyskusyjny z udziałem publiczności i zaproszonych gości ze świata nauki i sztuki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5.15-15.45 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ar-SA"/>
        </w:rPr>
        <w:t>Mont Blanc 2010: wiara i nadziej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ar-SA"/>
        </w:rPr>
        <w:t>Katarzyna Gulczyńsk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Dwóch młodych ludzi z Trójmiasta, którym udało się wygrać walkę z rakiem, 10 lipca 2010 r. stanęło na szczycie Mont Blanc. Docierając na wysokość 4810 m, chcieli pokazać innym, że po chorobie można wrócić do normalnego życia, swoich pasji i marzeń. </w:t>
      </w:r>
    </w:p>
    <w:p>
      <w:pPr>
        <w:pStyle w:val="Bezodstpw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.50-16.20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dianie Blackfoot naprawdę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tarzyna Masin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ilm o mieszkańcach kanadyjskiego rezerwatu „Indian Blackfoot”, pokazujący </w:t>
      </w:r>
      <w:r>
        <w:rPr>
          <w:rFonts w:eastAsia="Times New Roman" w:cs="Calibri"/>
          <w:sz w:val="20"/>
          <w:szCs w:val="20"/>
          <w:lang w:eastAsia="pl-PL"/>
        </w:rPr>
        <w:t>autentycznych ludzi, ubranych, jak większość z nas, w dżinsy i podkoszulki, opowiadających o tym, jak usiłują żyć zawieszeni między komercją a własną tradycją, o której nie chcą zapomnieć. Zamiast folkloru i turystycznych atrakcji, trudna prawda o współczesności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.25-16.5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fecia May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usz Krakowiak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ywanie zagadek z pradawnego świata Azteków, Majów i Olmeków w fascynującym krajobrazie przyrodniczym i kulturowym dzisiejszego Meksyku.  Odrywanie tajemnic cywilizacji prekolumbijskich może prowadzić do naprawdę niezwykłych przewartościowań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.05-17.3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giczne Zakaukazie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ilia Płochocka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lacja z trampingowej wędrówki przez terytoria Azerbejdżanu, Armenii i Gruzji, tworzące wspaniałą mozaikę krajobrazów i kultur. W regionie przez wieki ciężko doświadczanym przez historię żyją obok siebie społeczności trzech różnych wyznań, a górskie doliny sąsiadują ze słonecznymi plażami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.40-18.10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ałkany 2010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zysztof Skok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skobudżetowa, rowerowo-autostopowa podróż z Polski do Aten i z powrotem przez najbardziej zróżnicowaną kulturowo część Europy. Okazja do spotkania z historią i teraźniejszością oraz z życzliwymi ludźmi zawsze gotowymi udzielić gościny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15-18.4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krainie ośmiu pór roku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drzej Garski i synowie (Paweł i Marcin)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wedzka Laponia od podszewki: najpierw pobyt w osadzie Saamów, nocleg w tradycyjnym szałasie i kawa z suszonym mięsem renifera, a następnie dwutygodniowa eksploracja najdzikszych obszarów Europy: parków narodowych Sarek i Padjelanta zwieńczona dotarciem do XVII-wiecznej kaplicy Alkavare. Ekscytujące i niezapominane doświadczenie nie tylko dla młodszych uczestników wyprawy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50-19.20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AM, czyli o autach, które jeździły koleją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hał Rej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lmowa relacja z pierwszego udokumentowanego przejazdu samochodami terenowymi wzdłuż słynnej Bajkalsko Amurskiej Magistrali (BAM) kolejowej od Siewierobajkalska do Tyndy. Uczestnicy Campus Syberia Mongolia Expedition, którzy dokonali tej sztuki, zmierzyli się również z bezdrożami północnej Mongolii, pokonując łącznie 22,5 tys. km w 35 dni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.25-19.5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dagaskar siermiężnie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zegorz Kuśpiel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f-road'owo-jaskiniowa przeprawa przez „ósmy kontynent” z dużą dawką emocji i siermiężnej techniki. Innymi słowy: dwa miesiące eksploracyjno-przygodowej wyrypy bez wsparcia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0.05-20.35 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emsta Czyngis-chan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cin Zdziuch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by zwykła podróż do Mongolii jakich wiele. Do czasu. Gdy jej uczestnicy, nieświadomi tego, co robią, użyli do rozpalenia ogniska drewna ze świętego stosu Czyngis-chana, ściągnęli na siebie potężną klątwę. Film opowiada o tym, co zdarzyło się dalej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0.40-21.10 </w:t>
      </w:r>
    </w:p>
    <w:p>
      <w:pPr>
        <w:pStyle w:val="Bezodstpw"/>
        <w:rPr/>
      </w:pPr>
      <w:r>
        <w:rPr>
          <w:rFonts w:cs="Calibri"/>
          <w:b/>
          <w:sz w:val="20"/>
          <w:szCs w:val="20"/>
        </w:rPr>
        <w:t>Przekraczanie granic systemu</w:t>
      </w:r>
      <w:r>
        <w:rPr>
          <w:rFonts w:cs="Calibri"/>
          <w:sz w:val="20"/>
          <w:szCs w:val="20"/>
        </w:rPr>
        <w:br/>
        <w:t>Aleksandra Peszkowsk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tarzyna Opalińska i Aleksandra Peszkowska poleciały na Kubę sprawdzić, czy po Hawanie naprawdę jeżdżą maluchy, zobaczyć miejsca, które wyglądają jak tropikalna wersja Polski sprzed ok. trzydziestu lat oraz rozmawiać z ludźmi, którzy buntują się przeciwko systemowi. Zrobiły wywiady m.in. z Yoani Sánchez, blogerką uznaną przez tygodnik „Time” za jedną ze stu najbardziej wpływowych osób na świecie, oraz z Ciro Javierem Díazem Penedo, muzykiem, który nagrał płytę z piosenkami Jacka Kaczmarskiego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1.15-21.45</w:t>
      </w:r>
    </w:p>
    <w:p>
      <w:pPr>
        <w:pStyle w:val="Bezodstpw"/>
        <w:rPr/>
      </w:pPr>
      <w:r>
        <w:rPr>
          <w:rFonts w:cs="Calibri"/>
          <w:b/>
          <w:sz w:val="20"/>
          <w:szCs w:val="20"/>
        </w:rPr>
        <w:t>W dobrym stanie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am Blokus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udencka podróż przez „Stany”, czyli Uzbekistan, Tadżykistan i Kazachstan (a w drodze powrotnej na dokładkę Azerbejdżan i Gruzja). Podczas niej cztery uzbeckie wesela, przeprawa barką przez Amu-Darię oraz zdobywanie Fańskich Gór i wzgórz Tuszetii. Środki transportu od osiołków przez pociągi-łaźnie aż po zwyczajne, tylko trochę dymiące autobusy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obota, 12 marca 2011 r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.00-10.30 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syjska Północ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drzej Molisz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 xml:space="preserve">Można jechać nad Bajkał, można wyruszyć w Ałtaj, ale Rosja potrafi być fascynująca też znacznie bliżej. Prastare góry Chibiny na Półwyspie Kolskim, kajaki w Karelii, ginąca kultura ugrofińskich Karelów? Brzmi ciekawie. Tym bardziej, gdy doświadcza się tego w 24-godzinnym słońcu. </w:t>
        <w:br/>
        <w:br/>
        <w:t>10.35-11.05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f-ga-nistan! Wakacje bez cepelii</w:t>
      </w:r>
    </w:p>
    <w:p>
      <w:pPr>
        <w:pStyle w:val="Bezodstpw"/>
        <w:rPr/>
      </w:pPr>
      <w:r>
        <w:rPr>
          <w:rFonts w:cs="Calibri"/>
          <w:sz w:val="20"/>
          <w:szCs w:val="20"/>
        </w:rPr>
        <w:t>Jakub Rybicki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la minowe, żołnierze, choroby tropikalne, złodzieje i pościgi, czyli wszystko, co kojarzy się z dobrą przygodą. Właśnie tak wyglądał dwumiesięczny pobyt w Afganistanie dwóch śmiałków. Jako pierwsza od 30 lat ekipa z Polski wchodzili na najwyższy szczyt kraju, Noszak (7492 m), i przemierzyli - pieszo, konno i „kamazostopem” - dziewicze zakątki Hindukuszu oraz dolinę Wachanu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10-11.40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ch Europy: dobrze mieć marze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ciej Łęgowski, Marek Kaczanowski, Piotr Paczyński, Mariusz Albecki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lejna wyprawa 7. Gdańskiej Integracyjnej Drużyny Harcerskiej i Gdyńskiego Stowarzyszenia Integracyjnego 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 xml:space="preserve">Promyk” z udziałem osób z niepełnosprawnością intelektualną. Tym razem celem był trekking wokół Mont Blanc oraz zdobycie szczytu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45-12.1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jechali w Bieszczady, po drodze im było do Czech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rzysztof Langer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tys. km w siodle skutera w trakcie spontanicznej, planowanej z dnia na dzień przeprawy przez Bieszczady, Słowację, Węgry i Czechy. Poszukiwania zamków i jaskiń zakończone dość niespodziewanie, bo odnalezieniem „węgierskich Pompei” i podróżą w czasie o kilka milionów lat wstecz, która pozwoliła poznać niezwykłą historię fauny i flory tych obszarów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20-12.50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ulinarny koniec ramadanu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ur Filipczak, Katarzyna Betley, Eliza Jakubiak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iekający ropą i złotem Sułtanat Brunei, największe krewetki królewskie na Borneo, tradycyjny chrzest muzułmański, bagienne bieda-domy w Sandakanie oraz widok na Petronas Towers z najwyżej usytuowanego kondominium w Kuala Lumpur. Innymi słowy wszystko, co można zobaczyć i posmakować, biorąc udział w obchodach Hari Raya, czyli szukając klucza do zrozumienia islamu w malajskiej kuchni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55-13.15 Przerw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15-13.4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miotle przez świat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Joanna Bąk, </w:t>
      </w:r>
      <w:r>
        <w:rPr>
          <w:rFonts w:eastAsia="Times New Roman" w:cs="Calibri"/>
          <w:sz w:val="20"/>
          <w:szCs w:val="20"/>
          <w:lang w:eastAsia="pl-PL"/>
        </w:rPr>
        <w:t>Dorota Szelezińska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Docierając w miejsca, których nie ma na mapach, Joanna Bąk i Dorota Szelezińska spotkały w Peru oraz w Boliwii ludzi, którzy wprowadzili je w niesamowity świat szamańskich obrzędów, rytuałów i opowieści. W oparciu o bogatą dokumentację audiowizualną, jaką zebrały, przygotowały opowieść o mistycyzmie i sile magii oraz o kulcie prekolumbijskich bogów, który wciąż określa świadomość wielu mieszkańców Ameryki Południowej. Wyprawa była </w:t>
      </w:r>
      <w:r>
        <w:rPr>
          <w:rFonts w:cs="Calibri"/>
          <w:sz w:val="20"/>
          <w:szCs w:val="20"/>
          <w:lang w:val="en-US"/>
        </w:rPr>
        <w:t>współorganizowan</w:t>
      </w:r>
      <w:r>
        <w:rPr>
          <w:rFonts w:cs="Calibri"/>
          <w:sz w:val="20"/>
          <w:szCs w:val="20"/>
        </w:rPr>
        <w:t>a</w:t>
      </w:r>
      <w:r>
        <w:rPr>
          <w:rFonts w:cs="Calibri"/>
          <w:sz w:val="20"/>
          <w:szCs w:val="20"/>
          <w:lang w:val="en-US"/>
        </w:rPr>
        <w:t xml:space="preserve"> przez Fundację Bielecki Art</w:t>
      </w:r>
      <w:r>
        <w:rPr>
          <w:rFonts w:cs="Calibri"/>
          <w:sz w:val="20"/>
          <w:szCs w:val="20"/>
        </w:rPr>
        <w:t>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50-14.20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odgadniona Nowa Gwine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olina Sypniewsk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akie doświadczenia trudno porównać z czymkolwiek innym, na szczęście nieco łatwiej jest o nich opowiedzieć. Karolina Sypniewska wie m.in., jak smakuje krokodyl oraz gdzie odprawiane są rytuały inicjacji, a wszystko dlatego, że przez pewien czas mieszkała na niewielkiej papuaskiej wyspie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25-14.5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ygody na Morawie: Serbia 2010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a i Wiesław Michalak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etnie zgrany kajakowy kwartet (Anna i Wiesław Michalak, Jarosław Frąckiewicz, Celina Mróz) nie bez komplikacji zmagał się z nizinną Morawą. Miał być łatwy, rekreacyjny spływ serbską rzeką, a zrobiła się wcale niezła wyprawa. Ukoronowaniem 350 km na rzece było wpłynięcie do Dunaju i zakończenie podróży w miejscowości Ram, u stóp zamku, przed panoramą przełomu największej środkowoeuropejskiej rzeki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5.00-15.30 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łudnie Afryki: RPA, Suazi, Lesotho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welina Grymuła, Łukasz Szubiński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nad Oceanu Indyjskiego w subtropikalny las i dalej ku półpustyni. Po drodze miasta pełne biedy, ale i uśmiechu, z mieszkańcami naznaczonymi wstrząsającą historią apartheidu. Ponad 4 tys. km wynajętym autem (toyotą tazz), a gdy już brakło pieniędzy – autostopem. Zachwycająca różnorodność południowej Afryki i smak chleba wypiekanego przez lesothańskich rolników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>15.35-16.05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wschód: ruszając w nieznane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weł Szuszkiewicz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zukiwanie znaczenia, które zawiera się w słowie „podróż”, podczas wyprawy do środkowowschodniej Azji. Czy Mongolia i granicząca z nią od północy Buriacja to miejsca, gdzie można odnaleźć coś, o czym się jeszcze nie wie?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.05-16.25 Przerw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6.25-16.55 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tisuyo 2010: Ameryka prekolumbijsk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Łukasz Czeszumski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ięciu podróżników z Polski zainspirowanych relacjami dawnych odkrywców przez miesiąc przeczesywało dżunglę porastającą górskie zbocza prowincji Amazonas w północnym Peru. Szukali śladów zaginionej cywilizacji Chachapoyas, której przedstawiciele zamieszkiwali kiedyś obszar między rzekami Maranon a Huallaga. W prawdziwym archeologicznym raju, trudnodostępnym i mało zbadanym rejonie, dotarli do krypt, resztek murów i domów pamiętających czasy sprzed przybycia na kontynent Europejczyków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.00-17.30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ioły i demony spotykają się w Ladakhu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inika Lis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nie tylko buddyjskie klasztory i trekking w Himalajach połączony z próbą zdobycia Stok Kangri, ale także, a raczej przede wszystkim, spotkania z ludźmi – z mieszkańcami Ladakhu oraz z dziennikarzami dokumentującymi skutki powodzi, jaka w ostatnim czasie nawiedziła ten rejon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.35-18.0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d Bajkał w trzy i pól osoby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la, Jarek i Róża K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jazd będący kontynuacją ubiegłorocznego projektu BabyCamino. Rodzina Kaniów nie tylko systematycznie realizuje podróżnicze marzenia, lecz także wciąż się powiększa. W podróż nad Bajkał, oprócz półtorarocznej Róży, rodzice zabrali tym razem też pasażera na gapę: Jola była w piątym miesiącu ciąży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18.10-18.40</w:t>
      </w:r>
    </w:p>
    <w:p>
      <w:pPr>
        <w:pStyle w:val="Bezodstpw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Colo-r-owe-r-ado</w:t>
      </w:r>
    </w:p>
    <w:p>
      <w:pPr>
        <w:pStyle w:val="Bezodstpw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Paweł Kudela</w:t>
      </w:r>
    </w:p>
    <w:p>
      <w:pPr>
        <w:pStyle w:val="Bezodstpw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ledwie siedem dni i trzynaście godzin zabrało Pawłowi Kudeli przejechanie rowerem bez wsparcia z zewnątrz bardzo trudnej, terenowej trasy z Denver do Durango w ramach wyścigu Colorado Trail Race. Wytyczony górskimi ścieżkami, usłany kamieniami i korzeniami szlak liczy 784 km i wije się pośród olśniewających krajobrazów Gór Skalistych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45-19.1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darzenia i zderzenia: od Kairu do Kapsztadu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otr Marek, Adrian Krajewsk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 tys. km z północy na południe wschodnim korytarzem Afryki. Dziewięć krajów, dziesiątki wiosek, świątynie Lalibeli, dzikie zwierzęta i Kilimandżaro, czyli codziennie nowe zdarzenia, a czasem też zderzenia i wypadki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9.20-19.5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Śladami Stasia i Nel", epizod III: samotnie rowerem z Egiptu do Sudanu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rcin S. Sadurski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wumiesięczna podróż rowerem przez pustynną scenerię południowowschodniego Egiptu i Sudanu. Z Marsa Alam przez Berenice do Asuanu i dalej, po przeprawie przez Jezioro Nasera, na południe aż do Chartumu. Ponad 2400 km zwieńczone spotkaniem z wnukiem Mahdiego, słynnego przywódcy XIX-wiecznego powstania przeciwko Brytyjczykom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.00-20.20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Łosie, Abba i borówka, czyli Szwecja w pigułce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ciej Zborowski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lekcja doświadczonego przewodnika Stena Line pokazująca różnorodne oblicze Szwecji. Turyści wybierający cel podróży kierują się nie tylko specyfiką konkretnego miejsca, ale również skojarzeniami z szeroko rozumianą kulturą danego kraju. Innymi słowy: atrakcje turystyczne to nie wszystko – liczy się także muzyka popularna, kto króluje w szwedzkich lasach (oczywiście łoś) oraz skandynawska kuchnia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0.25-20.55 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ktusy w Meksyku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oni Hinz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lm z wyprawy, której cel był, trzeba to przyznać, oryginalny: poszukiwanie rzadkich gatunków kaktusów. Trzy tygodnie intensywnych wysiłków uwieńczone zostało odkryciem miejsc, skrywających unikatowe gatunki roślin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1.00-21.30  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tan bycia w podróży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zegorz Urban, Daniel Śliwowski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tocyklowa podróż przez Kaukaz, Azję Centralną, Syberię i Mongolię. Dwóch przyjaciół, dwa motocykle, trzy miesiące i 20 tys. km dróg i bezdroży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1.35-22.0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eden uśmiech, 74 autostopy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rtłomiej Koczenasz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zelicznik, który naprawdę robi wrażenie: jeden uśmiech i aż 74 autostopy. W sam raz na podróż z Krakowa do portugalskiego Algarve. Wyprawa była kolejną odsłoną podróżniczego projektu Smiley Planet.</w:t>
      </w:r>
    </w:p>
    <w:p>
      <w:pPr>
        <w:pStyle w:val="Bezodstpw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2.10-22.40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resy i bezkresy Rosji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szek Grabowski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ęciotygodniowa podróż w głąb Rosji koleją transsyberyjską, marszrutą, pieszo i autostopem. 3 tys. km włóczęgi spędzone na próbach poszukiwania prawdy o Rosji i o Rosjanach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iedziela, 13 marca 2011 r.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0.00-12.30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Seminarium „PODRÓŻE TRZECIEGO WIEKU”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2.30-13.00 Przerwa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Y FOTOPLASTYKON CD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>13.00-13.30</w:t>
        <w:br/>
      </w:r>
      <w:r>
        <w:rPr>
          <w:rFonts w:cs="Calibri"/>
          <w:b/>
          <w:sz w:val="20"/>
          <w:szCs w:val="20"/>
        </w:rPr>
        <w:t>Etiopia: leniwy tydzień w Lalibeli</w:t>
      </w:r>
      <w:r>
        <w:rPr>
          <w:rFonts w:cs="Calibri"/>
          <w:sz w:val="20"/>
          <w:szCs w:val="20"/>
        </w:rPr>
        <w:t xml:space="preserve"> </w:t>
        <w:br/>
        <w:t xml:space="preserve">Natalia Popielak, Michał Ziółkowski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 xml:space="preserve">Siedem niezapomnianych dni spędzonych na pograniczu Wyżyny Abisyńskiej i Kotliny Danakilskiej. Lalibela, święte miejsce etiopskich chrześcijan, zafascynowało ich do tego stopnia, że po obejrzeniu wykutych w skałach kościołów zostali w niej o wiele dłużej niż planowali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35-14.0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Światła i cienie Afryki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zungu-art: Magda Hueckel, Tomasz Sliwiński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ykl fotografii powstałych w wyniku fascynacji kontynentem afrykańskim – miejscem magicznym i zmysłowym, pełnym światła, barw, muzycznych wibracji, intensywnych zapachów, ale też cierpienia, biedy i niesprawiedliwości. Zdjęcia wykonano w Algierii, Etiopii, Kenii, Kongo, Lesotho, Mali, RPA, Ruandzie, Swazilandzie, Tanzanii i Ugandzie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10-14.40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jpiękniejszy Kaukaz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rzegorz Petryszak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Kaukazie mówią, że Bóg, stwarzając świat, najbardziej malowniczy zakątek zachował dla siebie, na odpoczynek po ciężkiej pracy. Ostatecznie jednak i nim się podzielił – odstąpił go Gruzinom. Bo spodobało mu się, jak biesiadowali. A ten zakątek to Swanecja – najpiękniejsza część Gruzji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45-15.15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ezludna Alaska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chał Szymanski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zy tygodnie przygód w największym amerykańskim parku narodowym, Wrangel-St.Elias. Próba przejścia 120-kilometrowego odcinka pomiędzy jeziorem Tebay a Iceberg, bezkresne przestrzenie, niezliczone górskie szczyty, niedźwiedzie po raz pierwszy widzące człowieka i dwójka miłośników gór w oszałamiającej scenerii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.20-15.50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atino Bez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a Bezubk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częło się od sylwestra w Rio, potem był koniec świata (Ziemia Ognista), a dalej już jakoś samo poszło. Opowieść o wędrówce przez Amerykę Łacińską, Dniu Matki w Gwatemali, gorącym kubańskim niebie i boliwijskich marketach.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ierwszywiersz">
    <w:name w:val="Tekst + pierwszy wiersz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3:00Z</dcterms:created>
  <dc:creator>Janusz</dc:creator>
  <dc:description/>
  <cp:keywords/>
  <dc:language>en-US</dc:language>
  <cp:lastModifiedBy>Janusz</cp:lastModifiedBy>
  <cp:lastPrinted>2011-02-20T20:37:00Z</cp:lastPrinted>
  <dcterms:modified xsi:type="dcterms:W3CDTF">2011-02-27T10:56:00Z</dcterms:modified>
  <cp:revision>6</cp:revision>
  <dc:subject/>
  <dc:title/>
</cp:coreProperties>
</file>