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 NR  ___________</w:t>
      </w:r>
    </w:p>
    <w:p>
      <w:pPr>
        <w:pStyle w:val="Heading2"/>
        <w:rPr/>
      </w:pPr>
      <w:r>
        <w:rPr/>
        <w:t>RADY MIASTA GDYN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1620" w:hanging="1620"/>
        <w:jc w:val="both"/>
        <w:rPr/>
      </w:pPr>
      <w:r>
        <w:rPr/>
        <w:t xml:space="preserve">w sprawie: przyjęcia raportu z realizacji w 2010 roku Gminnego Programu                        Przeciwdziałania Narkomanii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both"/>
        <w:rPr>
          <w:szCs w:val="20"/>
        </w:rPr>
      </w:pPr>
      <w:r>
        <w:rPr>
          <w:szCs w:val="20"/>
        </w:rPr>
      </w:r>
    </w:p>
    <w:p>
      <w:pPr>
        <w:pStyle w:val="Tekstpodstawowy2"/>
        <w:jc w:val="both"/>
        <w:rPr/>
      </w:pPr>
      <w:r>
        <w:rPr>
          <w:szCs w:val="20"/>
        </w:rPr>
        <w:t>Na podstawie art. 18 ust.1 ustawy z dnia 8 marca 1990 r. o samorządzie gminnym ( tekst jednolity Dz.U. Nr 142 poz. 1591 z 2001 r.);  art. 10 ust.3 oraz art.11 ust.1 ustawy z 29 lipca 2005 r. o przeciwdziałaniu narkomanii  (Dz. U. Nr 143 poz.962  z 2010 r.) Rada Miasta Gdyni uchwala co następuje:</w:t>
      </w:r>
    </w:p>
    <w:p>
      <w:pPr>
        <w:pStyle w:val="Tekstpodstawowy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/>
      </w:pPr>
      <w:r>
        <w:rPr/>
        <w:t>Przyjmuje się raport z realizacji  w 2010 roku Gminnego Programu Przeciwdziałania Narkomanii, który stanowi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i/>
          <w:iCs/>
        </w:rPr>
        <w:t>Przewodniczący Rady Miasta Gdyn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</w:t>
      </w:r>
      <w:r>
        <w:rPr>
          <w:i/>
          <w:iCs/>
        </w:rPr>
        <w:t>dr inż. Stanisław Szwabs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/>
        <w:tab/>
        <w:t xml:space="preserve">Zgodnie z zapisem art. 11ust. 1 </w:t>
      </w:r>
      <w:r>
        <w:rPr>
          <w:i/>
        </w:rPr>
        <w:t>Ustawy z 29 lipca 2005 r. o przeciwdziałaniu narkomanii</w:t>
      </w:r>
      <w:r>
        <w:rPr>
          <w:sz w:val="20"/>
          <w:szCs w:val="20"/>
        </w:rPr>
        <w:t xml:space="preserve">  </w:t>
      </w:r>
      <w:r>
        <w:rPr/>
        <w:t xml:space="preserve">organ wykonawczy samorządu gminy sporządza raport z wykonania w danym roku Gminnego Programu, który przedkłada radzie gminy  w terminie do dnia 31 marca roku następnego. W związku z powyższym przygotowano raport z realizacji </w:t>
      </w:r>
      <w:r>
        <w:rPr>
          <w:i/>
        </w:rPr>
        <w:t xml:space="preserve">Gminnego Programu Przeciwdziałania Narkomanii </w:t>
      </w:r>
      <w:r>
        <w:rPr/>
        <w:t xml:space="preserve"> w 2010 r. Prezentuje on działania podejmowane w minionym roku zarówno będące kontynuacją inicjatyw realizowanych od lat jak i wprowadzonych w minionym roku w wyniku doświadczeń i otwartości na potrzeby mieszkańców.</w:t>
      </w:r>
    </w:p>
    <w:p>
      <w:pPr>
        <w:pStyle w:val="Normal"/>
        <w:spacing w:lineRule="auto" w:line="360"/>
        <w:ind w:firstLine="43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9:00Z</dcterms:created>
  <dc:creator>Katarzyna Janiszewska</dc:creator>
  <dc:description/>
  <cp:keywords/>
  <dc:language>en-US</dc:language>
  <cp:lastModifiedBy>Katarzyna Janiszewska</cp:lastModifiedBy>
  <cp:lastPrinted>2011-03-08T13:22:00Z</cp:lastPrinted>
  <dcterms:modified xsi:type="dcterms:W3CDTF">2011-03-08T12:39:00Z</dcterms:modified>
  <cp:revision>4</cp:revision>
  <dc:subject/>
  <dc:title>UCHWAŁA  NR  ___________</dc:title>
</cp:coreProperties>
</file>