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imię i nazwisko/nazwa wspólnoty/nazwa zarząd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kontaktowy/f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  <w:t>uczestnictwa w programi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ELONA GDYNIA OD PODWÓRKA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Deklaruję przystąpienie</w:t>
      </w:r>
      <w:r>
        <w:rPr>
          <w:sz w:val="28"/>
          <w:szCs w:val="28"/>
        </w:rPr>
        <w:t xml:space="preserve"> </w:t>
      </w:r>
      <w:r>
        <w:rPr/>
        <w:t xml:space="preserve">do akcji „ZIELONA GDYNIA OD PODWÓRKA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wiązać się będzie z podejmowaniem</w:t>
      </w:r>
      <w:r>
        <w:rPr>
          <w:sz w:val="28"/>
          <w:szCs w:val="28"/>
        </w:rPr>
        <w:t xml:space="preserve"> </w:t>
      </w:r>
      <w:r>
        <w:rPr/>
        <w:t xml:space="preserve">działań na rzecz podniesienia estetyki podwór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legającego do nieruchomości 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adres nieruchomoś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Jednocześnie wyrażam zgodę na wprowadzenie moich danych do bazy kontak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orzonej na potrzeby przedmiotowej akcji oraz na wykonywanie przez pracownika Bi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rodnika Miasta dokumentacji zdjęciowej na terenie zgłoszonego podwórka w ce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cesywnego pokazywania zachodzących zmian w prasie i intern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podpis składającego deklaracj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komp</dc:creator>
  <dc:description/>
  <cp:keywords/>
  <dc:language>en-US</dc:language>
  <cp:lastModifiedBy>komp</cp:lastModifiedBy>
  <cp:lastPrinted>2011-04-06T10:42:00Z</cp:lastPrinted>
  <dcterms:modified xsi:type="dcterms:W3CDTF">2011-04-11T09:14:00Z</dcterms:modified>
  <cp:revision>2</cp:revision>
  <dc:subject/>
  <dc:title/>
</cp:coreProperties>
</file>