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oster Bodoni CE ATT;Bookman Old Style" w:hAnsi="Poster Bodoni CE ATT;Bookman Old Style" w:cs="Poster Bodoni CE ATT;Bookman Old Style"/>
          <w:b/>
          <w:b/>
          <w:bCs/>
          <w:sz w:val="32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32"/>
        </w:rPr>
        <w:t>UCHWAŁA  NR  ____/_____/2011</w:t>
      </w:r>
    </w:p>
    <w:p>
      <w:pPr>
        <w:pStyle w:val="Heading2"/>
        <w:rPr>
          <w:szCs w:val="20"/>
        </w:rPr>
      </w:pPr>
      <w:r>
        <w:rPr/>
        <w:t>RADY MIASTA GDYNI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rFonts w:cs="Poster Bodoni CE ATT;Bookman Old Style" w:ascii="Poster Bodoni CE ATT;Bookman Old Style" w:hAnsi="Poster Bodoni CE ATT;Bookman Old Style"/>
          <w:b/>
          <w:bCs/>
          <w:sz w:val="32"/>
        </w:rPr>
        <w:t>z dnia __________2011r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     uchylenia i przyjęcia nowego Statutu Żłobka „Niezapominajka” w Gdyni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rzy ul. Wójta Radtkego 2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18 ust.2 pkt. 15 ustawy z dnia 8 marca 1990 roku o samorządzie gminnym ( tekst jednolity Dz.U.Nr 142 z 2001r. poz. 1591), art. 11  ust.  2  ustawy z dnia 04 lutego 2011r. o opiece nad dziećmi do lat 3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( Dz.U Nr  45 poz. 235 )  </w:t>
      </w:r>
      <w:r>
        <w:rPr>
          <w:b/>
          <w:sz w:val="20"/>
        </w:rPr>
        <w:t>RADA MIASTA GDYNI uchwala co następuje: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  <w:szCs w:val="20"/>
        </w:rPr>
      </w:pPr>
      <w:r>
        <w:rPr>
          <w:rFonts w:cs="Microsoft Sans Serif" w:ascii="Microsoft Sans Serif" w:hAnsi="Microsoft Sans Serif"/>
          <w:b/>
          <w:bCs/>
          <w:sz w:val="28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icrosoft Sans Serif" w:ascii="Microsoft Sans Serif" w:hAnsi="Microsoft Sans Serif"/>
          <w:b/>
          <w:bCs/>
          <w:sz w:val="28"/>
        </w:rPr>
        <w:t>§</w:t>
      </w:r>
      <w:r>
        <w:rPr>
          <w:b/>
          <w:bCs/>
          <w:sz w:val="28"/>
        </w:rPr>
        <w:t xml:space="preserve">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chyla  się  Statut Żłobka „Niezapominajka” w Gdyni  przy ul. Wójta Radtkego 23 zatwierdzony Uchwałą Rady Miasta Nr XXIII/558/ z dnia 24 września 2008 r. wraz ze zmianami: Uchwała  Rady Miasta Nr XXXVIII/851/09 z 16 grudnia 2009 r. oraz Uchwała Rady Miasta Nr XVL/1043/10 z 25 sierpnia 2010 r.</w:t>
      </w:r>
    </w:p>
    <w:p>
      <w:pPr>
        <w:pStyle w:val="Normal"/>
        <w:spacing w:lineRule="auto" w:line="360"/>
        <w:jc w:val="both"/>
        <w:rPr/>
      </w:pPr>
      <w:r>
        <w:rPr/>
        <w:t>2. Zatwierdza się Statut Żłobka „Niezapominajka” w Gdyni przy ul. Wójta Radtkego 23, którego brzmienie stanowi załącznik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8"/>
        </w:rPr>
      </w:pPr>
      <w:r>
        <w:rPr>
          <w:rFonts w:cs="Microsoft Sans Serif" w:ascii="Microsoft Sans Serif" w:hAnsi="Microsoft Sans Serif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sz w:val="28"/>
        </w:rPr>
        <w:t>§</w:t>
      </w:r>
      <w:r>
        <w:rPr>
          <w:b/>
          <w:bCs/>
          <w:sz w:val="28"/>
        </w:rPr>
        <w:t xml:space="preserve"> 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opublikowaniu w Monitorze Rady Miasta Gdyn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Przewodniczący Rady Miasta Gdy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dr inż. Stanisław Szwab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Uchylenie obecnie obowiązującego Statutu Żłobka „Niezapominajka” w Gdyni przy ul. Wójta Radtkego 23  z 2008 roku i opracowanie nowego statutu podyktowane jest koniecznością dostosowania jego zapisów do ustawy z dnia 04 lutego 2011 o opiece nad dziećmi  do lat 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 CE ATT;Bookman Old Style" w:hAnsi="Poster Bodoni CE ATT;Bookman Old Style" w:cs="Poster Bodoni CE ATT;Bookman Old Style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6:00Z</dcterms:created>
  <dc:creator>ozbwi</dc:creator>
  <dc:description/>
  <cp:keywords/>
  <dc:language>en-US</dc:language>
  <cp:lastModifiedBy>ozbwi</cp:lastModifiedBy>
  <cp:lastPrinted>2011-04-08T10:18:00Z</cp:lastPrinted>
  <dcterms:modified xsi:type="dcterms:W3CDTF">2011-04-08T11:59:00Z</dcterms:modified>
  <cp:revision>16</cp:revision>
  <dc:subject/>
  <dc:title/>
</cp:coreProperties>
</file>