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CHWAŁA NR ……..  / ………/11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ADY MIASTA GDYNI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  ……………………... 2011 ROKU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cs="Arial"/>
        </w:rPr>
      </w:pPr>
      <w:r>
        <w:rPr>
          <w:rFonts w:cs="Arial"/>
          <w:bCs/>
        </w:rPr>
        <w:t>w sprawie:</w:t>
      </w:r>
      <w:r>
        <w:rPr>
          <w:rFonts w:cs="Arial"/>
        </w:rPr>
        <w:t xml:space="preserve"> wyrażenia zgody na udział w projekcie systemowym pn.: </w:t>
      </w:r>
      <w:r>
        <w:rPr>
          <w:rFonts w:cs="Arial"/>
          <w:b/>
          <w:i/>
        </w:rPr>
        <w:t xml:space="preserve">„Pomorskie – dobry kurs na edukację. Szkolnictwo zawodowe  w regionie </w:t>
        <w:br/>
        <w:t>a wyzwania rynku pracy”.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4 ust.1 pkt 1, art. 5 ust. 2 oraz art. 12 pkt 4 i pkt 8 lit. h ustawy z dnia 5 czerwca 1998 r. o samorządzie powiatowym (t.j. Dz. U. z 2001, Nr 142, poz. 1592 z późn. zm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) w związku z art. 5 ust. 5a ustawy z dnia 7 września 1991 r. o systemie oświaty (t.j. Dz. U. z 2004 r., Nr 256, poz. 2572 z późn. zm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) oraz art. 250-252 ustawy z dnia 27 sierpnia 2009 r. o finansach publicznych (Dz. U.        z 2009 r., Nr 157, poz. 1240 z późn. zm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. </w:t>
      </w:r>
      <w:r>
        <w:rPr>
          <w:rFonts w:cs="Arial" w:ascii="Arial" w:hAnsi="Arial"/>
          <w:sz w:val="22"/>
          <w:szCs w:val="22"/>
        </w:rPr>
        <w:t>Gmina Miasta Gdyni wyraża zgodę na udział w projekcie systemowym pn.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br/>
        <w:t xml:space="preserve">„Pomorskie – dobry kurs na edukację. Szkolnictwo zawodowe w regionie a wyzwania rynku pracy”, </w:t>
      </w:r>
      <w:r>
        <w:rPr>
          <w:rFonts w:cs="Arial" w:ascii="Arial" w:hAnsi="Arial"/>
          <w:sz w:val="22"/>
          <w:szCs w:val="22"/>
        </w:rPr>
        <w:t xml:space="preserve">współfinansowanego ze środków Europejskiego Funduszu Społecznego </w:t>
        <w:br/>
        <w:t>i budżetu państwa w ramach Priorytetu IX, Działanie 9.2 Podniesienie atrakcyjności i jakości szkolnictwa zawodowego, Program Operacyjny Kapitał Ludzki 2007-201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2.</w:t>
      </w:r>
      <w:r>
        <w:rPr>
          <w:rFonts w:cs="Arial" w:ascii="Arial" w:hAnsi="Arial"/>
          <w:sz w:val="22"/>
          <w:szCs w:val="22"/>
        </w:rPr>
        <w:t> Wysokość zabezpieczonych środków finansowych na wkład własny zostaje określona na poziomie 53 230,00 złotych w roku budżetowym 2012, w wysokości 53 230,00 złotych w roku budżetowym 2013 oraz w wysokości 53 665,00 złotych w roku budżetowym 2014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3.</w:t>
      </w:r>
      <w:r>
        <w:rPr>
          <w:rFonts w:cs="Arial" w:ascii="Arial" w:hAnsi="Arial"/>
          <w:sz w:val="22"/>
          <w:szCs w:val="22"/>
        </w:rPr>
        <w:t> Uchwałę wykonuje Prezydent Miasta Gdyni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4.</w:t>
      </w:r>
      <w:r>
        <w:rPr>
          <w:rFonts w:cs="Arial" w:ascii="Arial" w:hAnsi="Arial"/>
          <w:sz w:val="22"/>
          <w:szCs w:val="22"/>
        </w:rPr>
        <w:t> Uchwała wchodzi w życie z dniem podjęc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cs="Arial"/>
          <w:i/>
          <w:i/>
        </w:rPr>
      </w:pPr>
      <w:r>
        <w:rPr>
          <w:rFonts w:cs="Arial"/>
          <w:i/>
        </w:rPr>
        <w:t>PRZEWODNICZĄCY RADY MIASTA</w:t>
      </w:r>
    </w:p>
    <w:p>
      <w:pPr>
        <w:pStyle w:val="Normal"/>
        <w:ind w:left="360" w:hanging="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/>
          <w:i/>
        </w:rPr>
        <w:t xml:space="preserve">                                                                    </w:t>
      </w:r>
      <w:r>
        <w:rPr>
          <w:rFonts w:cs="Arial"/>
          <w:i/>
        </w:rPr>
        <w:t>dr inż. Stanisław Szwabski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8"/>
          <w:szCs w:val="28"/>
        </w:rPr>
        <w:t>Uzasadnienie</w:t>
        <w:br/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  <w:szCs w:val="22"/>
        </w:rPr>
        <w:t>Przystąpienie do projektu systemowego „Pomorskie- dobry kurs na edukację. Szkolnictwo zawodowe a wyzwania rynku pracy” współfinansowanego ze środków Europejskiego Funduszu Społecznego w ramach Programu Operacyjnego Kapitał Ludzki pomoże uczniom szkół zawodowych w rozwoju kompetencji niezbędnych do skutecznego poszukiwania zatrudnienia na rynku pracy. Planowane w ramach projektu doposażenie pracowni zawodowych podniesie standard i atrakcyjność kształcenia.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zewidywany okres realizacji projektu systemowego: 01.05.2011 r.- 30.04.2014 r.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  <w:szCs w:val="22"/>
        </w:rPr>
        <w:t>Kwota planowanych wydatków w projekcie w województwie ogółem: 20 000 000 PLN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odstawą do zawarcia porozumienia jest odpowiednia uchwała jednostki samorządu terytorialnego o przystąpieniu do udziału w projekcie i zabezpieczeniu środków na pokrycie wkładu własnego.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@DotumChe">
    <w:altName w:val="@Arial Unicode MS"/>
    <w:charset w:val="81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miany tekstu jednolitego wymienionej ustawy zostały ogłoszone w Dz.U. z 2002 r. nr 23, poz. 220, nr  62, poz. 558, nr 113, poz.984, 153,poz. 1271, nr 200, poz.1688, nr 200, poz.1688, nr 214, poz. 1806,  Dz.U. z 2003 r. nr 162, poz. 1568, Dz.U. z 2004 r. nr 102, poz. 1055, Dz.U. z 2007 r. nr 173, poz.1218, Dz.U. z 2008 r. nr 180, poz. 1111, nr 223, poz. 1458, Dz.U. z 2009 r. nr 92, poz. 753, nr 157, poz. 1241, Dz.U. z 2010 r. nr 28, poz. 142, nr 28, poz. 146, nr 106, poz. 675, nr 40, poz. 230, Dz.U. z 2011 r. nr 21, poz.113.</w:t>
        <w:tab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miany tekstu jednolitego ustawy zostały opublikowane w Dz. U. z  2003r. Nr 23,poz. 1304;  z  2004r. Nr  69, poz. 624, Nr  273, poz. 2703, Nr  281, poz. 2781;  z  2005r. Nr 17, poz. 141, Nr 94, poz.788, Nr 122,poz. 1020, Nr 131,poz. 1091, Nr 137,poz.1304, Nr 167,poz. 1400, Nr 249, poz. 2104;  z 2006r. Nr 144 poz.1043, Nr 208, poz.1532, Nr 227,poz.1658;  z 2007r. Nr  42, poz. 273, Nr 80, poz. 542, Nr 115, poz. 791, Nr 120, poz. 818,  Nr 180, poz. 1280,  Nr 181, poz.1292;  z  2008 r. Nr 70, poz. 416, Nr  145, poz. 917,  Nr  216, poz. 1370 , Nr  235,  poz. 1618; z  2009 r. Nr 6, poz. 33, Nr 31, poz.206, Nr 56,poz.458, Nr 157,poz.1241, Nr  219,poz.1705;  z  2010r. Nr 44, poz. 250, Nr 54, poz .320, Nr 127, poz. 857,  Nr 148, poz. 991;  z  2011r. Nr 106, poz. 622,  Nr 112, poz. 654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Zmiany tekstu wymienionej ustawy zostały ogłoszone w Dz.U. z 2010 r. nr 28, poz.146,nr 123, poz.835, nr 152, poz.1020, nr 96, poz.620, nr 238, poz.1578, nr 257, poz.1726, nr 257, poz.1726. </w:t>
        <w:tab/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@DotumChe;@Arial Unicode MS" w:hAnsi="@DotumChe;@Arial Unicode MS" w:cs="@DotumChe;@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eastAsia="Andale Sans UI;Times New Roman"/>
      <w:kern w:val="2"/>
      <w:sz w:val="24"/>
      <w:szCs w:val="24"/>
      <w:lang w:val="zxx" w:bidi="ar-SA"/>
    </w:rPr>
  </w:style>
  <w:style w:type="character" w:styleId="ZnakZnak4">
    <w:name w:val=" Znak Znak4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ndale Sans UI;Times New Roman" w:cs="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04:00Z</dcterms:created>
  <dc:creator>inaliwajek</dc:creator>
  <dc:description/>
  <cp:keywords/>
  <dc:language>en-US</dc:language>
  <cp:lastModifiedBy>oemma</cp:lastModifiedBy>
  <cp:lastPrinted>2011-10-11T08:34:00Z</cp:lastPrinted>
  <dcterms:modified xsi:type="dcterms:W3CDTF">2011-10-14T08:08:00Z</dcterms:modified>
  <cp:revision>5</cp:revision>
  <dc:subject/>
  <dc:title>Załącznik nr 4</dc:title>
</cp:coreProperties>
</file>