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ZNACZONYCH CIĄGÓW KOMUNIKACYJNYCH OBJĘTYCH JESIENNĄ ZBIÓRKĄ LIŚCI NA TERENIE MIASTA GDYNI</w:t>
      </w:r>
    </w:p>
    <w:p>
      <w:pPr>
        <w:pStyle w:val="Heading9"/>
        <w:rPr/>
      </w:pPr>
      <w:r>
        <w:rPr/>
        <w:t>CZĘŚĆ I - REJON L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harmonogram prac do opracowania przez Wykonawcę w uzgodnieniu z Zamawiając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40"/>
        <w:gridCol w:w="721"/>
        <w:gridCol w:w="900"/>
        <w:gridCol w:w="1116"/>
        <w:gridCol w:w="1099"/>
        <w:gridCol w:w="1385"/>
      </w:tblGrid>
      <w:tr>
        <w:trPr>
          <w:trHeight w:val="6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ągi komunik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otność sprzątania liści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pr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esiąc / dzień) *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RŁOW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. Zwycięstwa - od nr 187                         do ul. Cyprysow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szta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. 3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4"/>
              </w:rPr>
              <w:t>wymaga zebrania liści w krótkim terminie po rozpoczęciu realizacji przedmiotu zamów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er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pi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przyległy do drogi fragment terenu u zbiegu ulic: Popiela, Perkuna, Przemysław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ętopełka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tym teren u zbiegu ulic: Świętopełka        i Balladyny (rejon budynków nr 18 i 19)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rłowska - od Al. Zwycięstwa                       w kierunku mol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cinek od Al. Zwycięstwa 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statniej zabudowy (końca terenu daw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„</w:t>
            </w:r>
            <w:r>
              <w:rPr>
                <w:sz w:val="20"/>
              </w:rPr>
              <w:t>Maxima”) / początku skweru - placu zabaw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lewa strona - odcinki przy posesjach nr 48,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4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trawników na odcinku od Al. Zwycięstwa do SKM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rłowska - od Al. Zwycięstwa                  w kierunku SK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 Al. Zwycię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Klon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wa strona - od Al. Zwycięst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Świerkowej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rzebendow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rocław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 tym cała powierzchnia trawnika wzdłuż przychodni lek. oraz powierzchnia trawników o szer. 1 m licząc od krawędzi jezdni na odcinku od przychodni lek. do ul. Oficerski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lo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alladyny - od Al. Zwycięstwa do nr 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echniczna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Architekt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trawników przyulicz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Folwar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 tym przyległy do drogi pas terenu zieleni  o szer. ok. 8-10 m na odcinku pomiędzy budynkami nr 7C i 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iod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jezdni na odcinku alei lipowo-klon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Akacj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Inżynier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ysłowi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ytom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Racibor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ybni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Górnośląski - z wyłączeniem odcinków: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rzy ul .Wielkopolskiej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rzy zieleńcu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elkopolska - od ul. Wrocław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l. Łowickiej (pra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iatowi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u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ficer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Armator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e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 przed 01.X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siędza Zawackiego - od ul. Kościelnej do schod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rzozowa - odcinek od ul. Miodowej        do trafostacj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24"/>
              </w:rPr>
              <w:t>cała powierzchnia drogi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ŁOW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Powstania Styczniowego - lewa strona od ul. Weteranów do schodów łączących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ul. Powstania Styczniowego z ul. Powstania Wielkopol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wstania Wielkopolskiego - prawa strona od ul. Korczaka do ul. Bałtycki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edłowska - od ul. Legion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l. Kopernika (pra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pas terenu pomiędzy jezdnią a skarpą po prawej stronie ulic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egionów - od ul. Powst. Styczniowego do posesji nr 1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ul. Lutyc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ul. Kostki Napierski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Y KAC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ul. Płoc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ul. Olimpijska - od końca stadionu              do ul. Sportowej (pra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ul. Halicka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a) główny ciąg ul. Halickiej przebiegający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wzdłuż terenu zalesionego - odcinek od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ul. Przemyskiej do drogi biegnącej wzdłuż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północnej granicy terenu kościoła (prawa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trona)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b) droga biegnąca wzdłuż północnej granicy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terenu kościoła i parkingu (obie strony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odnoga ul. Halickiej przebiegająca pomięd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erenami kościelnymi a terenem szkoły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dcinek od drogi biegnącej wzdłuż północ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ranicy kościoła i parkingu do głównego ciąg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licy (le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x      przed 22.X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</w:rPr>
              <w:t>pkt a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</w:rPr>
              <w:t>w tym cała powierzchnia trawników przyulicznych i trawnika pomiędzy chodnikiem a ogrodzeniem kościoł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ul. Spokojna - od ul. Wielkopolskiej do pierwszej bramy wjazdowej na cmentarz (le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x przed 01.X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trawników przyulicz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WI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Porazińskiej - odcinek przy lesie, na przeciw parkingu i budynków nr 12, 14, do wejścia do lasu (pra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40"/>
        <w:gridCol w:w="721"/>
        <w:gridCol w:w="900"/>
        <w:gridCol w:w="1116"/>
        <w:gridCol w:w="1099"/>
        <w:gridCol w:w="13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ĄBROW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Nagietkowa - od kościoła do schodów       i odgałęzienie do nr 75 (pra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ąg pieszy łączący ul. Nagietkową                 z ul. Sezamow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Miętowa - odcinek od nr 8 do zjazdu w ul. Poziomkową przed pętlą autobus. (lewa strona, zgodnie z przebiegiem chodnik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Lubczykowa - włącznie z dojściami od      ul. Nowowiczlińskiej i narożnikiem                ul. Rutow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OMINO RADIOS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auczycielska - od nr 4 do lasu przy garaża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pas terenu pomiędzy drogą                a ogrodzeniem szkoł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Uczniowska - odcinek od                         ul. Chwarznieńskiej do ul. Nauczycielski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OMINO LEŚNICZ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Chwarznieńska - od końca posesji nr 33 do ul. Hodowlan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II M.P.S.: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odcinek od parkingu w rejonie budynku nr 2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do budynku nr 6 (prawa strona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cinek od nr 18 do ul. Granicznej (obie strony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oh. Getta Warszaw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jezdni (bruk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prz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ILOŚĆ KROTNOŚCI SPRZĄTANIA LIŚCI W REJONIE L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B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ZNACZONYCH CIĄGÓW KOMUNIKACYJNYCH OBJĘTYCH JESIENNĄ ZBIÓRKĄ LIŚCI NA TERENIE MIASTA GD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- REJON L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harmonogram prac do opracowania przez Wykonawcę w uzgodnieniu z Zamawiając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40"/>
        <w:gridCol w:w="721"/>
        <w:gridCol w:w="917"/>
        <w:gridCol w:w="1099"/>
        <w:gridCol w:w="1099"/>
        <w:gridCol w:w="1385"/>
      </w:tblGrid>
      <w:tr>
        <w:trPr>
          <w:trHeight w:val="1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ągi komunika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otność sprzątania liści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pr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esiąc / dzień) *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GÓRZE ŚW. MAKSYMILI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pernika - od ul. Świętojańskiej           do ul. Legionó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cinki: od ul. Świętojań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Bp-a Dominika, przy posesji nr 1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d nr 32 do ul. Legio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wa strona - odcinki: od ul. Świętojań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Bema, od nr 15A do ul. Legio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Bp-a Dominika (lewa strona) - od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ul. Kopernika do ciągu pieszo-jezdnego prowadzącego w kierunku Szkoły Muzyczn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Ejsmonda - od ul. Moniuszki w kierunku Polanki Redłowsk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 ul. Moniuszki do koń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grodzenia kortów tenisowyc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 lewa strona - od ul. Moniuszki do ul. Pru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etmajera - od ul. Monius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l. W. Po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yspiańskiego - od skrzyżowania              z ul. Wincentego Pola (nr 15A) do schod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- od ul. Świętojań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l. Tetmajera - z wyłączeniem odcinka przy Skwerze Plymout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ema - parking zlokalizowany na odcinku pomiędzy ul. Partyzantów                      a kościołem (le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a powierzchnia parking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 pieszo-jezdny - od ul. Bp-a Dominika do rejonu Szkoły Muzycznej oraz od           ul. Harcerskiej do rejonu garaży / przejścia przy budynku OPEC wraz z pasami terenu (przejściami) pomiędzy Przedszkolem nr 19 a placem zabaw oraz pomiędzy Przedszkolem nr 9 a Szkołą Muzyczn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drogi gruntowej na odcinku od ul. Harcerskiej do rejonu garaż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Hallera - od Al. Zwycięstwa</w:t>
            </w:r>
          </w:p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do ul. Legio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atalionów Chłopskich - od ul. Hallera do ul. Legion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Harcer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ąbrowskiego - od ul. Hallera do nr 32 (le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ŚRÓDMIEŚC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z Kolna - lewa strona                         od Pl. Kaszubskiego do Pl. Konstytucji,            z wyłączeniem przejścia pieszego                   od ul. Jana z Kolna do Pl. Konstytucji (za budynkiem sądu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ójta Radtk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 ul. 3 Maja do ul. Władysł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V, z wyłączeniem odcinka wzdłuż parking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 rejonie ul. 3 Maj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wa strona - od ul. Władysława 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Pl. Kaszub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ilińskiego 2-4 - róg Słowac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łowackiego - lewa strona od                 ul. Kilińskiego do ul. Żwirki i Wigu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aszyngto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cinki: od Skweru Kościusz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Pułaskiego, od ul. Hryniewic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Św. Piot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wa strona - odcinki: od Skweru Kościus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Św. Wojciecha, od nr 16 do ul. Św. Piot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Św. Wojciecha - prawa strona                  od ul. Żeromskiego do ul. Waszyngto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ułaski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 nr 3 do ul. Waszyngto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wa strona - od ul. Żerom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Waszyngto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eromski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 ul. Św. Wojciecha do wjaz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a parking przed ul. Derdowskieg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 lewa strona - od ul. Św. Wojciecha do nr 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Abrahama (obie strony):</w:t>
            </w:r>
          </w:p>
          <w:p>
            <w:pPr>
              <w:pStyle w:val="Tekstpodstawowy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od budynku „Hossy” do ul. Kilińskieg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- od ul. Armii Krajowej do ul. Bator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ładysława IV - parking przy nr 11, zlokalizowany na odcinku pomiędzy            ul. Starowiejską a ul. Wójta Radtkego,  (prawa strona, naprzeciw Straży Pożarnej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a powierzchnia parkingu, teren przy ulicy i budynku nr 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IENNA GÓ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Sienkiewicza - od ronda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(ul. Korzeniowskiego) do nr 27 oraz od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ul. Sędzickiego do Teatru Muzycznego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i odcinek przy Teatrz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Sędzickiego - z wyłączeniem odcinka (prawa strona) od schodów na bulwar do</w:t>
            </w:r>
            <w:r>
              <w:rPr>
                <w:sz w:val="22"/>
              </w:rPr>
              <w:br w:type="textWrapping" w:clear="all"/>
            </w:r>
            <w:r>
              <w:rPr>
                <w:sz w:val="22"/>
              </w:rPr>
              <w:t>ul. Zawiszy Czarn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sprowicza - od Teatru Muzycznego do nr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rzeni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I Armii Wojska Pol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sicki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 Al. Piłsud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Korzeniow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wa strona - od wjazdu na wysokośc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ul. Korzeniowskiego do ul. I Armii Wo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ol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egionów - od ul. Krasic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l. Sieroszewski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ierosze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/>
              <w:t>ul.Mariac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ła powierzchnia dro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l.Necl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teren przy garaża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 LEŚN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tomińs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awa strona - od ul. Bydgoskiej (łącz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 wjazdem w ww. ulicę) do ul. Śląski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wa strona - od wjazdu za budynk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CK do ul. Śląski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. 2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01.X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trawników przyulicznych  oraz chodniki              i trawniki w rejonie przejść dla pieszych na skrzyżowaniu  ul. Witomińskiej i Warszawski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olności - od posesji nr 1/1a                 do ul. Podla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poprzeczny ciąg pieszy łączący chodniki biegnące  wzdłuż budynków nr 1/1a i 4 (ślepe zakończenie ulic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dla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atrzańska - odcinki przy les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Zakopiańska - od ul. Pomorskiej do nr 20 włączn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Nowogrodzka - od ul. Pomorskiej do rejonu nr 21 (obie strony na długości terenu zalesionego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morska - skrzyż. z ul. Nowogrodzką oraz od ul. Nowogrodzkiej do rejonu nr 30 (obie strony na długości terenu zalesioneg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teren wokół komory c.o. przy budynku Nowogrodzka 15-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morska - skrzyż. z ul. Zakopiańską (teren przy lesie i u zbiegu ww. ulic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40"/>
        <w:gridCol w:w="721"/>
        <w:gridCol w:w="917"/>
        <w:gridCol w:w="1099"/>
        <w:gridCol w:w="1099"/>
        <w:gridCol w:w="1385"/>
      </w:tblGrid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ÓW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enhoffa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jezdni (bruk)</w:t>
            </w:r>
          </w:p>
        </w:tc>
      </w:tr>
      <w:tr>
        <w:trPr>
          <w:trHeight w:val="7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abowo - z wyłączeniem odcin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d ul. Kapitańskiej do ul. Beniowskiego (le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dgór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pitańska - z wyłączeniem chod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 schodów między nr 33 i 35 do końca ogrodzenia Szkoły Społecznej (le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Donimirskiego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Mrongowius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CZYN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Opata Hackiego - lewa strona                        od ul. Zakręt do Oksywia do estakad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 cała powierzchnia trawników przyulicznych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Zakręt do Oksywia - prawa strona od        ul. Morskiej do terenu spółki „Energa” (odcinek wzdłuż sklepów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lksztajnó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wa strona - od schodów za ul. Gen. Orlic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reszera do ul. Sambo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wa strona - od wjazdu na teren 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„</w:t>
            </w:r>
            <w:r>
              <w:rPr>
                <w:sz w:val="20"/>
              </w:rPr>
              <w:t>Stoczniowiec” (za stacją red.-pom. gaz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 ul. Sambo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. 2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maga zebrania liści w krótkim terminie po rozpoczęciu realizacji przedmiotu zamów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YLO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ul. Swarzewska - od ul. Kartuskiej do garaży na wys. budynku nr 54 (prawa strona, odcinek przy lesi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S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ul. Owsiana - odcinek od ul. Morskiej do końca ogrodzenia cmentarza / lasu (prawa stro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x   przed 01.X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40"/>
        <w:gridCol w:w="721"/>
        <w:gridCol w:w="917"/>
        <w:gridCol w:w="1099"/>
        <w:gridCol w:w="1099"/>
        <w:gridCol w:w="13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SY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ul. Bosmańska - od ul. Żółtej do ul. Białej (lewa stron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Bi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Żół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ŁUŻ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l. Cechowa - od ul. Unru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ul. Kołodziejski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 ILOŚĆ KROTNOŚCI SPRZĄTANIA LIŚCI W REJONIE L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BodyText2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2"/>
    </w:rPr>
  </w:style>
  <w:style w:type="character" w:styleId="WW8Num74z1">
    <w:name w:val="WW8Num74z1"/>
    <w:qFormat/>
    <w:rPr>
      <w:rFonts w:ascii="Times New Roman" w:hAnsi="Times New Roman" w:cs="Times New Roman"/>
      <w:sz w:val="24"/>
      <w:szCs w:val="24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>
      <w:rFonts w:ascii="Times New Roman" w:hAnsi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1:00Z</dcterms:created>
  <dc:creator>ugwza</dc:creator>
  <dc:description/>
  <dc:language>en-US</dc:language>
  <cp:lastModifiedBy>ugwza</cp:lastModifiedBy>
  <dcterms:modified xsi:type="dcterms:W3CDTF">2011-09-13T06:17:00Z</dcterms:modified>
  <cp:revision>8</cp:revision>
  <dc:subject/>
  <dc:title>Załącznik nr A do SIWZ</dc:title>
</cp:coreProperties>
</file>