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90"/>
        <w:gridCol w:w="24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 2011 ro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Zastal Zielona Gó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Azovmash Mariupo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PR Jelenia Gó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ear’s Cup - Noworoczny Turniej Piłki Ręczn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– 08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 KS AZS AWF Wrocła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Artego Bydgoszc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Fenerbahce Istanbu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Anwil Włocław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SS Kiel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Rivas Ecopol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ASK KS Siarka Tarnobrze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Odra Brze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GHM Metraco Zagłębie Lub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PBG Basket Pozna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Khimki Moskwa Reg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urodziny GDY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har Polski w Koszykówce Mężczyzn – Final Fou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 TERRA MARI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Latocha Sambor Tcze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Wisła Can Pack Krak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ynia Arka Cup – piłka nożna dzie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Energa Toru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UTEX Row Rybni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Trefl Sopo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krokoncert – WE LOVE ROCK (Slade, Sweet, Smoki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Kotwica Kołobrze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EKS Start Elblą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SS Kiel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tar Game – Mecz Gwiazd Euroligi w Koszykówce Kobi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 Spotkania Podróżników, Żeglarzy i Alpinistów. XI Konkurs  Kolos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3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Ruch Chorz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PGE Turów Zgorzel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Matizol Lider Pruszk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ord of the Danc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AZS Koszal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i Mieszkaniowe (redNe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-27.03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AZS Koszal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Wisła Can-Pack Krak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SPR AZS Lubl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2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AZS Koszal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SPR AZS Lubl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Energa Czarni Słups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2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KSSSE AZS PWSZ Gorz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Energa Czarni Słups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KSSSE AZS PWSZ Gorz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Energa Czarni Słups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.04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rzostwa Europy w KE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-08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PGE Turów Zgorzel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U AZS Politechnika Koszalińs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U AZS Politechnika Koszalińs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PGE Turów Zgorzel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i Pra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PGE Turów Zgorzel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PGE Turów Zgorzel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ęto Straża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i Mieszkaniowe (Nowy Adre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29.05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owe Centrum Bezpieczeństwa Ruchu Drog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Puchar Świata w Karate Tradyc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Polski Dzieci w Karate Tradycyjny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.06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 Marcina Gort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ej Piłki Ręcznej Kobiet – VISTAL ŁĄCZPOL Gdy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.08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SPR Pogoń Szczc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 zespołu WIL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PR Ruch Chorz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 zespołu DŻ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ał Małgorzaty Dyd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kanie Jubileuszowe II LO w Gdy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HC Leipzig (EHF Cup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ŁKS Siemens Łód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CO PROKOM Gdynia &amp; Azovmash Mariupol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VISTAL ŁĄCZPOL </w:t>
            </w:r>
            <w:r>
              <w:rPr/>
              <w:t>Gdynia</w:t>
            </w:r>
            <w:r>
              <w:rPr>
                <w:color w:val="000000"/>
              </w:rPr>
              <w:t xml:space="preserve"> &amp; KPR Jelenia Gó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TOS Gdynia &amp; UMMC Ekaterinburg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lna Kacz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Matizol Lider Pruszk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Galatasaray Stambu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kanie z Ballad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 zespołu KUL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l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 Spartak Petersbur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Ros Casares Walenc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MKS Piotrcovia Piotrków Trybunal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KS Odra Brze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OTOS Gdynia &amp; Bourges Basket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Turniej Piłki Ręcznej Mężczyzn o Puchar Gdy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4-06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Unics Kaza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AK BOXING NIGHT (Gala Boksu Zawodowego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CO PROKOM Gdynia &amp; CSKA Moskw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&amp; KGHM Metraco Zagłębie Lub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VICI Aistes Kow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cert ELECTRIC LIGHT ORCESTRA MEMBER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BIG CLUB (widowisko dla dziec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REGOVIĆ z Zespołem Śląsk - koncer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CO PROKOM Gdynia &amp; FC Barcelona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 na odblaski – Krajowe Centrum Bezpieczeństwa Ruchu Drog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CO PROKOM Gdynia &amp; UnionOlimpija Ljubljana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LOTOS Gdynia &amp; Uni SEAT Gyor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CO PROKOM Gdynia &amp; Lietuvos  Rytas Wil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ŻACY – rock ope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– KPR Ruch Chorzów (Puchar Polsk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INEA AZS Pozna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AL ŁĄCZPOL Gdynia – KU AZS Politechnika Koszalińs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OS Gdynia &amp; TS Wisła Can Pack Kraków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1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CO PROKOM Gdynia &amp; Montepaschi Siena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1r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3:00Z</dcterms:created>
  <dc:creator>Mariusz Machnikowski</dc:creator>
  <dc:description/>
  <dc:language>en-US</dc:language>
  <cp:lastModifiedBy>Mariusz Machnikowski</cp:lastModifiedBy>
  <cp:lastPrinted>2011-11-28T14:53:00Z</cp:lastPrinted>
  <dcterms:modified xsi:type="dcterms:W3CDTF">2011-12-15T07:43:00Z</dcterms:modified>
  <cp:revision>2</cp:revision>
  <dc:subject/>
  <dc:title/>
</cp:coreProperties>
</file>