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z w:val="24"/>
          <w:szCs w:val="24"/>
          <w:u w:val="single"/>
        </w:rPr>
        <w:t>REGULAMIN NAGRODY IMIENIA ANDRZEJA ZAWADY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Dotyczy Nagrody im. Andrzeja Zawady przyznawanej w trakcie </w:t>
        <w:br/>
        <w:t>OGÓLNOPOLSKICH SPOTKAŃ PODRÓŻNIKÓW, ŻEGLARZY I ALPINISTÓW oraz FINAŁU NAGRODY KOLOSY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GULAMIN NAGRODY IMIENIA ANDRZEJA ZAWADY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EL I FUNDATOR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Nagroda im. Andrzeja Zawady ma pomagać młodym podróżnikom </w:t>
        <w:br/>
        <w:t>w osiąganiu ambitnych celów podróżniczo-eksploracyjnych. Ma wymiar prestiżowy i materialny. Stanowi zarazem rekomendację Kapituły Kolosów dla nagrodzonego projektu jak i wsparcie finansowe Miasta Gdyni(w wysokości 15.000 zł) na jego realizację. Nagroda przyznawana jest z uwzględnieniem dotychczasowych dokonań kandydatów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 xml:space="preserve">Patronem Nagrody jest Andrzej Zawada - wybitny himalaista, twórca sukcesów polskiego himalaizmu zimowego. Nagroda powstała </w:t>
        <w:br/>
        <w:t>z jego inspiracji. Pracując w Kapitule Kolosów, Andrzej Zawada zgłosił pomysł utworzenia osobnej kategorii nagrody – specjalnie dla ludzi młodych. Po raz pierwszy przyznano ją w lutym 2002 roku, półtora roku po śmierci patrona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>Fundatorem Nagrody im. Andrzeja Zawady jest Miasto Gdynia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>Nagroda przyznawana jest corocznie podczas Ogólnopolskich Spotkań Podróżników, Żeglarzy i Alpinistów, w trakcie finału Nagrody Kolosy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ARUNKI UCZESTNICTWA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 xml:space="preserve">O Nagrodę mogą się ubiegać osoby, które nie przekroczyły trzydziestego roku życia. Dopuszcza się możliwość zgłoszenia grupowego w przypadku, gdy średnia wieku wszystkich członków planowanej wyprawy nie przekracza trzydziestu lat.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 xml:space="preserve">Warunkiem ubiegania się o Nagrodę jest przesłanie wypełnionego i podpisanego formularza „Zgłoszenie do Nagrody im. Andrzeja Zawady” na adres Urzędu Miasta Gdynia (Al. Marszałka Piłsudskiego 52/54, Gdynia 81-382) oraz przesłanie pocztą elektroniczną pliku .doc zawierającego wypełnione „Zgłoszenie...” na adres: </w:t>
      </w:r>
      <w:hyperlink r:id="rId2">
        <w:r>
          <w:rPr>
            <w:rStyle w:val="InternetLink"/>
            <w:rFonts w:cs="Courier New" w:ascii="Courier New" w:hAnsi="Courier New"/>
            <w:color w:val="000000"/>
          </w:rPr>
          <w:t>turystyka@gdynia.pl</w:t>
        </w:r>
      </w:hyperlink>
      <w:r>
        <w:rPr>
          <w:rFonts w:cs="Courier New" w:ascii="Courier New" w:hAnsi="Courier New"/>
          <w:color w:val="000000"/>
        </w:rPr>
        <w:t xml:space="preserve"> oraz </w:t>
      </w:r>
      <w:hyperlink r:id="rId3">
        <w:r>
          <w:rPr>
            <w:rStyle w:val="InternetLink"/>
            <w:rFonts w:cs="Courier New" w:ascii="Courier New" w:hAnsi="Courier New"/>
            <w:color w:val="000000"/>
          </w:rPr>
          <w:t>kapitula@kolosy.pl</w:t>
        </w:r>
      </w:hyperlink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>Zgłoszenie do Nagrody im. Andrzeja Zawady, ze względu na równoznaczne z nim zobowiązanie do przeznaczenia ewentualnej przyszłej Nagrody na realizację wyprawy, musi być podpisane przez samego kandydata lub, w przypadku zgłoszenia grupowego, przez osobę odpowiedzialną za realizację projektu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 xml:space="preserve">Formularz „Zgłoszenie do Nagrody im. Andrzeja Zawady” można pobrać na stronie </w:t>
      </w:r>
      <w:hyperlink r:id="rId4">
        <w:r>
          <w:rPr>
            <w:rStyle w:val="InternetLink"/>
            <w:rFonts w:cs="Courier New" w:ascii="Courier New" w:hAnsi="Courier New"/>
            <w:color w:val="000000"/>
          </w:rPr>
          <w:t>www.gdyniaturystyczna.pl</w:t>
        </w:r>
      </w:hyperlink>
      <w:r>
        <w:rPr>
          <w:rFonts w:cs="Courier New" w:ascii="Courier New" w:hAnsi="Courier New"/>
          <w:color w:val="000000"/>
        </w:rPr>
        <w:t xml:space="preserve"> lub osobiście </w:t>
        <w:br/>
        <w:t>w siedzibie Urzędu Miasta Gdynia (ul. 10–go Lutego 24, parter budynku, siedziba Miejskiej Informacji w Gdyni)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>Kandydaci do Nagrody im. Andrzeja Zawady muszą dołączyć do zgłoszenia szczegółowy opis projektu wyprawy, na którą zobowiązują się przeznaczyć Nagrodę w przypadku jej otrzymania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 xml:space="preserve">Wybrani kandydaci zostaną poproszeni o wygłoszenie prelekcji podczas Spotkań. Prelekcja powinna dotyczyć największego dokonania kandydata(ów) zrealizowanego w ciągu ostatnich dwóch lat.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Courier New" w:ascii="Courier New" w:hAnsi="Courier New"/>
          <w:iCs/>
          <w:color w:val="000000"/>
        </w:rPr>
        <w:t xml:space="preserve">Fundator nie pokrywa wydatków poniesionych przez kandydatów </w:t>
        <w:br/>
        <w:t>w związku z ich udziałem w Spotkaniach, takich jak koszty dojazdu, zakwaterowania czy wyżywienia.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  KRYTERIA WYBORU LAUREATÓW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yboru laureata(ów) Nagrody dokonuje Kapituła Kolosów oraz Prezydent Gdyni.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>Kapituła Kolosów wraz z Prezydentem Gdyni dokona wyboru laureata(ów) Nagrody spośród prawidłowo zgłoszonych kandydatur, biorąc pod uwagę dotychczasowy dorobek eksploracyjny kandydatów oraz oryginalność i jakość zgłoszonych projektów. Projekty mogą dotyczyć każdej z form eksploracji, tj. alpinizmu, eksploracji jaskiń, żeglarstwa lub podróży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 trakcie trwania Spotkań, a przed podjęciem decyzji </w:t>
        <w:br/>
        <w:t>o przyznaniu Nagrody, Kapituła może uznać za stosowne przeprowadzenie osobistych rozmów ze wszystkimi lub z wybranymi kandydatami. Wskazani kandydaci zostaną o tym poinformowani z odpowiednim wyprzedzeniem.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UREACI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color w:val="000000"/>
        </w:rPr>
        <w:t>Kandydaci zobowiązują się, że w przypadku otrzymania Nagrody zrealizują zgłoszony projekt w zadeklarowanym terminie, a po jego zakończeniu przedstawią Kapitule oraz Fundatorowi Nagrody pisemną relację z jego przebiegu wraz z dokumentacją fotograficzną oraz wygłoszą prelekcję podczas najbliższej, licząc od chwili zakończenia przedsięwzięcia, edycji Spotkań.</w:t>
      </w:r>
      <w:r>
        <w:rPr>
          <w:rFonts w:cs="Courier New" w:ascii="Courier New" w:hAnsi="Courier New"/>
          <w:iCs/>
          <w:color w:val="000000"/>
        </w:rPr>
        <w:t xml:space="preserve"> Zobowiązują się także do nieodpłatnego przekazania i przesłania drogą elektroniczną na adres </w:t>
      </w:r>
      <w:hyperlink r:id="rId5">
        <w:r>
          <w:rPr>
            <w:rStyle w:val="InternetLink"/>
            <w:rFonts w:cs="Courier New" w:ascii="Courier New" w:hAnsi="Courier New"/>
            <w:iCs/>
            <w:color w:val="000000"/>
          </w:rPr>
          <w:t>turystyka@gdynia.pl</w:t>
        </w:r>
      </w:hyperlink>
      <w:r>
        <w:rPr>
          <w:rFonts w:cs="Courier New" w:ascii="Courier New" w:hAnsi="Courier New"/>
          <w:iCs/>
          <w:color w:val="000000"/>
        </w:rPr>
        <w:t xml:space="preserve"> oraz </w:t>
      </w:r>
      <w:hyperlink r:id="rId6">
        <w:r>
          <w:rPr>
            <w:rStyle w:val="InternetLink"/>
            <w:rFonts w:cs="Courier New" w:ascii="Courier New" w:hAnsi="Courier New"/>
            <w:iCs/>
            <w:color w:val="000000"/>
          </w:rPr>
          <w:t>kapitula@kolosy.pl</w:t>
        </w:r>
      </w:hyperlink>
      <w:r>
        <w:rPr>
          <w:rFonts w:cs="Courier New" w:ascii="Courier New" w:hAnsi="Courier New"/>
          <w:iCs/>
          <w:color w:val="000000"/>
        </w:rPr>
        <w:t xml:space="preserve"> 10 zdjęć w wysokiej rozdzielczości dokumentujących przebieg przedsięwzięcia wraz z prawem do ich wielokrotnego wykorzystywania na dowolnych nośnikach przez organizatora Nagrody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  <w:t>W trakcie realizacji nagrodzonego projektu laureat bądź laureaci zobowiązani są do eksponowania logotypu Miasta Gdynia lub logotypu Nagrody im. Andrzeja Zawady na nośnikach służących celom informacyjnym i promocyjnym związanym z realizowanym przedsięwzięciem, w szczególności na odzieży wyprawowej oraz na stronach internetowych poświęconych projektowi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rFonts w:cs="Courier New" w:ascii="Courier New" w:hAnsi="Courier New"/>
          <w:iCs/>
          <w:color w:val="000000"/>
        </w:rPr>
        <w:t>Na życzenie Kapituły lub Fundatora Nagrody laureaci zobowiązani są również do informowania jej na bieżąco o postępach w realizacji nagrodzonego przedsięwzięcia zarówno przed rozpoczęciem wyprawy jak i w trakcie jej trwania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rFonts w:cs="Courier New" w:ascii="Courier New" w:hAnsi="Courier New"/>
          <w:iCs/>
          <w:color w:val="000000"/>
        </w:rPr>
        <w:t xml:space="preserve">Jeśli wyprawa, do realizacji której laureat zobowiązał się </w:t>
        <w:br/>
        <w:t>w swoim zgłoszeniu do Nagrody, nie dojdzie do skutku w zadeklarowanym terminie, laureat zobowiązany jest do zwrotu nagrody finansowej  Urzędu Miasta Gdyni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  <w:t>Nagroda finansowa nie podlega zwrotowi w przypadku, gdy laureat nie był w stanie podjąć się realizacji wyprawy w zadeklarowanym terminie ze względu na uniemożliwiające to zdarzenia losowe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  <w:t>W uzasadnionych przypadkach, po uzgodnieniu zmian z fundatorem Nagrody, istnieje możliwość realizacji wyprawy w innym terminie niż zadeklarowany w zgłoszeniu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color w:val="000000"/>
        </w:rPr>
        <w:t xml:space="preserve">Laureat zobowiązany jest uiścić należny podatek od wygranej </w:t>
        <w:br/>
        <w:t>w wysokości zgodnej z przepisami Ustawy o podatku dochodowym od osób fizycznych, który zostanie pobrany przez Fundatora i odprowadzony na konto właściwego Urzędu Skarbowego.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RMINY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>Ostateczny termin przyjmowania zgłoszeń do Nagrody w edycji, która rozstrzygnięta zostanie w roku 2012 mija 15.01.2012 r. Obowiązuje data stempla pocztowego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 xml:space="preserve">Najbliższa edycja OGÓLNOPOLSKICH SPOTKAŃ PODRÓŻNIKÓW, ŻEGLARZY </w:t>
        <w:br/>
        <w:t xml:space="preserve">I ALPINISTÓW oraz finału NAGRODY KOLOSY, odbędzie się w dniach </w:t>
        <w:br/>
        <w:t xml:space="preserve">9-11.03.2012 r. w Gdyni, w Hali Sportowo–Widowiskowej „Gdynia” przy </w:t>
        <w:br/>
        <w:t>ul. Kazimierza Górskiego 8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 xml:space="preserve">Ogłoszenie wyników oraz wręczenie Nagrody i czeku </w:t>
        <w:br/>
        <w:t>o równowartości 15 000 zł odbędzie się w trakcie finału Nagrody Kolosy.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STANOWIENIA KOŃCOWE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Kandydaci do Nagrody im. A. Zawady mogą także, po spełnieniu dodatkowych wymagań, zgłosić wyprawę do bieżącej edycji Kolosów. Szczegóły na: </w:t>
      </w:r>
      <w:hyperlink r:id="rId7">
        <w:r>
          <w:rPr>
            <w:rStyle w:val="InternetLink"/>
            <w:rFonts w:cs="Courier New" w:ascii="Courier New" w:hAnsi="Courier New"/>
            <w:color w:val="000000"/>
          </w:rPr>
          <w:t>www.kolosy.pl</w:t>
        </w:r>
      </w:hyperlink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undator dopuszcza przyznanie dodatkowych nagród rzeczowych ufundowanych przez sponsorów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rFonts w:cs="Courier New" w:ascii="Courier New" w:hAnsi="Courier New"/>
          <w:color w:val="000000"/>
        </w:rPr>
        <w:t>Werdykty Kapituły i Prezydenta Miasta Gdyni są ostateczne i nie podlegają jakiejkolwiek reklamacji.</w:t>
      </w:r>
    </w:p>
    <w:p>
      <w:pPr>
        <w:pStyle w:val="Teks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1">
    <w:name w:val="WW8NumSt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71">
    <w:name w:val="RTF_Num 7 1"/>
    <w:qFormat/>
    <w:rPr>
      <w:lang w:val="en-US"/>
    </w:rPr>
  </w:style>
  <w:style w:type="character" w:styleId="RTFNum81">
    <w:name w:val="RTF_Num 8 1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101">
    <w:name w:val="RTF_Num 10 1"/>
    <w:qFormat/>
    <w:rPr>
      <w:lang w:val="en-US"/>
    </w:rPr>
  </w:style>
  <w:style w:type="character" w:styleId="RTFNum111">
    <w:name w:val="RTF_Num 11 1"/>
    <w:qFormat/>
    <w:rPr>
      <w:lang w:val="en-US"/>
    </w:rPr>
  </w:style>
  <w:style w:type="character" w:styleId="RTFNum121">
    <w:name w:val="RTF_Num 12 1"/>
    <w:qFormat/>
    <w:rPr>
      <w:lang w:val="en-US"/>
    </w:rPr>
  </w:style>
  <w:style w:type="character" w:styleId="RTFNum131">
    <w:name w:val="RTF_Num 13 1"/>
    <w:qFormat/>
    <w:rPr>
      <w:lang w:val="en-US"/>
    </w:rPr>
  </w:style>
  <w:style w:type="character" w:styleId="RTFNum141">
    <w:name w:val="RTF_Num 14 1"/>
    <w:qFormat/>
    <w:rPr>
      <w:lang w:val="en-US"/>
    </w:rPr>
  </w:style>
  <w:style w:type="character" w:styleId="RTFNum151">
    <w:name w:val="RTF_Num 15 1"/>
    <w:qFormat/>
    <w:rPr>
      <w:lang w:val="en-US"/>
    </w:rPr>
  </w:style>
  <w:style w:type="character" w:styleId="RTFNum161">
    <w:name w:val="RTF_Num 16 1"/>
    <w:qFormat/>
    <w:rPr>
      <w:lang w:val="en-US"/>
    </w:rPr>
  </w:style>
  <w:style w:type="character" w:styleId="RTFNum171">
    <w:name w:val="RTF_Num 17 1"/>
    <w:qFormat/>
    <w:rPr>
      <w:lang w:val="en-US"/>
    </w:rPr>
  </w:style>
  <w:style w:type="character" w:styleId="RTFNum181">
    <w:name w:val="RTF_Num 18 1"/>
    <w:qFormat/>
    <w:rPr>
      <w:lang w:val="en-US"/>
    </w:rPr>
  </w:style>
  <w:style w:type="character" w:styleId="RTFNum191">
    <w:name w:val="RTF_Num 19 1"/>
    <w:qFormat/>
    <w:rPr>
      <w:lang w:val="en-US"/>
    </w:rPr>
  </w:style>
  <w:style w:type="character" w:styleId="RTFNum201">
    <w:name w:val="RTF_Num 20 1"/>
    <w:qFormat/>
    <w:rPr>
      <w:lang w:val="en-US"/>
    </w:rPr>
  </w:style>
  <w:style w:type="character" w:styleId="RTFNum211">
    <w:name w:val="RTF_Num 21 1"/>
    <w:qFormat/>
    <w:rPr>
      <w:lang w:val="en-US"/>
    </w:rPr>
  </w:style>
  <w:style w:type="character" w:styleId="RTFNum221">
    <w:name w:val="RTF_Num 22 1"/>
    <w:qFormat/>
    <w:rPr>
      <w:lang w:val="en-US"/>
    </w:rPr>
  </w:style>
  <w:style w:type="character" w:styleId="RTFNum231">
    <w:name w:val="RTF_Num 23 1"/>
    <w:qFormat/>
    <w:rPr>
      <w:lang w:val="en-US"/>
    </w:rPr>
  </w:style>
  <w:style w:type="character" w:styleId="RTFNum241">
    <w:name w:val="RTF_Num 24 1"/>
    <w:qFormat/>
    <w:rPr>
      <w:lang w:val="en-US"/>
    </w:rPr>
  </w:style>
  <w:style w:type="character" w:styleId="RTFNum251">
    <w:name w:val="RTF_Num 25 1"/>
    <w:qFormat/>
    <w:rPr>
      <w:lang w:val="en-US"/>
    </w:rPr>
  </w:style>
  <w:style w:type="character" w:styleId="RTFNum261">
    <w:name w:val="RTF_Num 26 1"/>
    <w:qFormat/>
    <w:rPr>
      <w:lang w:val="en-US"/>
    </w:rPr>
  </w:style>
  <w:style w:type="character" w:styleId="RTFNum271">
    <w:name w:val="RTF_Num 27 1"/>
    <w:qFormat/>
    <w:rPr>
      <w:lang w:val="en-US"/>
    </w:rPr>
  </w:style>
  <w:style w:type="character" w:styleId="RTFNum281">
    <w:name w:val="RTF_Num 28 1"/>
    <w:qFormat/>
    <w:rPr>
      <w:lang w:val="en-US"/>
    </w:rPr>
  </w:style>
  <w:style w:type="character" w:styleId="RTFNum291">
    <w:name w:val="RTF_Num 29 1"/>
    <w:qFormat/>
    <w:rPr>
      <w:lang w:val="en-US"/>
    </w:rPr>
  </w:style>
  <w:style w:type="character" w:styleId="RTFNum301">
    <w:name w:val="RTF_Num 30 1"/>
    <w:qFormat/>
    <w:rPr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rFonts w:ascii="Courier New" w:hAnsi="Courier New" w:cs="Courier New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ullets">
    <w:name w:val="Bullets"/>
    <w:qFormat/>
    <w:rPr>
      <w:sz w:val="18"/>
      <w:szCs w:val="18"/>
    </w:rPr>
  </w:style>
  <w:style w:type="character" w:styleId="NumberingSymbols">
    <w:name w:val="Numbering Symbols"/>
    <w:qFormat/>
    <w:rPr/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zypisZnak">
    <w:name w:val="Przypis Znak"/>
    <w:basedOn w:val="Domylnaczcionkaakapitu"/>
    <w:qFormat/>
    <w:rPr>
      <w:rFonts w:ascii="Courier New" w:hAnsi="Courier New" w:cs="Courier New"/>
      <w:sz w:val="18"/>
      <w:lang w:val="pl-PL" w:bidi="ar-SA"/>
    </w:rPr>
  </w:style>
  <w:style w:type="character" w:styleId="ZnakZnak4">
    <w:name w:val=" Znak Znak4"/>
    <w:basedOn w:val="Domylnaczcionkaakapitu"/>
    <w:qFormat/>
    <w:rPr>
      <w:rFonts w:ascii="Courier New" w:hAnsi="Courier New" w:cs="Courier New"/>
      <w:szCs w:val="24"/>
      <w:lang w:val="en-US"/>
    </w:rPr>
  </w:style>
  <w:style w:type="character" w:styleId="TematkomentarzaZnak">
    <w:name w:val="Temat komentarza Znak"/>
    <w:basedOn w:val="ZnakZnak4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en-US"/>
    </w:rPr>
  </w:style>
  <w:style w:type="character" w:styleId="MyowntypewriterZnak">
    <w:name w:val="My own typewriter Znak"/>
    <w:basedOn w:val="Domylnaczcionkaakapitu"/>
    <w:qFormat/>
    <w:rPr>
      <w:sz w:val="24"/>
      <w:szCs w:val="24"/>
      <w:lang w:val="en-US"/>
    </w:rPr>
  </w:style>
  <w:style w:type="character" w:styleId="DziennikZnak">
    <w:name w:val="dziennik Znak"/>
    <w:basedOn w:val="Myowntypewriter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  <w:lang w:val="pl-PL"/>
    </w:rPr>
  </w:style>
  <w:style w:type="paragraph" w:styleId="Index">
    <w:name w:val="Index"/>
    <w:basedOn w:val="Default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>
      <w:lang w:val="pl-PL"/>
    </w:rPr>
  </w:style>
  <w:style w:type="paragraph" w:styleId="Tytu">
    <w:name w:val="tytuł"/>
    <w:basedOn w:val="Normal"/>
    <w:qFormat/>
    <w:pPr>
      <w:spacing w:before="480" w:after="0"/>
      <w:jc w:val="center"/>
    </w:pPr>
    <w:rPr>
      <w:b/>
      <w:bCs/>
      <w:caps/>
      <w:sz w:val="40"/>
      <w:szCs w:val="40"/>
      <w:lang w:val="en-US"/>
    </w:rPr>
  </w:style>
  <w:style w:type="paragraph" w:styleId="Data">
    <w:name w:val="data"/>
    <w:basedOn w:val="Heading1"/>
    <w:qFormat/>
    <w:pPr>
      <w:keepNext w:val="false"/>
      <w:numPr>
        <w:ilvl w:val="0"/>
        <w:numId w:val="2"/>
      </w:numPr>
      <w:jc w:val="right"/>
      <w:outlineLvl w:val="9"/>
    </w:pPr>
    <w:rPr>
      <w:u w:val="none"/>
      <w:lang w:val="pl-PL"/>
    </w:rPr>
  </w:style>
  <w:style w:type="paragraph" w:styleId="Podtytu">
    <w:name w:val="podtytuł"/>
    <w:basedOn w:val="Data"/>
    <w:qFormat/>
    <w:pPr>
      <w:numPr>
        <w:ilvl w:val="0"/>
        <w:numId w:val="2"/>
      </w:numPr>
      <w:spacing w:before="120" w:after="360"/>
      <w:jc w:val="center"/>
    </w:pPr>
    <w:rPr>
      <w:b/>
      <w:bCs/>
      <w:sz w:val="28"/>
      <w:szCs w:val="28"/>
    </w:rPr>
  </w:style>
  <w:style w:type="paragraph" w:styleId="Tekst14">
    <w:name w:val="tekst 14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ekst12">
    <w:name w:val="tekst 12"/>
    <w:basedOn w:val="Tekst14"/>
    <w:qFormat/>
    <w:pPr>
      <w:spacing w:lineRule="auto" w:line="360"/>
      <w:ind w:hanging="0"/>
      <w:jc w:val="left"/>
    </w:pPr>
    <w:rPr>
      <w:sz w:val="24"/>
      <w:szCs w:val="24"/>
      <w:lang w:val="pl-PL"/>
    </w:rPr>
  </w:style>
  <w:style w:type="paragraph" w:styleId="Podpis">
    <w:name w:val="podpis"/>
    <w:basedOn w:val="Normal"/>
    <w:qFormat/>
    <w:pPr>
      <w:spacing w:before="100" w:after="0"/>
      <w:jc w:val="right"/>
    </w:pPr>
    <w:rPr>
      <w:b/>
      <w:bCs/>
      <w:smallCaps/>
      <w:sz w:val="28"/>
      <w:szCs w:val="28"/>
      <w:lang w:val="en-US"/>
    </w:rPr>
  </w:style>
  <w:style w:type="paragraph" w:styleId="Lid">
    <w:name w:val="lid"/>
    <w:basedOn w:val="Tekst14"/>
    <w:qFormat/>
    <w:pPr>
      <w:spacing w:before="0" w:after="180"/>
      <w:ind w:left="567" w:hanging="0"/>
      <w:jc w:val="center"/>
    </w:pPr>
    <w:rPr>
      <w:i/>
      <w:iCs/>
      <w:sz w:val="24"/>
      <w:szCs w:val="24"/>
      <w:lang w:val="pl-PL"/>
    </w:rPr>
  </w:style>
  <w:style w:type="paragraph" w:styleId="Samtytu">
    <w:name w:val="sam tytuł"/>
    <w:basedOn w:val="Tytu"/>
    <w:qFormat/>
    <w:pPr>
      <w:spacing w:before="480" w:after="480"/>
      <w:jc w:val="left"/>
    </w:pPr>
    <w:rPr>
      <w:b w:val="false"/>
      <w:bCs w:val="false"/>
      <w:caps w:val="false"/>
      <w:smallCaps w:val="false"/>
      <w:sz w:val="24"/>
      <w:szCs w:val="24"/>
      <w:lang w:val="pl-PL"/>
    </w:rPr>
  </w:style>
  <w:style w:type="paragraph" w:styleId="Rdtytu">
    <w:name w:val="śródtytuł"/>
    <w:basedOn w:val="Tekst14"/>
    <w:qFormat/>
    <w:pPr>
      <w:spacing w:before="60" w:after="60"/>
      <w:ind w:hanging="0"/>
      <w:jc w:val="left"/>
    </w:pPr>
    <w:rPr>
      <w:b/>
      <w:bCs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11">
    <w:name w:val="tekst11"/>
    <w:basedOn w:val="Normal"/>
    <w:qFormat/>
    <w:pPr>
      <w:ind w:firstLine="709"/>
      <w:jc w:val="both"/>
    </w:pPr>
    <w:rPr>
      <w:sz w:val="22"/>
      <w:szCs w:val="22"/>
      <w:lang w:val="en-US"/>
    </w:rPr>
  </w:style>
  <w:style w:type="paragraph" w:styleId="Myowntypewriter">
    <w:name w:val="My own typewriter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Rozdzial">
    <w:name w:val="rozdzial"/>
    <w:basedOn w:val="Myowntypewriter"/>
    <w:qFormat/>
    <w:pPr>
      <w:spacing w:lineRule="auto" w:line="240" w:before="2040" w:after="0"/>
      <w:ind w:hanging="0"/>
      <w:jc w:val="right"/>
    </w:pPr>
    <w:rPr>
      <w:b/>
      <w:bCs/>
      <w:sz w:val="28"/>
      <w:szCs w:val="28"/>
      <w:u w:val="single"/>
      <w:lang w:val="pl-PL"/>
    </w:rPr>
  </w:style>
  <w:style w:type="paragraph" w:styleId="Podrozdzial">
    <w:name w:val="podrozdzial"/>
    <w:basedOn w:val="Myowntypewriter"/>
    <w:qFormat/>
    <w:pPr>
      <w:spacing w:lineRule="auto" w:line="240"/>
      <w:ind w:hanging="0"/>
      <w:jc w:val="left"/>
    </w:pPr>
    <w:rPr>
      <w:u w:val="single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4"/>
      <w:szCs w:val="24"/>
      <w:lang w:val="en-US"/>
    </w:rPr>
  </w:style>
  <w:style w:type="paragraph" w:styleId="WWFooter">
    <w:name w:val="WW-Footer"/>
    <w:basedOn w:val="Default"/>
    <w:qFormat/>
    <w:pPr>
      <w:tabs>
        <w:tab w:val="clear" w:pos="708"/>
        <w:tab w:val="center" w:pos="4818" w:leader="none"/>
        <w:tab w:val="right" w:pos="9637" w:leader="none"/>
      </w:tabs>
    </w:pPr>
    <w:rPr>
      <w:lang w:val="pl-P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1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numerowana2">
    <w:name w:val="Lista numer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numerowana3">
    <w:name w:val="Lista numer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numerowana4">
    <w:name w:val="Lista numer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numerowana5">
    <w:name w:val="Lista numerowana 5"/>
    <w:basedOn w:val="Normal"/>
    <w:qFormat/>
    <w:pPr>
      <w:tabs>
        <w:tab w:val="clear" w:pos="708"/>
        <w:tab w:val="left" w:pos="1209" w:leader="none"/>
        <w:tab w:val="left" w:pos="1492" w:leader="none"/>
      </w:tabs>
      <w:ind w:left="1492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492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643" w:leader="none"/>
        <w:tab w:val="left" w:pos="1492" w:leader="none"/>
      </w:tabs>
      <w:ind w:left="1492" w:hanging="36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26" w:leader="none"/>
      </w:tabs>
      <w:ind w:left="360" w:hanging="36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  <w:szCs w:val="20"/>
      <w:lang w:val="pl-PL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">
    <w:name w:val="Tekst"/>
    <w:basedOn w:val="Myowntypewriter"/>
    <w:qFormat/>
    <w:pPr>
      <w:ind w:hanging="0"/>
    </w:pPr>
    <w:rPr>
      <w:rFonts w:ascii="Courier New" w:hAnsi="Courier New" w:cs="Courier New"/>
      <w:lang w:val="pl-PL"/>
    </w:rPr>
  </w:style>
  <w:style w:type="paragraph" w:styleId="Tekstpierwszywiersz">
    <w:name w:val="Tekst + pierwszy wiersz"/>
    <w:basedOn w:val="Tekst"/>
    <w:qFormat/>
    <w:pPr>
      <w:ind w:firstLine="709"/>
    </w:pPr>
    <w:rPr/>
  </w:style>
  <w:style w:type="paragraph" w:styleId="SMS">
    <w:name w:val="SMS"/>
    <w:basedOn w:val="Tekst"/>
    <w:qFormat/>
    <w:pPr>
      <w:spacing w:lineRule="auto" w:line="240"/>
      <w:ind w:left="1418" w:hanging="0"/>
    </w:pPr>
    <w:rPr>
      <w:i/>
      <w:iCs/>
      <w:sz w:val="20"/>
      <w:szCs w:val="20"/>
    </w:rPr>
  </w:style>
  <w:style w:type="paragraph" w:styleId="Cytat">
    <w:name w:val="Cytat"/>
    <w:basedOn w:val="Tekst"/>
    <w:qFormat/>
    <w:pPr>
      <w:spacing w:lineRule="auto" w:line="240"/>
      <w:jc w:val="right"/>
    </w:pPr>
    <w:rPr>
      <w:i/>
      <w:iCs/>
    </w:rPr>
  </w:style>
  <w:style w:type="paragraph" w:styleId="Przypis">
    <w:name w:val="Przypis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Numerrozdziau">
    <w:name w:val="Numer rozdziału"/>
    <w:qFormat/>
    <w:pPr>
      <w:widowControl/>
      <w:bidi w:val="0"/>
      <w:spacing w:lineRule="auto" w:line="360"/>
      <w:jc w:val="right"/>
    </w:pPr>
    <w:rPr>
      <w:rFonts w:ascii="Courier New" w:hAnsi="Courier New" w:eastAsia="Times New Roman" w:cs="Courier New"/>
      <w:caps/>
      <w:color w:val="auto"/>
      <w:sz w:val="24"/>
      <w:szCs w:val="24"/>
      <w:u w:val="single"/>
      <w:lang w:val="pl-PL" w:bidi="ar-SA" w:eastAsia="zh-CN"/>
    </w:rPr>
  </w:style>
  <w:style w:type="paragraph" w:styleId="Tyturozdziau">
    <w:name w:val="Tytuł rozdziału"/>
    <w:qFormat/>
    <w:pPr>
      <w:widowControl/>
      <w:bidi w:val="0"/>
      <w:spacing w:lineRule="auto" w:line="360"/>
      <w:jc w:val="right"/>
    </w:pPr>
    <w:rPr>
      <w:rFonts w:ascii="Courier New" w:hAnsi="Courier New" w:eastAsia="Times New Roman" w:cs="Courier New"/>
      <w:b/>
      <w:bCs/>
      <w:color w:val="auto"/>
      <w:sz w:val="24"/>
      <w:szCs w:val="24"/>
      <w:lang w:val="pl-PL" w:bidi="ar-SA" w:eastAsia="zh-CN"/>
    </w:rPr>
  </w:style>
  <w:style w:type="paragraph" w:styleId="Lokalizacjarozdziau">
    <w:name w:val="Lokalizacja rozdziału"/>
    <w:basedOn w:val="Tyturozdziau"/>
    <w:qFormat/>
    <w:pPr/>
    <w:rPr>
      <w:b w:val="false"/>
      <w:bCs w:val="false"/>
    </w:rPr>
  </w:style>
  <w:style w:type="paragraph" w:styleId="Tytuwiniety">
    <w:name w:val="Tytuł winiety"/>
    <w:basedOn w:val="Tekstpierwszywiersz"/>
    <w:qFormat/>
    <w:pPr>
      <w:spacing w:lineRule="auto" w:line="240"/>
      <w:ind w:hanging="0"/>
      <w:jc w:val="right"/>
    </w:pPr>
    <w:rPr>
      <w:caps/>
      <w:sz w:val="20"/>
      <w:szCs w:val="20"/>
    </w:rPr>
  </w:style>
  <w:style w:type="paragraph" w:styleId="Winieta">
    <w:name w:val="Winieta"/>
    <w:basedOn w:val="Tytuwiniety"/>
    <w:next w:val="Tekstpierwszywiersz"/>
    <w:qFormat/>
    <w:pPr>
      <w:ind w:left="709" w:hanging="0"/>
      <w:jc w:val="both"/>
    </w:pPr>
    <w:rPr>
      <w:caps w:val="false"/>
      <w:smallCaps w:val="fals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ziennik">
    <w:name w:val="dziennik"/>
    <w:basedOn w:val="Myowntypewriter"/>
    <w:qFormat/>
    <w:pPr>
      <w:spacing w:lineRule="auto" w:line="240"/>
      <w:ind w:hanging="0"/>
    </w:pPr>
    <w:rPr>
      <w:rFonts w:ascii="Courier New" w:hAnsi="Courier New" w:eastAsia="Courier New" w:cs="Courier New"/>
      <w:i/>
      <w:color w:val="80808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gdynia.pl" TargetMode="External"/><Relationship Id="rId3" Type="http://schemas.openxmlformats.org/officeDocument/2006/relationships/hyperlink" Target="mailto:kapitula@kolosy.pl" TargetMode="External"/><Relationship Id="rId4" Type="http://schemas.openxmlformats.org/officeDocument/2006/relationships/hyperlink" Target="http://www.gdyniaturystyczna.pl/" TargetMode="External"/><Relationship Id="rId5" Type="http://schemas.openxmlformats.org/officeDocument/2006/relationships/hyperlink" Target="mailto:turystyka@gdynia.pl" TargetMode="External"/><Relationship Id="rId6" Type="http://schemas.openxmlformats.org/officeDocument/2006/relationships/hyperlink" Target="mailto:kapitula@kolosy.pl" TargetMode="External"/><Relationship Id="rId7" Type="http://schemas.openxmlformats.org/officeDocument/2006/relationships/hyperlink" Target="../../Users/tomza.net/AppData/Local/Microsoft/Windows/Users/tomza.net/AppData/Local/Microsoft/Windows/Pulpit/KOLOSY/osp2010/www.kolosy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19:00Z</dcterms:created>
  <dc:creator>pT</dc:creator>
  <dc:description/>
  <cp:keywords/>
  <dc:language>en-US</dc:language>
  <cp:lastModifiedBy>mgakr</cp:lastModifiedBy>
  <cp:lastPrinted>2011-09-21T10:45:00Z</cp:lastPrinted>
  <dcterms:modified xsi:type="dcterms:W3CDTF">2011-10-03T06:46:00Z</dcterms:modified>
  <cp:revision>33</cp:revision>
  <dc:subject/>
  <dc:title/>
</cp:coreProperties>
</file>