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gnieszka Krasińsk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nika Jednacz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rząd Miasta Gdyni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. Marsz. Piłsudskiego 52/54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1-382 Gdyni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Nagrody im. Andrzeja Za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łanie zgłoszenia jest równoznaczne z zobowiązaniem do przygotowania 20 min. prezentacji podczas Fotoplastykonu. Zgłoszenia osób nie deklarujących w/w udziału nie będą rozpatrywane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słanie formularza wraz ze zdjęciami dokumentującymi dokonania (pocztą zwykłą) do UM Gdynia oraz kopię pocztą elektroniczną 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pitula@kolosy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urystyka@gdynia.pl</w:t>
        </w:r>
      </w:hyperlink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e o odbytej wyprawie lub przedsięwzięciu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Typ zgłoszenia (indywidualne lub zespołowe)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 Dane kandydata lub kierownika zespołu (zgłoszenie grupowe):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mię    .................................................     nazwisko  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elefon kontaktowy     ..................................................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-mail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zwa wyprawy lub  przedsięwzięcia 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ółtowarzysze ( kontakt) ..………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 Wiek kandydata lub kandydatów (średnia wieku nie może  przekraczać  30 lat)      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ta wyprawy:  a) rozpoczęcia  ...............................  b) zakończenia 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el wyprawy: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lanowany   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osiągnięty   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8. Cel, przebieg i podsumowanie wyprawy, rejsu (krótka notatka prasowa około 360 znaków). Do wersji elektronicznej prosimy dołączyć rozszerzenie, tj. od 2 do 3 stron maszynopisu (3600 - 5400 znaków), w formacie doc. Prosimy o staranne zredagowanie, gdyż materiały te zostaną wykorzystane do tworzenia  programu i ewentualnych publikacji.</w:t>
      </w:r>
    </w:p>
    <w:p>
      <w:pPr>
        <w:pStyle w:val="TextBodyInden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Poprzednie dokonania eksploracyjno-podróżnicze </w:t>
      </w:r>
    </w:p>
    <w:p>
      <w:pPr>
        <w:pStyle w:val="TextBodyInden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Deklarowana forma prezentacji dokonania (projekcja multimedialna, film) i pożądany sprzęt audiowizualny, oprogramowanie. Organizator zastrzega sobie możliwość zunifikowania  sprzętu, biorąc pod uwagę potrzeby większości prelegentów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ytuł przygotowanej prezentacji 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wyprawie lub przedsięwzięciu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2. Krótka informacja o planowanej wyprawie na realizację której przeznaczę -my ewentualną wygraną. Konieczne dołączenie szczegółowego projektu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przez organizatora - Urząd Miasta Gdyni,  na potrzeby konkursu, zgodnie z Ustawą o ochronie danych osobowych z dnia 29.08.1997 roku. </w:t>
      </w:r>
      <w:r>
        <w:rPr>
          <w:rFonts w:cs="Arial" w:ascii="Arial" w:hAnsi="Arial"/>
          <w:i/>
          <w:sz w:val="20"/>
          <w:szCs w:val="20"/>
        </w:rPr>
        <w:t>Zgłaszający wyraża zgodę na bezpłatne przekazanie Organizatorowi licencji niewyłącznej na wykorzystywanie dostarczonych utworów (fotografii i/lub fragmentów nagrań wideo w formie analogowej i/lub cyfrowej). Na podstawie tej licencji organizator zastrzega sobie prawo do wykorzystywania w/w utworów w przyszłości i powielania ich w materiałach drukowanych, nośnikach elektronicznych, na stronach internetowych oraz przekazywania ich w celach promocyjnych i informacyjnych do wykorzystywania w środkach masowego przekazu (w szczególności w prasie drukowanej, radiu, telewizji i informatorach internetowych) zgodnie z obowiązującym w Polsce prawem autorskim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Jednocześnie zobowiązuję się, w przypadku wygranej, do przekazania organizatorowi relacji i zdjęć  z  planowanej w punkcie 12 zgłoszenia  wyprawy a w przypadku nie dojścia jej do skutku zwrotu nagrody finansowej  do UM w Gdy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pituła wybiera laureata lub zespół biorąc pod uwagę jego dotychczasowy dorobek oraz oryginalność i jakość przygotowanego projektu. Szczegółowe informacje pod telefonem: (58) 668 25 35, 668 25 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(-am) się z Regulaminem Nagrody im. Andrzeja Zawady i akceptuję jego treść.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czytelny podpis zgłasz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olosy.pl" TargetMode="External"/><Relationship Id="rId3" Type="http://schemas.openxmlformats.org/officeDocument/2006/relationships/hyperlink" Target="mailto:turystyka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2:00Z</dcterms:created>
  <dc:creator>mgakr</dc:creator>
  <dc:description/>
  <cp:keywords/>
  <dc:language>en-US</dc:language>
  <cp:lastModifiedBy>mgakr</cp:lastModifiedBy>
  <dcterms:modified xsi:type="dcterms:W3CDTF">2011-10-03T06:47:00Z</dcterms:modified>
  <cp:revision>3</cp:revision>
  <dc:subject/>
  <dc:title>               Agnieszka Krasińska</dc:title>
</cp:coreProperties>
</file>