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KARTA ZGŁOSZENIA DZIECKA DO PRZEDSZKOLA </w:t>
      </w:r>
      <w:r>
        <w:rPr>
          <w:bCs/>
        </w:rPr>
        <w:t>……………….…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w GDYNI na rok szkolny  2012/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szkolem pierwszego wyboru jest Przedszkole nr</w:t>
      </w:r>
      <w:r>
        <w:rPr>
          <w:bCs/>
          <w:sz w:val="22"/>
          <w:szCs w:val="22"/>
        </w:rPr>
        <w:t xml:space="preserve"> ……………………………………….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( jeżeli karta złożona została w więcej niż jednym przedszkolu – w każdej karcie zgłoszenia jako   pierwszego wyboru  wpisywać należy  </w:t>
      </w:r>
      <w:r>
        <w:rPr>
          <w:b/>
          <w:bCs/>
          <w:sz w:val="20"/>
          <w:szCs w:val="20"/>
        </w:rPr>
        <w:t>to samo</w:t>
      </w:r>
      <w:r>
        <w:rPr>
          <w:bCs/>
          <w:sz w:val="20"/>
          <w:szCs w:val="20"/>
        </w:rPr>
        <w:t xml:space="preserve"> przedszkole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tę złożyłam/em  również  w przedszkolach nr 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sz w:val="20"/>
          <w:szCs w:val="20"/>
        </w:rPr>
      </w:pPr>
      <w:r>
        <w:rPr>
          <w:rFonts w:eastAsia="Times New Roman" w:cs="Tahoma"/>
          <w:b/>
          <w:bCs/>
          <w:i/>
          <w:iCs/>
          <w:sz w:val="20"/>
          <w:szCs w:val="20"/>
        </w:rPr>
        <w:t xml:space="preserve">     </w:t>
      </w:r>
      <w:r>
        <w:rPr>
          <w:rFonts w:cs="Tahoma"/>
          <w:b/>
          <w:bCs/>
          <w:i/>
          <w:iCs/>
          <w:sz w:val="20"/>
          <w:szCs w:val="20"/>
        </w:rPr>
        <w:t xml:space="preserve">7.   KRYTERIA  USTAWOWE PPRZYJĘCIA  DO PRZEDSZKOLA    </w:t>
      </w:r>
      <w:r>
        <w:rPr>
          <w:rFonts w:cs="Tahoma"/>
          <w:bCs/>
          <w:i/>
          <w:iCs/>
          <w:sz w:val="20"/>
          <w:szCs w:val="20"/>
        </w:rPr>
        <w:t xml:space="preserve">( 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 właściwą  kratkę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samotnie wychowy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bądź całkowitą niezdolność do pracy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8.   DODATKOWE KRYTERIA  PRZYJĘCIA  DO PRZEDSZKOLA    </w:t>
      </w:r>
      <w:r>
        <w:rPr>
          <w:bCs/>
          <w:sz w:val="20"/>
          <w:szCs w:val="20"/>
        </w:rPr>
        <w:t xml:space="preserve">( wpisać  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 we  właściwą  </w:t>
      </w:r>
      <w:r>
        <w:rPr/>
        <w:t xml:space="preserve">kratkę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992"/>
        <w:gridCol w:w="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obojga rodziców pracując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, którego rodzeństwo uczęszcza do danego przedszkol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3.  Dziecko, którego rodzeństwo ma orzeczony  znaczny lub umiarkowany stopień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pełnosprawności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4.  Dziecko z rodziny wielodzietnej ( troje i więcej dzieci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5. Dziecko mieszkające w rejonie szkoły podstawowej, na terenie której znajduj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ię przedszkol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karnej z  art. 233 k.k. oświadczamy, że podane powyżej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</w:t>
      </w:r>
      <w:r>
        <w:rPr>
          <w:rFonts w:eastAsia="Times New Roman" w:cs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iż  dyrektor przedszkola może prosić o okazanie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,</w:t>
        <w:tab/>
        <w:tab/>
        <w:t xml:space="preserve">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 r. o ochronie danych osobowych ( Dz.U. z 2002r., Nr 101, poz. 926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podpis ojca (opiekuna prawnego)     </w:t>
        <w:tab/>
        <w:tab/>
        <w:t xml:space="preserve">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  2012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........................................................                                    Gdynia, ………………  2012r.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oejwa</dc:creator>
  <dc:description/>
  <cp:keywords/>
  <dc:language>en-US</dc:language>
  <cp:lastModifiedBy>oejwa</cp:lastModifiedBy>
  <cp:lastPrinted>2012-03-16T11:31:00Z</cp:lastPrinted>
  <dcterms:modified xsi:type="dcterms:W3CDTF">2012-03-21T13:31:00Z</dcterms:modified>
  <cp:revision>15</cp:revision>
  <dc:subject/>
  <dc:title>         KARTA ZGŁOSZENIA DZIECKA DO PRZEDSZKOLA ……</dc:title>
</cp:coreProperties>
</file>