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</w:t>
      </w:r>
      <w:r>
        <w:rPr>
          <w:rFonts w:cs="Arial" w:ascii="Arial" w:hAnsi="Arial"/>
          <w:b/>
          <w:sz w:val="32"/>
        </w:rPr>
        <w:t>z dnia  .......................... 2012 rok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 sprawie: wyrażenia zgody na sprzedaż nieruchomości położonej w Gdyn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przy ul. Krośnieńskiej, stanowiącej własność Gminy Miast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Gdyn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N</w:t>
      </w:r>
      <w:r>
        <w:rPr>
          <w:sz w:val="20"/>
        </w:rPr>
        <w:t>a podstawie art. 18 ust. 2 pkt 9 lit „a” ustawy z dnia 8 marca 1990 roku o samorządzie gminnym (Dz. U. z 2001 r. nr 142 poz. 1591 z poźn.zm.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) oraz w związku z art. 13 ust.1  ustawy o gospodarce nieruchomościami z dnia 21 sierpnia 1997 (tj.  Dz.U z 2010r nr 102 poz. 651z późn.zm 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)  </w:t>
      </w:r>
      <w:r>
        <w:rPr>
          <w:b/>
          <w:bCs/>
          <w:sz w:val="20"/>
        </w:rPr>
        <w:t>Rada Miasta Gdyni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§ 1</w:t>
      </w:r>
      <w:r>
        <w:rPr/>
        <w:t xml:space="preserve">.  </w:t>
      </w:r>
      <w:r>
        <w:rPr>
          <w:b/>
          <w:sz w:val="28"/>
          <w:szCs w:val="28"/>
        </w:rPr>
        <w:t>Wyraża się zgodę na sprzedaż</w:t>
      </w:r>
      <w:r>
        <w:rPr/>
        <w:t xml:space="preserve"> nieruchomości położonej w Gdyni przy </w:t>
      </w:r>
      <w:r>
        <w:rPr>
          <w:b/>
        </w:rPr>
        <w:t xml:space="preserve">ul. Krośnieńskiej, oznaczonej na km. 69, </w:t>
      </w:r>
      <w:r>
        <w:rPr/>
        <w:t>obręb Gdynia</w:t>
      </w:r>
      <w:r>
        <w:rPr>
          <w:b/>
        </w:rPr>
        <w:t xml:space="preserve"> </w:t>
      </w:r>
      <w:r>
        <w:rPr/>
        <w:t>jako</w:t>
      </w:r>
      <w:r>
        <w:rPr>
          <w:b/>
        </w:rPr>
        <w:t xml:space="preserve"> działka nr 488/44 </w:t>
      </w:r>
      <w:r>
        <w:rPr/>
        <w:t xml:space="preserve">o powierzchni </w:t>
      </w:r>
      <w:r>
        <w:rPr>
          <w:b/>
        </w:rPr>
        <w:t>1.668</w:t>
      </w:r>
      <w:r>
        <w:rPr/>
        <w:t xml:space="preserve"> </w:t>
      </w:r>
      <w:r>
        <w:rPr>
          <w:b/>
        </w:rPr>
        <w:t>m2  o r a z   części</w:t>
      </w:r>
      <w:r>
        <w:rPr/>
        <w:t xml:space="preserve"> </w:t>
      </w:r>
      <w:r>
        <w:rPr>
          <w:b/>
        </w:rPr>
        <w:t xml:space="preserve">nieruchomości </w:t>
      </w:r>
      <w:r>
        <w:rPr/>
        <w:t xml:space="preserve">oznaczonej na </w:t>
      </w:r>
      <w:r>
        <w:rPr>
          <w:b/>
        </w:rPr>
        <w:t>km. 76</w:t>
      </w:r>
      <w:r>
        <w:rPr/>
        <w:t xml:space="preserve"> jako </w:t>
      </w:r>
      <w:r>
        <w:rPr>
          <w:b/>
        </w:rPr>
        <w:t xml:space="preserve">działka nr 763/5 </w:t>
      </w:r>
      <w:r>
        <w:rPr/>
        <w:t xml:space="preserve">o powierzchni całkowitej 269 m2, objętych księgą wieczystą  </w:t>
      </w:r>
      <w:r>
        <w:rPr>
          <w:b/>
        </w:rPr>
        <w:t xml:space="preserve">KW nr GD1Y/00024645/5  </w:t>
      </w:r>
      <w:r>
        <w:rPr/>
        <w:t xml:space="preserve">Sądu Rejonowego w Gdyni,  stanowiących </w:t>
      </w:r>
      <w:r>
        <w:rPr>
          <w:b/>
        </w:rPr>
        <w:t xml:space="preserve">własność Gminy Miasta Gdyni. </w:t>
      </w:r>
    </w:p>
    <w:p>
      <w:pPr>
        <w:pStyle w:val="Normal"/>
        <w:rPr>
          <w:b/>
          <w:b/>
          <w:sz w:val="28"/>
        </w:rPr>
      </w:pPr>
      <w:r>
        <w:rPr>
          <w:b/>
        </w:rPr>
        <w:t>Do zbycia przewiduje się obszar  o pow. ok. 1.860 m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2.</w:t>
      </w:r>
      <w:r>
        <w:rPr/>
        <w:t xml:space="preserve"> Wykonanie uchwały powierza się Prezydentowi Miasta Gdyni.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§3.</w:t>
      </w:r>
      <w:r>
        <w:rPr/>
        <w:t xml:space="preserve">  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b/>
          <w:bCs/>
          <w:iCs/>
        </w:rPr>
        <w:t>Przewodniczący Rady Miasta Gdyni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dr inż. Stanisław Szwabski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zmiany tekstu jednolitego zostały ogłoszone w Dz.U z 2002 r. Nr 23, poz. 220, Nr 62, poz. 558, Nr 113, poz. 984, Nr 153, poz.1271,  Nr 214, poz. 1806, z 2003 r. Nr 80, poz. 717, Nr 162, poz. 1568; Z 2004 r Nr 102, poz. 1055, nr 116 poz.1203, nr 214 poz1806, Dz.U z 2005r nr 172 poz.1441, , Dz.U z 2006r nr 17 poz.128, nr 175 poz.1457, nr 181 poz.1337, Dz.U z 2007r nr 48 poz.327, nr138 poz.974, nr 173 poz.1218, Dz.U z 2008r nr 180 poz.1111, nr 223 poz.1458, Dz.U z 2009r nr 52 poz.420, nr 157 poz.1241, dz.U z 2010r nr 28 poz.142 i 146, nr 106 poz.675, nr 40 poz.230, Dz.U z 2011r nr 117 poz.679, nr 134 poz.777, nr 21 poz.113, nr 217 poz.1281, nr 149 poz.887.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zmiany tekstu jednolitego zostały ogłoszone w Dz.U z 2010r, nr 106 poz.675, nr 143 poz.963, nr 155 poz.1043, nr 197 poz.1307 i nr 200 poz.1323, dz.U z 2011r nr 64 poz.342, nr 115 poz.673, nr 130 poz.762, nr 106 poz.622, nr 135 poz.789, nr 129 poz.732, nr 129 poz.1110, nr 163 poz.981, nr 224 poz.1337. </w:t>
      </w:r>
    </w:p>
    <w:p>
      <w:pPr>
        <w:pStyle w:val="Heading1"/>
        <w:rPr>
          <w:b/>
          <w:b/>
          <w:bCs/>
          <w:sz w:val="32"/>
          <w:szCs w:val="18"/>
          <w:vertAlign w:val="superscript"/>
        </w:rPr>
      </w:pPr>
      <w:r>
        <w:rPr>
          <w:b/>
          <w:bCs/>
          <w:sz w:val="32"/>
          <w:szCs w:val="18"/>
          <w:vertAlign w:val="superscript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Cs/>
          <w:sz w:val="32"/>
        </w:rPr>
      </w:pPr>
      <w:r>
        <w:rPr>
          <w:b/>
          <w:bCs/>
          <w:sz w:val="32"/>
        </w:rPr>
        <w:t xml:space="preserve">U z a s a d n i e n i e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zedmiotem  niniejszej uchwały jest nieruchomość gminna położona w Gdyni przy</w:t>
      </w:r>
      <w:r>
        <w:rPr>
          <w:b/>
        </w:rPr>
        <w:t xml:space="preserve"> </w:t>
      </w:r>
      <w:r>
        <w:rPr/>
        <w:t xml:space="preserve">ul. Krośnieńskiej oznaczona na km. 69 jako działka nr 488/44 o powierzchni całkowitej wynoszącej 1.668m2 oraz część nieruchomości oznaczonej na km. 76 jako działka nr 763/5 </w:t>
      </w:r>
    </w:p>
    <w:p>
      <w:pPr>
        <w:pStyle w:val="Normal"/>
        <w:rPr/>
      </w:pPr>
      <w:r>
        <w:rPr/>
        <w:t>( ok.190 m2 ) objętych Kw nr GD1Y/00024645/5 Sądu Rejonowego w Gdyn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ruchomość położona jest na obszarze, dla którego plan zagospodarowania przestrzennego przewiduje zabudowę jednorodzinną wolnostojącą lub bliźniaczą. </w:t>
      </w:r>
    </w:p>
    <w:p>
      <w:pPr>
        <w:pStyle w:val="Normal"/>
        <w:rPr/>
      </w:pPr>
      <w:r>
        <w:rPr/>
        <w:t>W chwili obecnej działka nr 488/44 oraz część działki nr 763/5 są wspólnie zagospodarowane i tworzą jedną nieruchomość. Pozostała część działki nr 763/5 ( po podziale nr 762/5 ) została nabyta przez zasiedzenie przez właścicieli nieruchomości sąsiedniej – ul. Sanocka 24.</w:t>
      </w:r>
    </w:p>
    <w:p>
      <w:pPr>
        <w:pStyle w:val="Normal"/>
        <w:rPr/>
      </w:pPr>
      <w:r>
        <w:rPr/>
        <w:t xml:space="preserve">Budynek znajdujący się na terenie nieruchomości będącej przedmiotem niniejszej uchwały  jest obiektem substandartowym podlegającym rozbiórce.  </w:t>
      </w:r>
    </w:p>
    <w:p>
      <w:pPr>
        <w:pStyle w:val="Normal"/>
        <w:rPr/>
      </w:pPr>
      <w:r>
        <w:rPr/>
        <w:t xml:space="preserve">Przed ogłoszeniem przetargu zostanie zlecone wydzielenie geodezyjne części działki nr 763/5,  którego celem będzie regulacja gruntu zajętego przez w/w budynek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ieruchomość sąsiaduje z  następującymi działkam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r  487/44, 485/44, 725/5, 765/5  – własność Gminy Miasta Gdyni   </w:t>
      </w:r>
    </w:p>
    <w:p>
      <w:pPr>
        <w:pStyle w:val="Normal"/>
        <w:numPr>
          <w:ilvl w:val="0"/>
          <w:numId w:val="2"/>
        </w:numPr>
        <w:rPr/>
      </w:pPr>
      <w:r>
        <w:rPr/>
        <w:t>nr  502/6, 762/5, 764/5 – własność osób fizy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zczegółowe warunki zbycia przedmiotowej nieruchomości zostaną określone w zarządzeniu Prezydenta Miasta  w sprawie ustalenia wykazu i cen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MGN E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57:00Z</dcterms:created>
  <dc:creator>UM Gdynia</dc:creator>
  <dc:description/>
  <cp:keywords/>
  <dc:language>en-US</dc:language>
  <cp:lastModifiedBy>mgeto</cp:lastModifiedBy>
  <cp:lastPrinted>2012-04-19T13:57:00Z</cp:lastPrinted>
  <dcterms:modified xsi:type="dcterms:W3CDTF">2012-04-19T12:42:00Z</dcterms:modified>
  <cp:revision>81</cp:revision>
  <dc:subject/>
  <dc:title>                                             UCHWAŁA  NR </dc:title>
</cp:coreProperties>
</file>