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zegorz Lewkowicz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URO 2012</w:t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szki pomeczowe – I tura</w:t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Polska</w:t>
      </w:r>
      <w:r>
        <w:rPr>
          <w:rFonts w:cs="Arial" w:ascii="Arial" w:hAnsi="Arial"/>
          <w:color w:val="008000"/>
        </w:rPr>
        <w:t xml:space="preserve"> –</w:t>
      </w:r>
      <w:r>
        <w:rPr/>
        <w:t xml:space="preserve"> </w:t>
      </w:r>
      <w:r>
        <w:rPr>
          <w:rFonts w:cs="Arial" w:ascii="Arial" w:hAnsi="Arial"/>
          <w:color w:val="008000"/>
          <w:u w:val="single"/>
        </w:rPr>
        <w:t xml:space="preserve">Grecja </w:t>
      </w:r>
      <w:r>
        <w:rPr>
          <w:rFonts w:cs="Arial" w:ascii="Arial" w:hAnsi="Arial"/>
          <w:color w:val="FF0000"/>
          <w:u w:val="single"/>
        </w:rPr>
        <w:t>– (1-1)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Nic się nie stało Polacy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ostały jeszcze dwa mecze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Tylko się weźcie do pracy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y uratować tyłeczek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odobno Franciszek Smuda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lanował remis z Grekami.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Gdy z Rosją wygrać się uda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ędziecie bohaterami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Rosja</w:t>
      </w:r>
      <w:r>
        <w:rPr>
          <w:rFonts w:cs="Arial" w:ascii="Arial" w:hAnsi="Arial"/>
          <w:color w:val="008000"/>
        </w:rPr>
        <w:t xml:space="preserve"> –</w:t>
      </w:r>
      <w:r>
        <w:rPr/>
        <w:t xml:space="preserve"> </w:t>
      </w:r>
      <w:r>
        <w:rPr>
          <w:rFonts w:cs="Arial" w:ascii="Arial" w:hAnsi="Arial"/>
          <w:color w:val="008000"/>
          <w:u w:val="single"/>
        </w:rPr>
        <w:t>Czechy</w:t>
      </w:r>
      <w:r>
        <w:rPr>
          <w:rFonts w:cs="Arial" w:ascii="Arial" w:hAnsi="Arial"/>
          <w:color w:val="FF0000"/>
          <w:u w:val="single"/>
        </w:rPr>
        <w:t xml:space="preserve"> – (4-1)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To tym meczu Czech nie skacze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o jak skakać na kolanach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aród czeski dzisiaj płacze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ich drużyna pokonana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bornej” marzy się zaś finał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ięc strzelają jak z pepeszy.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Miedwiediewa i Putina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każdy sukces Rosji cieszy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Holandia</w:t>
      </w:r>
      <w:r>
        <w:rPr>
          <w:rFonts w:cs="Arial" w:ascii="Arial" w:hAnsi="Arial"/>
          <w:color w:val="008000"/>
        </w:rPr>
        <w:t xml:space="preserve"> –</w:t>
      </w:r>
      <w:r>
        <w:rPr/>
        <w:t xml:space="preserve"> </w:t>
      </w:r>
      <w:r>
        <w:rPr>
          <w:rFonts w:cs="Arial" w:ascii="Arial" w:hAnsi="Arial"/>
          <w:color w:val="008000"/>
          <w:u w:val="single"/>
        </w:rPr>
        <w:t>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– (0-1)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usimy odznaczyć Danię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Orderem Orła Białego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gdyż dali Holendrom lanie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a emigranta polskiego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Krohn-Dehli Stekelenburgowi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o prostu „założył siatę”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o bramkarz „Pomarańczowych”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ie umie bronić szpagatem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Niemcy</w:t>
      </w:r>
      <w:r>
        <w:rPr>
          <w:rFonts w:cs="Arial" w:ascii="Arial" w:hAnsi="Arial"/>
          <w:color w:val="008000"/>
        </w:rPr>
        <w:t xml:space="preserve"> –</w:t>
      </w:r>
      <w:r>
        <w:rPr/>
        <w:t xml:space="preserve"> </w:t>
      </w:r>
      <w:r>
        <w:rPr>
          <w:rFonts w:cs="Arial" w:ascii="Arial" w:hAnsi="Arial"/>
          <w:color w:val="008000"/>
          <w:u w:val="single"/>
        </w:rPr>
        <w:t>Portugalia</w:t>
      </w:r>
      <w:r>
        <w:rPr>
          <w:rFonts w:cs="Arial" w:ascii="Arial" w:hAnsi="Arial"/>
          <w:color w:val="FF0000"/>
          <w:u w:val="single"/>
        </w:rPr>
        <w:t xml:space="preserve"> – (1-0)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Gdy trener Loew zdecydował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że wejdzie Miroslav Klose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e strachu celnie główkował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ający zejść Mario Gomez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olki u wróżek pytają,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e łzami o horoskopy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o będzie gdy znów przegrają,</w:t>
      </w:r>
    </w:p>
    <w:p>
      <w:pPr>
        <w:pStyle w:val="Normal"/>
        <w:ind w:left="234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razylijczycy Europy”. 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Hiszpania – Wło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– (1-1)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ardzo zmartwieni są Włos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o futbol korupcja zżera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a skandal znów się zanos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jak z „bunga-bunga” premiera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quadra Azzurra” z „La Roją”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agrała dziś jak przed laty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o włoskie gwiazdy się boją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że z EURO trafią za kraty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  <w:color w:val="008000"/>
          <w:u w:val="single"/>
        </w:rPr>
        <w:t>Irlandia – Chorwa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– (1-3)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 kotem w worku Trapatton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dobyć dzisiaj chciał Bałkan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ilić kota mu pogonił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bo wór nie był zawiązan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Irlandczycy sympatyczn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ecz przegrali z Chorwatam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Za to ich kibice liczni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ierzą w sukces z Hiszpanami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  <w:color w:val="008000"/>
          <w:u w:val="single"/>
        </w:rPr>
        <w:t>Francja – Angl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– (1-1)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nglia – kolebka futbolu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dla Francji nie chce być cieniem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o pięknym Lescotta golu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objęła więc prowadzenie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asri trafieniem z dystansu,</w:t>
      </w:r>
    </w:p>
    <w:p>
      <w:pPr>
        <w:pStyle w:val="NormalnyWeb"/>
        <w:spacing w:before="0" w:after="0"/>
        <w:ind w:left="2340" w:hanging="0"/>
        <w:rPr/>
      </w:pPr>
      <w:r>
        <w:rPr>
          <w:rFonts w:cs="Arial" w:ascii="Arial" w:hAnsi="Arial"/>
        </w:rPr>
        <w:t>remis dał „Trójkolorowym”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ikt nie chciał przegrać awansu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więc mecz ten był grzecznościowy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8000"/>
          <w:u w:val="single"/>
        </w:rPr>
        <w:t>Ukraina – Szwe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– (2-1)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Szewczenko jest bohaterem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ieszy się dziś Ukraina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Andriej chciał kończyć karierę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lecz musi nową zaczynać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rzegrali mecz „Wikingowie”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choć niezłe mieli armat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Dzielni „Kozacy” w Kijowie,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na finał szykują baty.</w:t>
      </w:r>
    </w:p>
    <w:p>
      <w:pPr>
        <w:pStyle w:val="NormalnyWeb"/>
        <w:spacing w:before="0" w:after="0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9:00Z</dcterms:created>
  <dc:creator>Grzegorz</dc:creator>
  <dc:description/>
  <cp:keywords/>
  <dc:language>en-US</dc:language>
  <cp:lastModifiedBy>Grzegorz</cp:lastModifiedBy>
  <dcterms:modified xsi:type="dcterms:W3CDTF">2012-06-12T10:11:00Z</dcterms:modified>
  <cp:revision>1</cp:revision>
  <dc:subject/>
  <dc:title>      Grzegorz Lewkowicz</dc:title>
</cp:coreProperties>
</file>