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rzegorz Lewkowicz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b/>
          <w:color w:val="008000"/>
          <w:sz w:val="40"/>
          <w:szCs w:val="40"/>
        </w:rPr>
        <w:t>EURO 2012</w:t>
      </w:r>
    </w:p>
    <w:p>
      <w:pPr>
        <w:pStyle w:val="NormalnyWeb"/>
        <w:spacing w:before="0" w:after="0"/>
        <w:ind w:left="2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nyWeb"/>
        <w:spacing w:before="0" w:after="0"/>
        <w:ind w:left="234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Grupa A</w:t>
      </w:r>
    </w:p>
    <w:p>
      <w:pPr>
        <w:pStyle w:val="NormalnyWeb"/>
        <w:spacing w:before="0" w:after="0"/>
        <w:ind w:left="2340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8000"/>
          <w:u w:val="single"/>
        </w:rPr>
        <w:t>Polska – Gre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8.06.2012 – Warszawa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Grekom trzeba sprawić lanie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za wysokie kursy franka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ez nich w Unii było taniej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a dziś mamy długi w bankach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Ślązak mówi, że „na zicher”,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Greków w Polsce klęska czeka.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Za to, że Gucia Warzychę,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przerobili nam na Greka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8000"/>
          <w:u w:val="single"/>
        </w:rPr>
        <w:t>Rosja – Czec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8.06.2012 – Wrocław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Warto jechać do Wrocławia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o mecz będzie bezlitosny.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Z Rusem ma się Czech rozprawiać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za przerwanie „Praskiej wiosny”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Lech zaciera tylko ręce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że opadną z sił wrogowie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Przez to szans miał będzie więcej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łatwiej z nimi wygra bowiem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8000"/>
          <w:u w:val="single"/>
        </w:rPr>
        <w:t>Grecja – Czec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2.06.2012 – Wrocław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hoć podobno Euro spoko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Grecja jednak biedę klepie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Euro mają więc głęboko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z drachmą Grekom było lepiej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ko, koko Euro spoko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zesi wierni są koronie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W piłce mierzą, więc wysoko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hcą być na mistrzowskim tronie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8000"/>
          <w:u w:val="single"/>
        </w:rPr>
        <w:t>Polska – Ros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2.06.2012 – Warszawa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Światło nadziei zabłysło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że te mistrzostwa wygram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Dojdzie do „Cudu nad Wisłą”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gdy Rosjan znów pokonam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Wierzymy, że to się uda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 szansę mamy dlatego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gdyż trener Franciszek Smuda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strategię ma Piłsudskiego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u w:val="single"/>
        </w:rPr>
        <w:t>Grecja – Ros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6.06.2012 – Warszawa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y Grecja nie poszła na szrot,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martwi się Europa cała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ssija kak ruszit w wpieriod,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to „starożytność” da ciała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llada” „Sbornej” dokopie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gdy Unia pomoże Grekom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więc w zjednoczonej Europie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Grecję objęto opieką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Polska – Czec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6.06.2012 – Wrocław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iężko będzie ograć Czechów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gdy się słyszy czeską mowę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Można tarzać się ze śmiechu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lecz „Franz” plany ma gotowe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by naszych zawodników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nie bawiły czeskie słowa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bCs/>
        </w:rPr>
        <w:t xml:space="preserve">jak </w:t>
      </w:r>
      <w:r>
        <w:rPr>
          <w:rFonts w:cs="Arial" w:ascii="Arial" w:hAnsi="Arial"/>
        </w:rPr>
        <w:t>Čech –</w:t>
      </w:r>
      <w:r>
        <w:rPr>
          <w:rFonts w:cs="Arial" w:ascii="Arial" w:hAnsi="Arial"/>
          <w:bCs/>
        </w:rPr>
        <w:t xml:space="preserve"> bramkarz „Knedlików”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w kaskach będą grać na głowach.</w:t>
      </w:r>
    </w:p>
    <w:p>
      <w:pPr>
        <w:pStyle w:val="NormalnyWeb"/>
        <w:spacing w:before="0" w:after="0"/>
        <w:ind w:left="23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Grupa B</w:t>
      </w:r>
    </w:p>
    <w:p>
      <w:pPr>
        <w:pStyle w:val="NormalnyWeb"/>
        <w:spacing w:before="0" w:after="0"/>
        <w:ind w:left="23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Holandia – 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9.06.2012 – Charków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Duńczycy piłkę kochają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niestety bez wzajemnośc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Wciąż na Holendrów wpadają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którzy nie znają litośc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Na bój chcą iść z wiatrakami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tak jak Don Kichot z powieści.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W piłce są cuda czasami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 w gwizdku magik się mieśc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8000"/>
          <w:u w:val="single"/>
        </w:rPr>
        <w:t>Niemcy – Portuga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9.06.2012 – Lwów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Kto przegra ten mecz we Lwowie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 kto okryje się chwałą?.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Sam Boniek wam nie odpowie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hoć wie o piłce niemało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Czy sprawdzi się powiedzenie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że wszyscy na Euro grają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a potem na zakończenie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Niemcy i tak wygrywają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Holandia – Niem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3.06.2012 – Charków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Podobno „Pomarańczowi”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mistrzami chcą być w Europie.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Na wszystko więc są gotowi...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- Holandia Niemcom dokopie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Przy rozdzielaniu kopniaków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nikogo kop nie ominie.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Dosięgnie również Ślązaków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o są w niemieckiej drużynie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8000"/>
          <w:u w:val="single"/>
        </w:rPr>
        <w:t>Dania – Portuga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3.06.2012 – Lwów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Sympatyczny Gang Olsena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zawsze kończy skok pechowo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Lwowska gości ich Arena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ędzie klawo i bojowo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Z Portugalią szczęście wróci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Morten Olsen „gang” trenuje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Paulo Bento się zasmuci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jeśli Dania triumfuje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8000"/>
          <w:u w:val="single"/>
          <w:lang w:val="es-ES_tradnl"/>
        </w:rPr>
        <w:t>Portugalia – Holandia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lang w:val="es-ES_tradnl"/>
        </w:rPr>
        <w:t>– 17.06.2012 – Charków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ert van Marwijk zapowiada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że Holandia wyjdzie z grup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Portugalii nie wypada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szybko wracać do chałup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Mocne Niemcy, silna Dania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zgodni nawet są eksperci.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Trudno więc o rokowania..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- będzie horror w „grupie śmierci”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8000"/>
          <w:u w:val="single"/>
        </w:rPr>
        <w:t>Dania – Niem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7.06.2012 – Lwów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Kto kondycją się wykaże,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 xml:space="preserve">wyjdzie z grupy by grać dalej. 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Chociaż Niemcy to farciarze,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mogą znaleźć się w finale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yć albo nie być” Duńczycy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według słów księcia Hamleta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W Germanii są najemnicy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wy macie wsparcie w poetach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Grupa C</w:t>
      </w:r>
    </w:p>
    <w:p>
      <w:pPr>
        <w:pStyle w:val="NormalnyWeb"/>
        <w:spacing w:before="0" w:after="0"/>
        <w:ind w:left="2340" w:hanging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8000"/>
          <w:u w:val="single"/>
        </w:rPr>
        <w:t>Hiszpania – Włoc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0.06.2012 – Gdańsk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Kiedy w Gniewinie Hiszpanie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będą wyciskać swe poty.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W Juracie ich piękne panie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nie chcą usychać z tęsknot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Trzeba mieć siłę Stolema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o przecież groźni są Włos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Hiszpanki mają dylemat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więc chcą Kaszubów zaprosić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Irlandia – Chorwa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0.06.2012 – Poznań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Slaven Bilić z Chorwatami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nie chce tylko bramki bronić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hoć ich zniszczyć atakami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hce Giovanni Trapatton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Choć Włoch został Irlandczykiem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górą będą dziś Bałkan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o ich trener jest muzykiem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 więc będzie mecz wygran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Hiszpania – Irlan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4.06.2012 – Gdańsk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W gdańskiej Arenie korrida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Irlandia jest w roli byka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Na pewno tu jej się przyda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pomoc Świętego Patryka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Hiszpania torreadorem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y byk celtycki przeżyje?. 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Kto będzie dziś pikadorem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i gola jak lancę wbije?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8000"/>
          <w:u w:val="single"/>
        </w:rPr>
        <w:t>Włochy – Chorwa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4.06.2012 – Poznań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Gottfried Dienst – Włochom przed laty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rukował” mecz z Jugosławią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zurri” dostaną baty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Chorwaci lanie im sprawią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Dumni są „Makaroniarze”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i w bramce mają Buffona.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Chorwacja Włochów ukarze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i bez „drukarzy” pokona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color w:val="008000"/>
          <w:sz w:val="16"/>
          <w:szCs w:val="16"/>
          <w:u w:val="single"/>
        </w:rPr>
      </w:pPr>
      <w:r>
        <w:rPr>
          <w:rFonts w:cs="Arial" w:ascii="Arial" w:hAnsi="Arial"/>
          <w:color w:val="008000"/>
          <w:u w:val="single"/>
        </w:rPr>
        <w:t>Chorwacja – Hiszp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8.06.2012 – Gdańsk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Z Hiszpanią grają Chorwaci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więc mistrz ma trudne zadanie.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Koronę może utracić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a tego nie chcą Hiszpanie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a Roja” najlepsza w świecie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najdroższych ma też piłkarz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Lecz można wygrać z nią przecież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Chorwacja dziś o tym marz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Włochy – Irlan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8.06.2012 – Poznań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Włosi bardzo lubią panie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makarony i bel canto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Irlandczycy woląc taniec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mogą Włochom sprawić manto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o gdy widać jak stepują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i nogami przebierają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to „Azzurri” pizzę żując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z „Zielonymi” szans nie mają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Grupa D</w:t>
      </w:r>
    </w:p>
    <w:p>
      <w:pPr>
        <w:pStyle w:val="NormalnyWeb"/>
        <w:spacing w:before="0" w:after="0"/>
        <w:ind w:left="23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8000"/>
          <w:u w:val="single"/>
        </w:rPr>
        <w:t>Ukraina – Szwe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1.06.2012 – Kijów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ój zaczyna Ukraina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która szczyci się mundialem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Prowadzona przez Błochina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yła w Niemczech w ćwierćfinale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Dzisiaj większe wymagania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stawia prasa z kibicam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birna” bojąc się zesłania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musi wygrać ze Szwedam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Francja – Ang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1.06.2012 – Donieck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Joanna d’Arc z Francuzami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może pokonać „Wyspiarzy”.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Cud będzie jak przed wiekami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François Hollande o tym marz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ojna stuletnia” niestety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w futbolu nie jest skończona.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Z pomocą świętej kobiety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Francja chce Anglię pokonać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8000"/>
          <w:u w:val="single"/>
        </w:rPr>
        <w:t>Szwecja – Ang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5.06.2012 – Kijów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Anglia by Szwecję pokonać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musi używać pressingu.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Brakuje jej Erikssona,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który znał dobrze „Wikingów”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Fabio Capello jest Włochem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więc poddał się do dymisji.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Anglia obawia się trochę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czy Redknapp podoła misj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Ukraina – Fran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5.06.2012 – Donieck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Francuzi siłę w ataku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wzmocnią przez barszcz i pielmienie.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Nie jedzą żab i ślimaków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choć tu jest ich zatrzęsienie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hcą „Sinio–żowti” w debiucie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pokonać „Trójkolorowych”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hoć Francja na swym kogucie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ma plan zwycięstwa gotow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Francja – Szwe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9.06.2012 – Kijów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Opalone „Żabojady”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grają dzisiaj z „Wikingami”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Francja Szwecji nie da rady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walcząc jak z Islandczykam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Grali ciężko i ospale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ślamazarnie jak ślimak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hyba żab nie jedli wcale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więc w kondycji mieli brak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Ukraina – Anglia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– 19.06.2012 – Donieck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birna” gra z „Fajfoklokami”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mecz zdecyduje co dalej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Jeśli chcą być kozakami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to muszą grać w ćwierćfinale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zasami trzeba niestety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zapomnieć o gościnnośc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Gwiazdy Królowej Elżbiety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odesłać Jej Wysokośc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7:00Z</dcterms:created>
  <dc:creator>Grzegorz</dc:creator>
  <dc:description/>
  <cp:keywords/>
  <dc:language>en-US</dc:language>
  <cp:lastModifiedBy>Grzegorz</cp:lastModifiedBy>
  <dcterms:modified xsi:type="dcterms:W3CDTF">2012-05-30T17:59:00Z</dcterms:modified>
  <cp:revision>12</cp:revision>
  <dc:subject/>
  <dc:title>Kopanina</dc:title>
</cp:coreProperties>
</file>