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UCHWAŁA NR ______/ _____/_____</w:t>
      </w:r>
    </w:p>
    <w:p>
      <w:pPr>
        <w:pStyle w:val="Normal"/>
        <w:tabs>
          <w:tab w:val="clear" w:pos="708"/>
          <w:tab w:val="left" w:pos="15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RADY MIASTA GDYNI</w:t>
      </w:r>
    </w:p>
    <w:p>
      <w:pPr>
        <w:pStyle w:val="Normal"/>
        <w:tabs>
          <w:tab w:val="clear" w:pos="708"/>
          <w:tab w:val="left" w:pos="15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z ________ 2012 r.</w:t>
      </w:r>
    </w:p>
    <w:p>
      <w:pPr>
        <w:pStyle w:val="Normal"/>
        <w:tabs>
          <w:tab w:val="clear" w:pos="708"/>
          <w:tab w:val="left" w:pos="15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ind w:left="1260" w:hanging="1260"/>
        <w:jc w:val="both"/>
        <w:rPr>
          <w:b/>
          <w:b/>
        </w:rPr>
      </w:pPr>
      <w:r>
        <w:rPr>
          <w:b/>
        </w:rPr>
        <w:t>w sprawie: nadania Statutu Miejskiej Stacji Pogotowia Ratunkowego Samodzielnemu Publicznemu Zakładowi Opieki Zdrowotnej w Gdyni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Na </w:t>
      </w:r>
      <w:r>
        <w:rPr>
          <w:sz w:val="20"/>
          <w:szCs w:val="20"/>
        </w:rPr>
        <w:t xml:space="preserve">podstawie </w:t>
      </w:r>
      <w:r>
        <w:rPr>
          <w:szCs w:val="20"/>
        </w:rPr>
        <w:t xml:space="preserve"> </w:t>
      </w:r>
      <w:r>
        <w:rPr>
          <w:sz w:val="20"/>
          <w:szCs w:val="20"/>
        </w:rPr>
        <w:t>art.18</w:t>
      </w:r>
      <w:r>
        <w:rPr>
          <w:sz w:val="20"/>
        </w:rPr>
        <w:t xml:space="preserve"> ust. 2 pkt. 15  </w:t>
      </w:r>
      <w:r>
        <w:rPr>
          <w:sz w:val="20"/>
          <w:szCs w:val="20"/>
        </w:rPr>
        <w:t>ustawy z dnia 8 marca 1990r. o samorządzie gminnym (tekst jednolity:       Dz. U. z 2001 Nr 142 poz. 1591 z późn. zmianam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,  oraz art. 42 ust.4 ustawy z dnia 15 kwietnia 2011 r.             o działalności leczniczej ( Dz.U. z 2011 r. Nr 112 poz. 654 z późn. zmianami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) Rada Miasta Gdyni  uchwala się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aje się Statut Miejskiej Stacji Pogotowia Ratunkowego Samodzielnemu Publicznemu Zakładowi Opieki Zdrowotnej w Gdyni, stanowiący załącznik do uchwały.</w:t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  <w:t>Wykonanie Uchwały powierza się Prezydentowi Miasta Gdyni.</w:t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" w:leader="none"/>
        </w:tabs>
        <w:jc w:val="both"/>
        <w:rPr/>
      </w:pPr>
      <w:r>
        <w:rPr/>
        <w:t>Traci moc dotychczasowy Statut Miejskiej Stacji Pogotowia Ratunkowego Samodzielnego Publicznego Zakładu Opieki Zdrowotnej w Gdyni, którego tekst jednolity przyjęty został uchwałą Nr XIV/330/07 Rady Miasta Gdyni z dnia 28 listopada 2007 roku wraz                      z późniejszymi zmianami.</w:t>
      </w:r>
    </w:p>
    <w:p>
      <w:pPr>
        <w:pStyle w:val="Normal"/>
        <w:tabs>
          <w:tab w:val="clear" w:pos="708"/>
          <w:tab w:val="left" w:pos="1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1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Przewodniczący Rady Miasta Gdyni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dr inż. Stanisław Szwabsk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204 ustawy z dnia 15 kwietnia 2011 r. o działalności leczniczej ( Dz.U.Nr 112, poz.654) zobowiązuje kierowników dotychczasowych publicznych zakładów opieki zdrowotnej         do dostosowania ich działalności oraz m.in. statutów do przepisów niniejszej ustawy,            w terminie 12 miesięcy od jej wejścia w życie tj. do 30 czerwca 2012 roku.</w:t>
      </w:r>
    </w:p>
    <w:p>
      <w:pPr>
        <w:pStyle w:val="Normal"/>
        <w:spacing w:lineRule="auto" w:line="360"/>
        <w:jc w:val="both"/>
        <w:rPr/>
      </w:pPr>
      <w:r>
        <w:rPr/>
        <w:t>Wyżej wymieniona ustawa zmieniła zasady nadawania statutu. Dotychczas  zgodnie z art. 39 ust. 2 nieobowiązującej ustawy o zakładach opieki zdrowotnej, statut uchwalała rada społeczna zakładu i przedkładała go do zatwierdzenia organowi, który utworzył zakład.</w:t>
      </w:r>
    </w:p>
    <w:p>
      <w:pPr>
        <w:pStyle w:val="Normal"/>
        <w:spacing w:lineRule="auto" w:line="360"/>
        <w:jc w:val="both"/>
        <w:rPr/>
      </w:pPr>
      <w:r>
        <w:rPr/>
        <w:t>Obecnie kompetencję tą przyznano w całości podmiotowi tworzącemu ( art. 42 ust. 4 ustawy o działalności leczniczej 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tekstu jednolitego wymienionej ustawy  zostały  ogłoszone w Dz. U. z 2002  r. Nr 23,poz. 220, Nr 62, poz.558, Nr113, poz. 984, Nr 153, poz.1271 i Nr 214, poz1806, z 2003 r. Nr 80, poz. 717 i Nr162, poz. 1568,    z 2004 r. Nr 102, poz. 1055 i Nr 116, poz. 1203, z 2005 r. nr 172, poz. 1441 i nr 175, poz. 1457, z 2006 r. Nr17, poz. 128 i Nr 181, poz. 1337, z 2007 r. Nr 48, poz.327, Nr 138, poz. 974 i  Nr 173, poz. 1218, z 2008 r,  Nr 180, poz. 1111 i Nr 223, poz,1458, z 2009 r.  Nr 52, poz.420 i Nr 157, poz. 1241, z 2010 r.  Nr 28,  poz.142      i 146, nr 106, poz. 675 i Nr 40, poz. 230 oraz z 2011 r. Nr  117, poz. 679, Nr 134, poz. 777 , Nr 21, poz.113, </w:t>
      </w:r>
    </w:p>
    <w:p>
      <w:pPr>
        <w:pStyle w:val="Footnote"/>
        <w:ind w:left="120" w:hanging="120"/>
        <w:rPr/>
      </w:pPr>
      <w:r>
        <w:rPr/>
        <w:t xml:space="preserve">   </w:t>
      </w:r>
      <w:r>
        <w:rPr/>
        <w:t>Nr 217, poz.128, Nr 149, poz. 887 oraz  z 2012 r. poz. 567</w:t>
      </w:r>
    </w:p>
    <w:p>
      <w:pPr>
        <w:pStyle w:val="Footnote"/>
        <w:ind w:left="120" w:hanging="120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 2011r. Nr 149 poz. 887, Nr 174 poz.1039, Nr 185 poz.109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56:00Z</dcterms:created>
  <dc:creator>ozbwi</dc:creator>
  <dc:description/>
  <cp:keywords/>
  <dc:language>en-US</dc:language>
  <cp:lastModifiedBy>ozbwi</cp:lastModifiedBy>
  <cp:lastPrinted>2012-06-13T14:24:00Z</cp:lastPrinted>
  <dcterms:modified xsi:type="dcterms:W3CDTF">2012-06-13T12:25:00Z</dcterms:modified>
  <cp:revision>22</cp:revision>
  <dc:subject/>
  <dc:title/>
</cp:coreProperties>
</file>