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102"/>
        <w:gridCol w:w="359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ątek Przedszkola nr 30 ( stan na 31.12.2011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 trwał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9.708,9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Środki trwał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3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29,0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 niematerialne i praw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0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55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3:00Z</dcterms:created>
  <dc:creator>usere</dc:creator>
  <dc:description/>
  <cp:keywords/>
  <dc:language>en-US</dc:language>
  <cp:lastModifiedBy>usere</cp:lastModifiedBy>
  <dcterms:modified xsi:type="dcterms:W3CDTF">2012-10-10T10:27:00Z</dcterms:modified>
  <cp:revision>1</cp:revision>
  <dc:subject/>
  <dc:title/>
</cp:coreProperties>
</file>