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Mikołaje na motocyklach”</w:t>
      </w:r>
      <w:r>
        <w:rPr/>
        <w:br/>
      </w:r>
      <w:r>
        <w:rPr>
          <w:b/>
          <w:bCs/>
        </w:rPr>
        <w:br/>
      </w:r>
      <w:r>
        <w:rPr/>
        <w:t>Niespokojne stoją w stajniach renifery,</w:t>
        <w:br/>
        <w:t>a Mikołaj nie śpi w grudniu już od lat.</w:t>
        <w:br/>
        <w:t>Co od rana jutro spadnie z atmosfery,</w:t>
        <w:br/>
        <w:t>czy saniami będzie można jechać w świat?.</w:t>
        <w:br/>
        <w:br/>
        <w:t>Mikołaja broda z troski wciąż siwieje,</w:t>
        <w:br/>
        <w:t>gdy w Laponii widzi topniejący lód.</w:t>
        <w:br/>
        <w:t>Siedząc w igloo przy laptopie ma nadzieję,</w:t>
        <w:br/>
        <w:t>że szóstego grudnia aura sprawi cud.</w:t>
        <w:br/>
        <w:br/>
      </w:r>
      <w:r>
        <w:rPr>
          <w:u w:val="single"/>
        </w:rPr>
        <w:t>Refren</w:t>
        <w:br/>
      </w:r>
      <w:r>
        <w:rPr>
          <w:b/>
          <w:bCs/>
        </w:rPr>
        <w:t>Mikołaje jeżdżą dziś motocyklami,</w:t>
        <w:br/>
        <w:t>siwe brody im rozwiewa mroźny wiatr.</w:t>
        <w:br/>
        <w:t>Polskie dzieci ich czekają z wypiekami,</w:t>
        <w:br/>
        <w:t>w każdym domu od Bałtyku aż do Tatr... – 1x</w:t>
        <w:br/>
      </w:r>
      <w:r>
        <w:rPr/>
        <w:br/>
        <w:t>Lśnią śnieżynki niczym gwiazdy na Harleyach,</w:t>
        <w:br/>
        <w:t>różnych marek motocykli błyszczy chrom.</w:t>
        <w:br/>
        <w:t>W sercach wszystkich dzieci budzi się nadzieja,</w:t>
        <w:br/>
        <w:t>że Mikołaj dziś odwiedzi każdy dom.</w:t>
        <w:br/>
        <w:br/>
        <w:t>Dzieci gdyńskie ślą uśmiechy Mikołajom,</w:t>
        <w:br/>
        <w:t>których piękne motocykle w słońcu lśnią.</w:t>
        <w:br/>
        <w:t>Zamiast reniferów moc w silnikach mają</w:t>
        <w:br/>
        <w:t>i na Skwer Kościuszki z prezentami mkną.</w:t>
        <w:br/>
        <w:br/>
      </w:r>
      <w:r>
        <w:rPr>
          <w:u w:val="single"/>
        </w:rPr>
        <w:t>Refren</w:t>
        <w:br/>
      </w:r>
      <w:r>
        <w:rPr>
          <w:b/>
          <w:bCs/>
        </w:rPr>
        <w:t>Mikołaje jeżdżą dziś motocyklami,</w:t>
        <w:br/>
        <w:t>siwe brody im rozwiewa mroźny wiatr.</w:t>
        <w:br/>
        <w:t>Polskie dzieci ich czekają z wypiekami,</w:t>
        <w:br/>
        <w:t>w każdym domu od Bałtyku aż do Tatr.... – 2x</w:t>
        <w:br/>
      </w:r>
      <w:r>
        <w:rPr/>
        <w:br/>
        <w:t>Hen w Laponii mieszka wciąż Mikołaj Stary,</w:t>
        <w:br/>
        <w:t>co zaprzęga renifery do swych sań.</w:t>
        <w:br/>
        <w:t>Jednak aby dziś rozwozić dzieciom dary,</w:t>
        <w:br/>
        <w:t>też motocykl ma na pewno – „bez dwóch zdań”!.</w:t>
        <w:br/>
        <w:br/>
      </w:r>
      <w:r>
        <w:rPr>
          <w:u w:val="single"/>
        </w:rPr>
        <w:t>Refren</w:t>
        <w:br/>
      </w:r>
      <w:r>
        <w:rPr>
          <w:b/>
          <w:bCs/>
        </w:rPr>
        <w:t>Mikołaje jeżdżą dziś motocyklami,</w:t>
        <w:br/>
        <w:t>siwe brody im rozwiewa mroźny wiatr.</w:t>
        <w:br/>
        <w:t>Polskie dzieci ich czekają z wypiekami,</w:t>
        <w:br/>
        <w:t>w każdym domu od Bałtyku aż do Tatr... – 3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5:00Z</dcterms:created>
  <dc:creator>ppimko</dc:creator>
  <dc:description/>
  <cp:keywords/>
  <dc:language>en-US</dc:language>
  <cp:lastModifiedBy>ppimko</cp:lastModifiedBy>
  <dcterms:modified xsi:type="dcterms:W3CDTF">2012-12-03T07:45:00Z</dcterms:modified>
  <cp:revision>2</cp:revision>
  <dc:subject/>
  <dc:title>„Mikołaje na motocyklach”</dc:title>
</cp:coreProperties>
</file>