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UCHWAŁA NR ………/…../……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tabs>
          <w:tab w:val="clear" w:pos="708"/>
          <w:tab w:val="left" w:pos="1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……… 2012 r.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ind w:left="1260" w:hanging="1260"/>
        <w:rPr>
          <w:b/>
          <w:b/>
          <w:sz w:val="28"/>
        </w:rPr>
      </w:pPr>
      <w:r>
        <w:rPr>
          <w:b/>
          <w:sz w:val="28"/>
        </w:rPr>
        <w:t>w sprawie przyjęcia Gminnego Programu Profilaktyki i Rozwiązywania Problemów Alkoholowych w Gdyni na 2013 r.</w:t>
      </w:r>
    </w:p>
    <w:p>
      <w:pPr>
        <w:pStyle w:val="Normal"/>
        <w:tabs>
          <w:tab w:val="clear" w:pos="708"/>
          <w:tab w:val="left" w:pos="1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Na </w:t>
      </w:r>
      <w:r>
        <w:rPr>
          <w:sz w:val="20"/>
          <w:szCs w:val="20"/>
        </w:rPr>
        <w:t>podstawie art.7</w:t>
      </w:r>
      <w:r>
        <w:rPr>
          <w:sz w:val="20"/>
        </w:rPr>
        <w:t xml:space="preserve"> ust. 1 pkt 5 </w:t>
      </w:r>
      <w:r>
        <w:rPr>
          <w:sz w:val="20"/>
          <w:szCs w:val="20"/>
        </w:rPr>
        <w:t>oraz</w:t>
      </w:r>
      <w:r>
        <w:rPr>
          <w:szCs w:val="20"/>
        </w:rPr>
        <w:t xml:space="preserve"> </w:t>
      </w:r>
      <w:r>
        <w:rPr>
          <w:sz w:val="20"/>
          <w:szCs w:val="20"/>
        </w:rPr>
        <w:t>art.18</w:t>
      </w:r>
      <w:r>
        <w:rPr>
          <w:sz w:val="20"/>
        </w:rPr>
        <w:t xml:space="preserve"> ust. 2 pkt 15 </w:t>
      </w:r>
      <w:r>
        <w:rPr>
          <w:sz w:val="20"/>
          <w:szCs w:val="20"/>
        </w:rPr>
        <w:t>ustawy z dnia 8 marca 1990r. o samorządzie gminnym (tekst jednolity: Dz. U. z 2001 Nr 142 poz. 1591 z późn. zmianam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,  w związku art. 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ust. 2 i 5  </w:t>
      </w:r>
      <w:r>
        <w:rPr>
          <w:sz w:val="20"/>
          <w:szCs w:val="20"/>
        </w:rPr>
        <w:t>ustawy z 26 października 1982 r. o wychowaniu w trzeźwości i przeciwdziałaniu alkoholizmowi (tekst jednolity: Dz. U. z 2007 r. Nr 70 poz. 473 z późn. zm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 uchwala się co następ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Przyjmuje się Gminny Program Profilaktyki i Rozwiązywania Problemów Alkoholowych na 2013 r.,  który stanowi załącznik Nr 1 do niniejszej uchwały.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Wykonanie uchwały powierza się Prezydentowi Miasta Gdyni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art. 4</w:t>
      </w:r>
      <w:r>
        <w:rPr>
          <w:vertAlign w:val="superscript"/>
        </w:rPr>
        <w:t>1</w:t>
      </w:r>
      <w:r>
        <w:rPr/>
        <w:t xml:space="preserve"> ust. 2  </w:t>
      </w:r>
      <w:r>
        <w:rPr>
          <w:i/>
        </w:rPr>
        <w:t xml:space="preserve">Ustawy z 26 października 1982 r. o wychowaniu </w:t>
        <w:br/>
        <w:t>w trzeźwości i przeciwdziałaniu alkoholizmowi</w:t>
      </w:r>
      <w:r>
        <w:rPr/>
        <w:t xml:space="preserve"> rada gminy zobowiązana jest corocznie uchwalać gminny program profilaktyki i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dyński </w:t>
      </w:r>
      <w:r>
        <w:rPr>
          <w:i/>
        </w:rPr>
        <w:t xml:space="preserve">Gminny Program Profilaktyki i Rozwiązywania Problemów Alkoholowych </w:t>
        <w:br/>
        <w:t>na 2013 r.</w:t>
      </w:r>
      <w:r>
        <w:rPr/>
        <w:t xml:space="preserve"> przedstawia planowane, sukcesywnie realizowane działania zapewniające osiągnięcie zamierzonego celu, jakim jest ograniczenie spożycia alkoholu i związanych z tym szkód zdrowotnych i społecznych. </w:t>
      </w:r>
    </w:p>
    <w:p>
      <w:pPr>
        <w:pStyle w:val="Normal"/>
        <w:spacing w:lineRule="auto" w:line="360"/>
        <w:jc w:val="both"/>
        <w:rPr/>
      </w:pPr>
      <w:r>
        <w:rPr/>
        <w:t>Proponowane w programie działania tworzą system wszechstronnej pomocy na różnych etapach zagrożenia. Adresowane są zarówno do dzieci i młodzieży, jak i osób dorosłych.</w:t>
      </w:r>
    </w:p>
    <w:p>
      <w:pPr>
        <w:pStyle w:val="Normal"/>
        <w:spacing w:lineRule="auto" w:line="360"/>
        <w:jc w:val="both"/>
        <w:rPr/>
      </w:pPr>
      <w:r>
        <w:rPr/>
        <w:t>Analiza i weryfikacja dotychczasowych doświadczeń  oraz otwartość na nowe potrzeby</w:t>
        <w:br/>
        <w:t xml:space="preserve"> i wyzwania sprzyja doskonaleniu i rozwijaniu - wyznaczonych ustawą, a równocześnie  zharmonizowanych  z </w:t>
      </w:r>
      <w:r>
        <w:rPr>
          <w:i/>
          <w:color w:val="000000"/>
        </w:rPr>
        <w:t>Gdyńską  Strategią Rozwiązywania Problemów Społecznych</w:t>
      </w:r>
      <w:r>
        <w:rPr/>
        <w:t xml:space="preserve"> </w:t>
      </w:r>
      <w:r>
        <w:rPr>
          <w:i/>
        </w:rPr>
        <w:t>(</w:t>
      </w:r>
      <w:r>
        <w:rPr>
          <w:i/>
          <w:color w:val="000000"/>
        </w:rPr>
        <w:t>Uchwała Nr XVII/417/08 Rady Miasta Gdyni z dnia 27.02.2008 w spr.: przyjęcia Gdyńskiej Strategii Rozwiązywania Problemów Społecznych na lata 2008-2013 )</w:t>
      </w:r>
      <w:r>
        <w:rPr/>
        <w:t xml:space="preserve"> - kierunków dział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 zostały  ogłoszone w Dz. U. z 2002  r. Nr 23,poz. 220, Nr 62, poz.558, Nr113, poz. 984, Nr 153, poz.1271 i Nr 214, poz1806, z 2003 r. Nr 80, poz. 717 i Nr162, poz. 1568, z 2004 r. Nr 102, poz. 1055 i Nr 116, poz. 1203, z 2005 r. nr 172, poz. 1441 i nr 175, poz. 1457, z 2006 r. Nr17, poz. 128 i Nr 181, poz. 1337, z 2007 r. Nr 48, poz.327, Nr 138, poz. 974 i  Nr 173, poz. 1218, z 2008 r,  Nr 180, poz. 1111 i Nr 223, poz,1458, z 2009 r.  Nr 52, poz.420 i Nr 157, poz. 1241, z 2010 r.  Nr 28,  poz.142 i 146, nr 106, poz. 675 i Nr 40, poz. 230 oraz z 2011 r. Nr  117, poz. 679, Nr 134, poz. 777, Nr 21, poz.113, Nr 217, poz.1281  i Nr 149, poz. 887, z 2012 r. poz. 567 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 zostały  ogłoszone w Dz. U. z 2007 r. Nr 115, poz. 793 i Nr 176, poz. 1238, z 2009 r. Nr 18,  poz. 97,  Nr 227, poz. 1505 i Nr 144, poz. 1175, z 2010 r. Nr 47, poz. 278 i Nr 127, poz. 857, z 2011 r. Nr 120, poz. 690, Nr 106,  poz. 622 i Nr 112, poz. 6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2:00Z</dcterms:created>
  <dc:creator>katarzyna janiszewska</dc:creator>
  <dc:description/>
  <cp:keywords/>
  <dc:language>en-US</dc:language>
  <cp:lastModifiedBy>katarzyna janiszewska</cp:lastModifiedBy>
  <cp:lastPrinted>2012-11-27T11:53:00Z</cp:lastPrinted>
  <dcterms:modified xsi:type="dcterms:W3CDTF">2012-11-27T10:55:00Z</dcterms:modified>
  <cp:revision>4</cp:revision>
  <dc:subject/>
  <dc:title>UCHWAŁA NR ………/…</dc:title>
</cp:coreProperties>
</file>