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jc w:val="center"/>
        <w:rPr>
          <w:color w:val="000000"/>
        </w:rPr>
      </w:pPr>
      <w:r>
        <w:rPr>
          <w:rFonts w:eastAsia="Bookman Old Style"/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Świątecznych warsztatów fotograficznych z gdyńskim Facebookiem”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wanych dalej Warsztat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rganizatorem Warsztatów jest Urząd Miasta Gdyn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arsztaty są zajęciami dokształcającymi i skierowane są do pełnoletnich mieszkańców Gdyni, zainteresowanych fotografią. </w:t>
      </w:r>
    </w:p>
    <w:p>
      <w:pPr>
        <w:pStyle w:val="Normal"/>
        <w:jc w:val="both"/>
        <w:rPr/>
      </w:pPr>
      <w:r>
        <w:rPr>
          <w:color w:val="000000"/>
        </w:rPr>
        <w:t>3. Program Warsztatów został opracowany przez Organizatora oraz prowadzącego Warsztaty Maurycego Śmierzchalskiego i stanowi integralną część niniejszeg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arsztaty odbywać się będą w Urzędzie Miasta Gdyni oraz w plenerze w dniach 19 – 21 grudnia 2012 roku.</w:t>
      </w:r>
    </w:p>
    <w:p>
      <w:pPr>
        <w:pStyle w:val="Normal"/>
        <w:jc w:val="both"/>
        <w:rPr/>
      </w:pPr>
      <w:r>
        <w:rPr>
          <w:color w:val="000000"/>
        </w:rPr>
        <w:t>5. Udział w Warsztatach jest bezpłatny. Organizator nie pokrywa kosztów dojazdu uczestników Warsztatów.</w:t>
      </w:r>
    </w:p>
    <w:p>
      <w:pPr>
        <w:pStyle w:val="Normal"/>
        <w:jc w:val="both"/>
        <w:rPr/>
      </w:pPr>
      <w:r>
        <w:rPr>
          <w:color w:val="000000"/>
        </w:rPr>
        <w:t xml:space="preserve">6. Program Warsztatów: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Dzień pierwszy – środa 19.12.2012, godz. 17:30 – 20: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ąd Miasta Gdyni, ul. 10 Lutego 24, sala konferencyjna I piętr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prowadzenie teoretyczne: </w:t>
      </w:r>
      <w:r>
        <w:rPr/>
        <w:t xml:space="preserve">wartości przysłony, szybkości migawki, czułości ISO it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eń drugi – czwartek 20.12.2012, godz. 17:30 – 20:30 zajęcia praktyczne w plenerz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spotkanie na Pl. Kaszubskim przy choince, przejście pod fontannę i ul. Świętojańską do Urzędu Miasta (siedziba przy Al. Marsz. Piłsudskiego 52), przerwa na ciepłą herbatę, wyjście pod choinkę przy UM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eń trzeci – piątek 21.12.2012, godz. 17:30 – 20: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ąd Miasta Gdyni, ul. 10 Lutego 24, sala konferencyjna I piętr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 xml:space="preserve">omówienie wykonanych zdjęć, nagrodzenie najlepszych. Uczestnicy przynoszą (na płycie CD lub pendrive) 4 wybrane przez siebie zdjęcia (1. Pl. Kaszubski, 2.  fontanna, 3. ul. Świętojańska, 4. Urząd Miasta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Organizator zapewnia przebieg Warsztatów zgodny z programem. Dopuszczalna jest niewielka zmiana programu na życzenie wszystkich uczestników lub z powodu wypadków losowych.</w:t>
      </w:r>
    </w:p>
    <w:p>
      <w:pPr>
        <w:pStyle w:val="Normal"/>
        <w:jc w:val="both"/>
        <w:rPr/>
      </w:pPr>
      <w:r>
        <w:rPr>
          <w:color w:val="000000"/>
        </w:rPr>
        <w:t xml:space="preserve">8. Chęć uczestnictwa w Warsztatach należy zgłosić w terminie do 17 grudnia  2012 r. (włącznie) na adres </w:t>
      </w:r>
      <w:hyperlink r:id="rId2">
        <w:r>
          <w:rPr>
            <w:rStyle w:val="InternetLink"/>
          </w:rPr>
          <w:t>internet@gdynia.pl</w:t>
        </w:r>
      </w:hyperlink>
      <w:r>
        <w:rPr>
          <w:color w:val="000000"/>
        </w:rPr>
        <w:t>. Zgłoszenie powinno zawierać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maksymalnie 3 wykonane przez siebie fotografie Gdyni </w:t>
      </w:r>
    </w:p>
    <w:p>
      <w:pPr>
        <w:pStyle w:val="Normal"/>
        <w:jc w:val="both"/>
        <w:rPr/>
      </w:pPr>
      <w:r>
        <w:rPr/>
        <w:t>- format zdjęć JPG</w:t>
      </w:r>
    </w:p>
    <w:p>
      <w:pPr>
        <w:pStyle w:val="Normal"/>
        <w:jc w:val="both"/>
        <w:rPr/>
      </w:pPr>
      <w:r>
        <w:rPr/>
        <w:t>- wielkość ok. 1 MB</w:t>
      </w:r>
    </w:p>
    <w:p>
      <w:pPr>
        <w:pStyle w:val="Normal"/>
        <w:jc w:val="both"/>
        <w:rPr/>
      </w:pPr>
      <w:r>
        <w:rPr/>
        <w:t>- nazwa zdjęcia musi zawierać imię i nazwisko autora</w:t>
      </w:r>
    </w:p>
    <w:p>
      <w:pPr>
        <w:pStyle w:val="Normal"/>
        <w:jc w:val="both"/>
        <w:rPr/>
      </w:pPr>
      <w:r>
        <w:rPr/>
        <w:t>- krótką informację o autorze, w tym o typie posiadanego aparatu</w:t>
      </w:r>
    </w:p>
    <w:p>
      <w:pPr>
        <w:pStyle w:val="Normal"/>
        <w:jc w:val="both"/>
        <w:rPr>
          <w:color w:val="000000"/>
        </w:rPr>
      </w:pPr>
      <w:r>
        <w:rPr/>
        <w:t xml:space="preserve">- numer telefo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O zakwalifikowaniu na Warsztaty Uczestnicy zostaną poinformowani przez Organizatora drogą mailową w dniu 18 grudnia 2012. Warunkiem udziału w Warsztatach jest przesłanie przez zakwalifikowanego Uczestnika załącznika nr 1 do niniejszego regulaminu.  </w:t>
      </w:r>
    </w:p>
    <w:p>
      <w:pPr>
        <w:pStyle w:val="Normal"/>
        <w:jc w:val="both"/>
        <w:rPr/>
      </w:pPr>
      <w:r>
        <w:rPr>
          <w:color w:val="000000"/>
        </w:rPr>
        <w:t xml:space="preserve">10. Uczestnik powinien mieć z sobą na Warsztatach aparat fotograficzny (lustrzanka) z kartą pamięci i staty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Organizator ma prawo usunąć z Warsztatów Uczestnika, który nie podporządkowuje się regulaminowi i zakłóca porządek. Uczestnik, który w sposób zamierzony spowoduje jakiekolwiek straty względem Organizatora, Wykładowcy lub innych uczestników, ponosi za nie pełną odpowiedzialn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Organizator nie ponosi odpowiedzialności za rzeczy zgubione przez Uczestników podczas Warszta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Organizator Warsztatów zastrzega sobie możliwość wykonania dokumentacji zdjęciowej w trakcie trwania zajęć i publikacji wykonanych zd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Organizator zastrzega sobie prawo do przesunięcia terminu Warsztatów lub ich odwołania w przypadku niewystarczającej ilości zgłoszeń lub z innych powodów, niezależnych od Organizatora.</w:t>
      </w:r>
    </w:p>
    <w:p>
      <w:pPr>
        <w:pStyle w:val="Normal"/>
        <w:jc w:val="both"/>
        <w:rPr/>
      </w:pPr>
      <w:r>
        <w:rPr>
          <w:color w:val="000000"/>
        </w:rPr>
        <w:t xml:space="preserve">15. Po zakończeniu Warsztatów Uczestnik otrzyma certyfikat udział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Uczestnik ma prawo do wykorzystania wykonanych podczas Warsztatów fotografii w zakresie prywatnego oraz komercyjnego użyt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do regulaminu </w:t>
      </w:r>
      <w:r>
        <w:rPr>
          <w:b/>
          <w:color w:val="000000"/>
          <w:sz w:val="18"/>
          <w:szCs w:val="18"/>
        </w:rPr>
        <w:t>„Świątecznych warsztatów fotograficznych z gdyńskim Facebookiem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  <w:tab/>
        <w:tab/>
        <w:tab/>
        <w:tab/>
        <w:tab/>
        <w:tab/>
        <w:tab/>
        <w:t>Gdynia, dnia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 i nazwisk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res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poznałem/zapoznałam się z regulaminem </w:t>
      </w:r>
      <w:r>
        <w:rPr>
          <w:b/>
          <w:color w:val="000000"/>
        </w:rPr>
        <w:t>„Świątecznych warsztatach fotograficznych z gdyńskim facebookiem”</w:t>
      </w:r>
      <w:r>
        <w:rPr>
          <w:color w:val="000000"/>
        </w:rPr>
        <w:t xml:space="preserve"> i akceptuję jego warunk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rażam zgodę na publiczną ocenę na forum Uczestników Warsztatów moich zdjęć wykonanych podczas ww. Warsztatów, które dostarczę i zaprezentuję w trzecim dniu warsztatów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zekażę nieodpłatnie Urzędowi Miasta Gdyni 4 zdjęcia wykonane podczas Warsztatów wraz z majątkowymi prawami autorskimi do pól eksploatacji wymienionych w art. 50 ustawy o prawie autorskim i prawach pokrewnych, a w szczegól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    utrwalanie, powielanie i zwielokrotnianie dowolną technik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.    wprowadzanie do pamięci komputer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.    publikację do dowolnych celów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.    prezentację na publicznych wystawach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.     publikację w internec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. rozpowszechnianie oryginału albo egzemplarzy, w szczególności wprowadz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obrotu, użyczenie lub najem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. wyświetlanie, odtwarzanie oraz nadawanie i reemitowanie, w tym emitowanie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wizji i interne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odpis Uczestni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0:00Z</dcterms:created>
  <dc:creator>ppidne</dc:creator>
  <dc:description/>
  <cp:keywords/>
  <dc:language>en-US</dc:language>
  <cp:lastModifiedBy>ppidne</cp:lastModifiedBy>
  <cp:lastPrinted>2012-12-12T15:07:00Z</cp:lastPrinted>
  <dcterms:modified xsi:type="dcterms:W3CDTF">2012-12-13T13:31:00Z</dcterms:modified>
  <cp:revision>4</cp:revision>
  <dc:subject/>
  <dc:title>„Świąteczne warsztaty fotograficzne z gdyńskim facebookiem” </dc:title>
</cp:coreProperties>
</file>