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  <w:t>Formularz zgłoszeniowy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arsztaty projektowe z prof. Markiem Adamczewskim</w:t>
      </w:r>
    </w:p>
    <w:p>
      <w:pPr>
        <w:pStyle w:val="Normal"/>
        <w:rPr/>
      </w:pPr>
      <w:r>
        <w:rPr>
          <w:rFonts w:cs="Calibri" w:ascii="Calibri" w:hAnsi="Calibri"/>
          <w:sz w:val="20"/>
          <w:lang w:val="cs-CZ"/>
        </w:rPr>
        <w:t>12 stycznia 2013, godz. 10.00-16.00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Centrum Designu Gdynia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Pomorski Park Naukowo-Technologiczny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Al. Zwycięstwa 96/98, Gdynia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cs-CZ"/>
        </w:rPr>
        <w:t>D</w:t>
      </w:r>
      <w:r>
        <w:rPr/>
        <w:t>ane osobowe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  <w:t>Imię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  <w:t>Nazwisko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  <w:t>E-mail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  <w:t>Telefon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  <w:t>Adres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</w:tc>
      </w:tr>
      <w:tr>
        <w:trPr>
          <w:trHeight w:val="41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  <w:t>Stanowisko/branża/uczelnia*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cs-CZ"/>
              </w:rPr>
            </w:pPr>
            <w:r>
              <w:rPr>
                <w:rFonts w:cs="Calibri" w:ascii="Calibri" w:hAnsi="Calibri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* Pola obowiązkowe</w:t>
      </w:r>
    </w:p>
    <w:p>
      <w:pPr>
        <w:pStyle w:val="Normal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cs-CZ"/>
        </w:rPr>
        <w:t xml:space="preserve">Wypełniony formularz wraz należy przesłać na adres:  </w:t>
      </w:r>
      <w:r>
        <w:rPr>
          <w:rFonts w:cs="Calibri" w:ascii="Calibri" w:hAnsi="Calibri"/>
          <w:b/>
          <w:sz w:val="20"/>
          <w:lang w:val="cs-CZ"/>
        </w:rPr>
        <w:t>info@centrumdesignu.gdynia.pl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w temacie maila prosimy o wpisanie: </w:t>
      </w:r>
      <w:r>
        <w:rPr>
          <w:rFonts w:cs="Calibri" w:ascii="Calibri" w:hAnsi="Calibri"/>
          <w:b/>
          <w:sz w:val="20"/>
          <w:lang w:val="cs-CZ"/>
        </w:rPr>
        <w:t>„Warsztaty – zgłoszenie“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Decyduje kolejność zgłoszeń.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Prosimy o zapoznanie się z poniższą treścią.</w:t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1.Wyrażam zgodę na przetwarzanie danych osobowych w celu realizacji ww. eventu, zgodnie z ustawą o ochronie danych osobowych z dnia 29 sierpnia 1997 r.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2. Zostałem/-am poinformowany/-a, że podanie danych jest dobrowolne. Zostałem również poinformowany, że jestem uprawniony do dostępu do treści swoich danych oraz do ich poprawiania. Administrator danych – Centrum Designu Gdynia nie będzie ich udostępniał podmiotom trzecim (odbiorcom danych w rozumieniu ww. ustawy), poza przypadkami przewidzianymi w obowiązujących przepisach. </w:t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3. Wyrażam zgodę na przetwarzanie danych osobowych w celach marketingowych oraz w celu przesyłania newslettera Centrum Designu Gdynia, zgodnie z ustawą o ochronie danych osobowych z dnia 29 sierpnia 1997 r. </w:t>
      </w:r>
    </w:p>
    <w:p>
      <w:pPr>
        <w:pStyle w:val="Normal"/>
        <w:rPr>
          <w:rFonts w:ascii="Calibri" w:hAnsi="Calibri" w:eastAsia="Times New Roman" w:cs="Calibri"/>
          <w:sz w:val="20"/>
          <w:lang w:val="cs-CZ" w:eastAsia="pl-PL"/>
        </w:rPr>
      </w:pPr>
      <w:r>
        <w:rPr>
          <w:rFonts w:eastAsia="Times New Roman" w:cs="Calibri" w:ascii="Calibri" w:hAnsi="Calibri"/>
          <w:sz w:val="20"/>
          <w:lang w:val="cs-CZ" w:eastAsia="pl-PL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Kontakt:</w:t>
      </w:r>
    </w:p>
    <w:p>
      <w:pPr>
        <w:pStyle w:val="Normal"/>
        <w:rPr/>
      </w:pPr>
      <w:r>
        <w:rPr>
          <w:rFonts w:cs="Calibri" w:ascii="Calibri" w:hAnsi="Calibri"/>
          <w:sz w:val="20"/>
          <w:lang w:val="cs-CZ"/>
        </w:rPr>
        <w:t>Paulina Kisiel/ Centrum Designu Gdynia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0"/>
            <w:lang w:val="cs-CZ"/>
          </w:rPr>
          <w:t>info@centrumdesignu.gdynia.pl</w:t>
        </w:r>
      </w:hyperlink>
      <w:r>
        <w:rPr>
          <w:rFonts w:cs="Calibri" w:ascii="Calibri" w:hAnsi="Calibri"/>
          <w:sz w:val="20"/>
          <w:lang w:val="cs-CZ"/>
        </w:rPr>
        <w:t xml:space="preserve"> / </w:t>
      </w:r>
      <w:r>
        <w:rPr>
          <w:rFonts w:cs="Calibri" w:ascii="Calibri" w:hAnsi="Calibri"/>
          <w:sz w:val="20"/>
          <w:lang w:val="en-US"/>
        </w:rPr>
        <w:t>tel. +48 58 735 11 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umdesignu.gdyn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30:00Z</dcterms:created>
  <dc:creator>monika kozanowska</dc:creator>
  <dc:description/>
  <cp:keywords/>
  <dc:language>en-US</dc:language>
  <cp:lastModifiedBy>Ewa</cp:lastModifiedBy>
  <cp:lastPrinted>2012-11-26T15:57:00Z</cp:lastPrinted>
  <dcterms:modified xsi:type="dcterms:W3CDTF">2013-01-04T11:18:00Z</dcterms:modified>
  <cp:revision>6</cp:revision>
  <dc:subject/>
  <dc:title>FORMULARZ  ZGŁOSZENIOWY  UCZESTNICTWA</dc:title>
</cp:coreProperties>
</file>