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GULAMIN XV EDYCJI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„</w:t>
      </w:r>
      <w:r>
        <w:rPr>
          <w:rFonts w:cs="Trebuchet MS" w:ascii="Trebuchet MS" w:hAnsi="Trebuchet MS"/>
          <w:b/>
          <w:sz w:val="20"/>
          <w:szCs w:val="20"/>
        </w:rPr>
        <w:t>ZAPRASZAMY PTAKI DO GDYN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1. POSTANOWIENIA OGÓL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Konkurs ogłoszony jest pod hasłem: ZAPRASZAMY PTAKI DO GDYNI, dalej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Konkur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Uczestnikami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Konkurs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mogą być wszyscy miłośnicy ptaków, głównie jednak konkurs jest adresowany do uczniów gdyńskich placówek oświa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Celami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Konkursu </w:t>
      </w:r>
      <w:r>
        <w:rPr>
          <w:rFonts w:cs="Trebuchet MS" w:ascii="Trebuchet MS" w:hAnsi="Trebuchet MS"/>
          <w:color w:val="000000"/>
          <w:sz w:val="20"/>
          <w:szCs w:val="20"/>
        </w:rPr>
        <w:t>jes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epsze poznanie gatunków ptaków żyjących w mieście i jego okolica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chęcanie dzieci i młodzieży do pracy na rzecz zwierząt oczekujących pomocy ze strony człowiek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łączenie ludzi młodych w działania na rzecz ochrony przyrod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zupełnienie miejsc lęgowych dla ptaków (dziuplaków), którym wycinanie starych drzew ogranicza możliwość zakładania gniazd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parcie naturalnych metod walki z owadzim szkodnikiem niszczącym kasztanowce poprzez zawieszenie na tych drzewach budek lęgowych dla sikor, będących naturalnym wrogiem szrotówka kasztanowiacz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rganizatorem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Konkursu </w:t>
      </w:r>
      <w:r>
        <w:rPr>
          <w:rFonts w:cs="Trebuchet MS" w:ascii="Trebuchet MS" w:hAnsi="Trebuchet MS"/>
          <w:color w:val="000000"/>
          <w:sz w:val="20"/>
          <w:szCs w:val="20"/>
        </w:rPr>
        <w:t>jest Wydział Środowiska Urzędu Mia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Konkurs odbywać się będzie w dniach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5 grudnia 2012 r . – 11 lutego 2013 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2. ZASADY KONKURSU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onkurs </w:t>
      </w:r>
      <w:r>
        <w:rPr>
          <w:rFonts w:cs="Trebuchet MS" w:ascii="Trebuchet MS" w:hAnsi="Trebuchet MS"/>
          <w:sz w:val="20"/>
          <w:szCs w:val="20"/>
        </w:rPr>
        <w:t>obejmuje dwie kategorie: karmniki i budki lęg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Konkursu </w:t>
      </w:r>
      <w:r>
        <w:rPr>
          <w:rFonts w:cs="Trebuchet MS" w:ascii="Trebuchet MS" w:hAnsi="Trebuchet MS"/>
          <w:color w:val="000000"/>
          <w:sz w:val="20"/>
          <w:szCs w:val="20"/>
        </w:rPr>
        <w:t>uczestnik może zgłosić tylko jedną pracę (karmnik lub budkę lęgową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ażda praca musi być trwale oznaczona imieniem, nazwiskiem autora z podaniem nazwy szkoły i klasy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prac składanych przez szkołę należy dołączyć zestawienie zbiorcze, zawierające:</w:t>
      </w:r>
    </w:p>
    <w:p>
      <w:pPr>
        <w:pStyle w:val="NoSpacing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ę szkoły</w:t>
      </w:r>
    </w:p>
    <w:p>
      <w:pPr>
        <w:pStyle w:val="NoSpacing"/>
        <w:numPr>
          <w:ilvl w:val="1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 nauczyciela wraz z telefonem kontaktowym i adresem e-mail,</w:t>
      </w:r>
    </w:p>
    <w:p>
      <w:pPr>
        <w:pStyle w:val="NoSpacing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 autora pacy, kla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ace złożone w konkursie stają się własnością Organizat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łożenie pracy jest równoznaczne z oświadczeniem, że uczestnik konkursu jest jej autor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Termin nadsyłania prac upływa 11 lutego 2013 r. o godzinie 15.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ace konkursowe oceni Komisja w składz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Jerzy Zając – Dyrektor Urzędu Miasta Gdyn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aura Zaworska-Błaszkiewicz – kierownik Biura Ogrodnika Miast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orota Marszałek-Jalowska – kierownik Referatu Ekorozwoju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Barbara Strzelczyńska – inspektor w Wydziale Środowisk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zedstawiciel Ogólnopolskiego Towarzystwa Ochrony Ptak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omisja przy ocenie weźmie pod uwagę następujące aspekty prac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godność z wymaganiami określonymi w §3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ryginalność projektu przy zachowaniu ww. wymagań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olidność wykon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ycięzcami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Konkurs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będą osoby, których prace zostaną najwyżej ocenione przez Komis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głoszenie wyników nastąpi dnia 25 lutego 2013 r. Zwycięzcy zostaną o wygranej powiadomeni drogą elektroniczną przez Organizatora na adres e-mail szkoły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3. WYMAGANIA DLA PRAC KONKURSOWYCH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40" w:before="0" w:after="0"/>
        <w:ind w:left="36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Karmnik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>zalecany materiał - surowe drewno lub sklejka wodoodporn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konstrukcja - całkowicie dowolna przy uwzględnieniu, że krawędź daszku musi wystawać poza podstawę karmnik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odstawa karmnika musi być zabezpieczona z każdej strony listwą zapobiegającą przed wypadaniem karm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40" w:before="0" w:after="0"/>
        <w:ind w:left="36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Budka lęgow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>konstrukcja budki dowoln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>daszek budki powinien być co najmniej 3 cm dłuższy od całkowitej długości budki i co najmniej 2 cm szerszy od jej całkowitej szerokości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tabeli nr 1 przedstawiono rekomendowane parametry budki (nie mniejsza od podanej) w zależności od gatunku ptaka, których zachowanie gwarantuje bezpieczeństwo ptaków.</w:t>
      </w:r>
    </w:p>
    <w:p>
      <w:pPr>
        <w:pStyle w:val="Normal"/>
        <w:autoSpaceDE w:val="false"/>
        <w:spacing w:lineRule="auto" w:line="240" w:before="120" w:after="0"/>
        <w:ind w:left="1080" w:hanging="1080"/>
        <w:jc w:val="both"/>
        <w:rPr/>
      </w:pPr>
      <w:r>
        <w:rPr>
          <w:rFonts w:cs="Trebuchet MS" w:ascii="Trebuchet MS" w:hAnsi="Trebuchet MS"/>
          <w:b/>
          <w:bCs/>
          <w:i/>
          <w:color w:val="000000"/>
          <w:sz w:val="18"/>
          <w:szCs w:val="18"/>
        </w:rPr>
        <w:t>Tabela nr 1</w:t>
      </w:r>
      <w:r>
        <w:rPr>
          <w:rFonts w:cs="Trebuchet MS" w:ascii="Trebuchet MS" w:hAnsi="Trebuchet MS"/>
          <w:bCs/>
          <w:i/>
          <w:color w:val="000000"/>
          <w:sz w:val="18"/>
          <w:szCs w:val="18"/>
        </w:rPr>
        <w:tab/>
      </w:r>
      <w:r>
        <w:rPr/>
        <w:t>Podstawowe wymiary budek lęgowych w centymetrach (dotyczą wymiarów wewnątrz - należy doliczyć grubość materiału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18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Gatunek pta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Wysokość ścianki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rzedniej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 [cm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Wysokość ścianki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ty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[cm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Szerokość ścianki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przedni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[cm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Szerokość ścianki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bo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[cm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Odległość dolnej krawędzi otworu wlotowego od d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[cm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Średnica otworu wlot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[cm]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szp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plesz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&gt;4,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sik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 xml:space="preserve">kowalik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wróbe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7-3,3</w:t>
            </w:r>
          </w:p>
        </w:tc>
      </w:tr>
      <w:tr>
        <w:trPr>
          <w:trHeight w:val="2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jerzy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5-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5-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30-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&gt;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lub 6x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oza podanymi wymiarami, budka powinna posiadać następujące cech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powinna być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rudna do splądrowania przez drapieżnika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; bezpieczeństwo pod tym względem zapewnia duża odległość między dnem budki a wejściem do niej oraz przedłużony dodatkowym klockiem korytarz wejściowy - wówczas kot lub kuna nie może dosięgnąć gniazda łapą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owinna być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zrobiona z surowego drewna,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które zapewnia odpowiedni dla rozwoju piskląt mikroklimat; warto również przybić kilka małych listewek lub naciąć płytkie, poziome wyżłobienia, aby ułatwić ptakom chodzenie po ścianach wewnątrz budki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18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powinna być sucha i nieprzemakalna, nie może mieć szpar, dziur po sękach ani nie może być zagrzybiona,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ie trzeba jej specjalnie impregnować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, wystarczy szczelnie przybity, pochyły daszek, szerszy od samej budki, z którego woda nie spływa na ścianki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deski powinny być wystarczająco grube (1,5 - 2,5 cm), budka musi izolować od zbyt niskich i zbyt wysokich temperatur, dlatego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ie może być zrobiona z cienkich deseczek lub cienkiej sklejki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; doskonale nadaje się tarcic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18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nie może zwracać na siebie uwagi, więc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ie powinna być ani ozdobna ani kolorow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musi dać się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otworzyć i powtórnie zamknąć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, żeby przez usunięcie starego gniazda i oczyszczenie można było przedłużyć jej użyteczność na następne sezon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owinna mieć odpowiednie zawieszenie, trzeba ją solidnie przymocować do pionowej listwy mocującej, w której powinny być dwa otwory na gwoździe, jeden kilka centymetrów ponad daszkiem, drugi kilka centymetrów poniżej dn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ind w:left="900" w:hanging="18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budkę dla jerzyka można zamocować na poziomych listwach przykręconych do ściany budynku pod okapem, rynną ,balkonem lub gzymsem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4. NAGROD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utorom 10 najlepszych prac w każdej kategorii zostaną przyznane nagrody rzeczowe. Komisja Konkursowa może przyznać także wyróżnienia i nagrody specjal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Trzem szkołom, których uczniowie wykonają najwięcej prac spełniających warunki konkursu zostaną przyznane nagrody rzeczow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ozostałym uczestnikom, których prace będą spełniać warunki konkursu przyznane zostaną nagrody pociesz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rganizator zastrzega sobie prawo do publikowania informacji o Zwycięzcy na stronie internetowej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>www.gdynia.pl</w:t>
      </w:r>
      <w:r>
        <w:rPr>
          <w:rFonts w:cs="Trebuchet MS" w:ascii="Trebuchet MS" w:hAnsi="Trebuchet MS"/>
          <w:color w:val="000000"/>
          <w:sz w:val="20"/>
          <w:szCs w:val="20"/>
        </w:rPr>
        <w:t>, na co uczestnicy – przystępując do udziału w Konkursie – wyrażają zgodę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5. 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ce należy dostarczyć do Wydziału Środowiska, ul. 10 Lutego 24, Gdy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armniki i budki lęgowe po ogłoszeniu wyników </w:t>
      </w:r>
      <w:r>
        <w:rPr>
          <w:rFonts w:cs="Trebuchet MS" w:ascii="Trebuchet MS" w:hAnsi="Trebuchet MS"/>
          <w:b/>
          <w:sz w:val="20"/>
          <w:szCs w:val="20"/>
        </w:rPr>
        <w:t>Konkursu</w:t>
      </w:r>
      <w:r>
        <w:rPr>
          <w:rFonts w:cs="Trebuchet MS" w:ascii="Trebuchet MS" w:hAnsi="Trebuchet MS"/>
          <w:sz w:val="20"/>
          <w:szCs w:val="20"/>
        </w:rPr>
        <w:t xml:space="preserve"> zostaną rozdane instytucjom, szkołom, osobom fizycznym, które wyrażą chęć umieszczenia ich na swoim terenie i zobowiążą się do dbania o 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ureaci i osoby wyróżnione zostaną zaproszeni na uroczyste rozdanie nagró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cyzje Organizatora Konkursu mają charakter ostateczny i nie przysługuje od nich odwołanie.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stąpienie do Konkursu wymaga akceptacji niniejszego Regulaminu oraz wyrażenia zgody przez Uczestnika na przetwarzane jego danych osobowych przez Organizatora Konkursu (zgodnie z ustawą z dnia 29 sierpnia 1997 r. o ochronie danych osobowych, Dz. U. tj. z 2002 roku, Nr 101 poz. 962 z późn. zm.) w zakresie niezbędnym do przeprowadzenia niniejszego Konkursu oraz w celach z nim związanych.</w:t>
      </w:r>
    </w:p>
    <w:p>
      <w:pPr>
        <w:pStyle w:val="NoSpacing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gulamin Konkursu jest dostępny w Wydziale Środowisk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sprawach nieuregulowanych niniejszym Regulaminem zastosowanie mają odpowiednie przepisy kodeksu cywilnego.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360"/>
      </w:pPr>
    </w:lvl>
    <w:lvl w:ilvl="1">
      <w:start w:val="1"/>
      <w:numFmt w:val="lowerLetter"/>
      <w:lvlText w:val="%2."/>
      <w:lvlJc w:val="left"/>
      <w:pPr>
        <w:tabs>
          <w:tab w:val="num" w:pos="1272"/>
        </w:tabs>
        <w:ind w:left="1272" w:hanging="360"/>
      </w:pPr>
    </w:lvl>
    <w:lvl w:ilvl="2">
      <w:start w:val="1"/>
      <w:numFmt w:val="lowerRoman"/>
      <w:lvlText w:val="%3."/>
      <w:lvlJc w:val="right"/>
      <w:pPr>
        <w:tabs>
          <w:tab w:val="num" w:pos="1992"/>
        </w:tabs>
        <w:ind w:left="1992" w:hanging="180"/>
      </w:pPr>
    </w:lvl>
    <w:lvl w:ilvl="3">
      <w:start w:val="1"/>
      <w:numFmt w:val="decimal"/>
      <w:lvlText w:val="%4."/>
      <w:lvlJc w:val="left"/>
      <w:pPr>
        <w:tabs>
          <w:tab w:val="num" w:pos="2712"/>
        </w:tabs>
        <w:ind w:left="2712" w:hanging="360"/>
      </w:pPr>
    </w:lvl>
    <w:lvl w:ilvl="4">
      <w:start w:val="1"/>
      <w:numFmt w:val="lowerLetter"/>
      <w:lvlText w:val="%5."/>
      <w:lvlJc w:val="left"/>
      <w:pPr>
        <w:tabs>
          <w:tab w:val="num" w:pos="3432"/>
        </w:tabs>
        <w:ind w:left="3432" w:hanging="360"/>
      </w:pPr>
    </w:lvl>
    <w:lvl w:ilvl="5">
      <w:start w:val="1"/>
      <w:numFmt w:val="lowerRoman"/>
      <w:lvlText w:val="%6."/>
      <w:lvlJc w:val="right"/>
      <w:pPr>
        <w:tabs>
          <w:tab w:val="num" w:pos="4152"/>
        </w:tabs>
        <w:ind w:left="4152" w:hanging="180"/>
      </w:pPr>
    </w:lvl>
    <w:lvl w:ilvl="6">
      <w:start w:val="1"/>
      <w:numFmt w:val="decimal"/>
      <w:lvlText w:val="%7."/>
      <w:lvlJc w:val="left"/>
      <w:pPr>
        <w:tabs>
          <w:tab w:val="num" w:pos="4872"/>
        </w:tabs>
        <w:ind w:left="4872" w:hanging="360"/>
      </w:pPr>
    </w:lvl>
    <w:lvl w:ilvl="7">
      <w:start w:val="1"/>
      <w:numFmt w:val="lowerLetter"/>
      <w:lvlText w:val="%8."/>
      <w:lvlJc w:val="left"/>
      <w:pPr>
        <w:tabs>
          <w:tab w:val="num" w:pos="5592"/>
        </w:tabs>
        <w:ind w:left="5592" w:hanging="360"/>
      </w:pPr>
    </w:lvl>
    <w:lvl w:ilvl="8">
      <w:start w:val="1"/>
      <w:numFmt w:val="lowerRoman"/>
      <w:lvlText w:val="%9."/>
      <w:lvlJc w:val="right"/>
      <w:pPr>
        <w:tabs>
          <w:tab w:val="num" w:pos="6312"/>
        </w:tabs>
        <w:ind w:left="631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0:00Z</dcterms:created>
  <dc:creator>LK</dc:creator>
  <dc:description/>
  <cp:keywords/>
  <dc:language>en-US</dc:language>
  <cp:lastModifiedBy>uodmr</cp:lastModifiedBy>
  <cp:lastPrinted>2012-12-04T11:43:00Z</cp:lastPrinted>
  <dcterms:modified xsi:type="dcterms:W3CDTF">2012-12-04T10:50:00Z</dcterms:modified>
  <cp:revision>2</cp:revision>
  <dc:subject/>
  <dc:title>REGULAMIN KONKURSU –</dc:title>
</cp:coreProperties>
</file>