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60579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880" y="0"/>
                            <a:ext cx="2743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5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36pt;width:477pt;height:54pt" coordorigin="-121,-720" coordsize="954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0;top:-720;width:4319;height:935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720;width:890;height:107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Formularz zgłaszania uwag w ramach konsultacji społecznych </w:t>
        <w:br/>
        <w:t xml:space="preserve">projektu </w:t>
      </w:r>
      <w:r>
        <w:rPr>
          <w:rFonts w:cs="Cambria" w:ascii="Cambria" w:hAnsi="Cambria"/>
          <w:b/>
          <w:i/>
          <w:color w:val="000080"/>
          <w:sz w:val="28"/>
          <w:szCs w:val="28"/>
        </w:rPr>
        <w:t xml:space="preserve">Regionalnego Programu Strategicznego </w:t>
        <w:br/>
        <w:t>w zakresie aktywności zawodowej i społecznej</w:t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 – Dane osobowe </w:t>
        <w:tab/>
        <w:tab/>
        <w:tab/>
        <w:tab/>
        <w:tab/>
        <w:t>(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80"/>
        </w:rPr>
        <w:t>wypełnienie obowiązkowe</w:t>
      </w:r>
      <w:r>
        <w:rPr>
          <w:rFonts w:cs="Cambria" w:ascii="Cambria" w:hAnsi="Cambria"/>
          <w:b/>
          <w:smallCaps/>
          <w:color w:val="000080"/>
        </w:rPr>
        <w:t>)</w:t>
      </w:r>
    </w:p>
    <w:p>
      <w:pPr>
        <w:pStyle w:val="Normal"/>
        <w:pBdr>
          <w:top w:val="single" w:sz="2" w:space="0" w:color="000080"/>
        </w:pBdr>
        <w:jc w:val="both"/>
        <w:rPr>
          <w:rFonts w:ascii="Cambria" w:hAnsi="Cambria" w:cs="Cambria"/>
          <w:b/>
          <w:b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mię i nazwisko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l. / faks:</w:t>
        <w:tab/>
      </w:r>
      <w:r>
        <w:rPr>
          <w:rFonts w:cs="Cambria" w:ascii="Cambria" w:hAnsi="Cambria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e-mail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>wyrażam opinię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0" w:name="__Fieldmark__3_1561115876"/>
      <w:bookmarkStart w:id="1" w:name="__Fieldmark__3_1561115876"/>
      <w:bookmarkEnd w:id="1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 xml:space="preserve"> jako osoba prywat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2" w:name="__Fieldmark__4_1561115876"/>
      <w:bookmarkStart w:id="3" w:name="__Fieldmark__4_1561115876"/>
      <w:bookmarkEnd w:id="3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 xml:space="preserve"> reprezentując następującą instytucję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</w:rPr>
        <w:instrText xml:space="preserve"> FORMCHECKBOX </w:instrText>
      </w:r>
      <w:r>
        <w:rPr>
          <w:sz w:val="24"/>
          <w:szCs w:val="24"/>
          <w:rFonts w:cs="Cambria" w:ascii="Cambria" w:hAnsi="Cambria"/>
        </w:rPr>
        <w:fldChar w:fldCharType="separate"/>
      </w:r>
      <w:bookmarkStart w:id="4" w:name="__Fieldmark__6_1561115876"/>
      <w:bookmarkStart w:id="5" w:name="__Fieldmark__6_1561115876"/>
      <w:bookmarkEnd w:id="5"/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Wyrażam zgodę na przetwarzanie moich dobrowolnie podanych danych osobowych zawartych w formularzu zgłaszania uwag </w:t>
        <w:br/>
        <w:t xml:space="preserve">w ramach konsultacji społecznych </w:t>
      </w:r>
      <w:r>
        <w:rPr>
          <w:rFonts w:cs="Cambria" w:ascii="Cambria" w:hAnsi="Cambria"/>
          <w:i/>
          <w:sz w:val="16"/>
          <w:szCs w:val="16"/>
        </w:rPr>
        <w:t xml:space="preserve">projektu Regionalnego Programu Strategicznego w zakresie aktywności zawodowej i społecznej </w:t>
      </w:r>
      <w:r>
        <w:rPr>
          <w:rFonts w:cs="Cambria" w:ascii="Cambria" w:hAnsi="Cambria"/>
          <w:sz w:val="16"/>
          <w:szCs w:val="16"/>
        </w:rPr>
        <w:t xml:space="preserve">dla potrzeb niezbędnych do przekazania swoich uwag w związku z tymi konsultacjami społecznymi zgodnie z ustawą z dnia 29 sierpnia 1997 roku o ochronie danych osobowych (Dz. U. z 2002 r. Nr 101, poz. 926 ze zm.)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dnocześnie oświadczam, iż przyjmuję do wiadomości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ak zebranych danych osobowych jest Zarząd Województwa Pomorskiego , ul. Okopowa 21/27, 80-810 Gda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Moje dane osobowe będą przetwarzane wyłącznie w celu zgłaszania uwag w związku z konsultacjami społecznymi </w:t>
      </w:r>
      <w:r>
        <w:rPr>
          <w:rFonts w:cs="Arial" w:ascii="Cambria" w:hAnsi="Cambria"/>
          <w:i/>
          <w:color w:val="000000"/>
          <w:sz w:val="16"/>
          <w:szCs w:val="16"/>
        </w:rPr>
        <w:t>projektu Regionalnego Programu Strategicznego w zakresie aktywności zawodowej i społecznej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  <w:color w:val="000080"/>
        </w:rPr>
        <w:t xml:space="preserve">Część II – Uwagi, Wnioski i propozycje Zmian 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spacing w:before="0" w:after="14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głaszam uwagi dotyczące następujących części dokumen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prowadzenie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7_1561115876"/>
      <w:bookmarkStart w:id="7" w:name="__Fieldmark__7_1561115876"/>
      <w:bookmarkEnd w:id="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ind w:left="720" w:right="298" w:hanging="720"/>
        <w:rPr>
          <w:rFonts w:ascii="Cambria" w:hAnsi="Cambria" w:cs="Cambria"/>
        </w:rPr>
      </w:pPr>
      <w:r>
        <w:rPr>
          <w:rFonts w:cs="Cambria" w:ascii="Cambria" w:hAnsi="Cambria"/>
        </w:rPr>
        <w:t>Diagnoza stanu aktywności mieszkańców w obszarze zatrudnienia, kapitału społecznego i edukacji na terenie województwa pomorskiego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8_1561115876"/>
      <w:bookmarkStart w:id="9" w:name="__Fieldmark__8_1561115876"/>
      <w:bookmarkEnd w:id="9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ind w:left="720" w:right="298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jważniejsze wyzwania w perspektywie 2020 r.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9_1561115876"/>
      <w:bookmarkStart w:id="11" w:name="__Fieldmark__9_1561115876"/>
      <w:bookmarkEnd w:id="11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ind w:left="720" w:right="298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 główny RPS w zakresie aktywności zawodowej i społecznej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10_1561115876"/>
      <w:bookmarkStart w:id="13" w:name="__Fieldmark__10_1561115876"/>
      <w:bookmarkEnd w:id="13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ind w:left="720" w:right="298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e szczegółowe, priorytety, działania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1_1561115876"/>
      <w:bookmarkStart w:id="15" w:name="__Fieldmark__11_1561115876"/>
      <w:bookmarkEnd w:id="15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0" w:leader="none"/>
        </w:tabs>
        <w:spacing w:before="60" w:after="60"/>
        <w:ind w:left="10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 szczegółowy 1: Wysoki poziom zatrudnienia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2_1561115876"/>
      <w:bookmarkStart w:id="17" w:name="__Fieldmark__12_1561115876"/>
      <w:bookmarkEnd w:id="1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1.1 Wspieranie biernych zawodowo, bezrobotnych, osób wykluczonych i zagrożonych wykluczeniem zawodowym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3_1561115876"/>
      <w:bookmarkStart w:id="19" w:name="__Fieldmark__13_1561115876"/>
      <w:bookmarkEnd w:id="19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>Priorytet 1.2 Wspieranie rozwoju mikro i małych przedsiębiorstw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4_1561115876"/>
      <w:bookmarkStart w:id="21" w:name="__Fieldmark__14_1561115876"/>
      <w:bookmarkEnd w:id="21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1.3 Regionalny system reagowania na zmienność rynku pracy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5_1561115876"/>
      <w:bookmarkStart w:id="23" w:name="__Fieldmark__15_1561115876"/>
      <w:bookmarkEnd w:id="23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1.4 Poprawa jakości ponadgimnazjalnego kształcenia zawodowego i kształcenia ustawicznego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6_1561115876"/>
      <w:bookmarkStart w:id="25" w:name="__Fieldmark__16_1561115876"/>
      <w:bookmarkEnd w:id="25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0" w:leader="none"/>
        </w:tabs>
        <w:spacing w:before="60" w:after="60"/>
        <w:ind w:left="10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 szczegółowy 2: Wysoki poziom kapitału społecznego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6" w:name="__Fieldmark__17_1561115876"/>
      <w:bookmarkStart w:id="27" w:name="__Fieldmark__17_1561115876"/>
      <w:bookmarkEnd w:id="2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2.1 Systemowe wzmacnianie potencjału organizacji pozarządowych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8" w:name="__Fieldmark__18_1561115876"/>
      <w:bookmarkStart w:id="29" w:name="__Fieldmark__18_1561115876"/>
      <w:bookmarkEnd w:id="29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2.2 Podnoszenie poziomu tożsamości regionalnej i lokalnej oraz integracja społeczności lokalnych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0" w:name="__Fieldmark__19_1561115876"/>
      <w:bookmarkStart w:id="31" w:name="__Fieldmark__19_1561115876"/>
      <w:bookmarkEnd w:id="31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2.3 Aktywne uczestnictwo w kulturze, sporcie i rekreacji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2" w:name="__Fieldmark__20_1561115876"/>
      <w:bookmarkStart w:id="33" w:name="__Fieldmark__20_1561115876"/>
      <w:bookmarkEnd w:id="33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2.4 Kompleksowa rewitalizacja i rozwój przestrzeni publicznych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4" w:name="__Fieldmark__21_1561115876"/>
      <w:bookmarkStart w:id="35" w:name="__Fieldmark__21_1561115876"/>
      <w:bookmarkEnd w:id="35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0" w:leader="none"/>
        </w:tabs>
        <w:spacing w:before="60" w:after="60"/>
        <w:ind w:left="10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 szczegółowy 3: Efektywny system edukacji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6" w:name="__Fieldmark__22_1561115876"/>
      <w:bookmarkStart w:id="37" w:name="__Fieldmark__22_1561115876"/>
      <w:bookmarkEnd w:id="3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8" w:leader="none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3.1 Zapewnienie wysokiej jakości edukacji na poziomie podstawowym, gimnazjalnym i ponadgimnazjalnym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38" w:name="__Fieldmark__23_1561115876"/>
      <w:bookmarkStart w:id="39" w:name="__Fieldmark__23_1561115876"/>
      <w:bookmarkEnd w:id="39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8" w:leader="none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3.2 Upowszechnienie edukacji przedszkolnej </w:t>
        <w:br/>
        <w:t xml:space="preserve">i zorganizowanych form opieki nad dziećmi do lat 3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0" w:name="__Fieldmark__24_1561115876"/>
      <w:bookmarkStart w:id="41" w:name="__Fieldmark__24_1561115876"/>
      <w:bookmarkEnd w:id="41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8" w:leader="none"/>
          <w:tab w:val="left" w:pos="9000" w:leader="none"/>
        </w:tabs>
        <w:spacing w:before="60" w:after="60"/>
        <w:ind w:left="19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orytet 3.3 Rozwój systemowego wsparcia uczniów o specjalnych potrzebach edukacyjnych (w tym szczególnie uzdolnionych)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2" w:name="__Fieldmark__25_1561115876"/>
      <w:bookmarkStart w:id="43" w:name="__Fieldmark__25_1561115876"/>
      <w:bookmarkEnd w:id="43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0" w:leader="none"/>
        </w:tabs>
        <w:spacing w:before="60" w:after="60"/>
        <w:ind w:left="1080" w:right="29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a zobowiązań SWP zapisanych w SRWP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4" w:name="__Fieldmark__26_1561115876"/>
      <w:bookmarkStart w:id="45" w:name="__Fieldmark__26_1561115876"/>
      <w:bookmarkEnd w:id="45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 realizacji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6" w:name="__Fieldmark__27_1561115876"/>
      <w:bookmarkStart w:id="47" w:name="__Fieldmark__27_1561115876"/>
      <w:bookmarkEnd w:id="4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my finansowe RPS w zakresie aktywności zawodowej i społecznej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8" w:name="__Fieldmark__28_1561115876"/>
      <w:bookmarkStart w:id="49" w:name="__Fieldmark__28_1561115876"/>
      <w:bookmarkEnd w:id="49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 monitorowania i oceny realizacji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50" w:name="__Fieldmark__29_1561115876"/>
      <w:bookmarkStart w:id="51" w:name="__Fieldmark__29_1561115876"/>
      <w:bookmarkEnd w:id="51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900"/>
        <w:gridCol w:w="2880"/>
        <w:gridCol w:w="1620"/>
      </w:tblGrid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pis w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projekcie Regionalnego Programu Strategicznego </w:t>
              <w:br/>
              <w:t xml:space="preserve">w zakresie aktywności zawodowej </w:t>
              <w:br/>
              <w:t>i społeczne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 do którego zgłaszane są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gerowana zmia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konkretna propozycja nowego brzmienia zapis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mallCaps/>
          <w:color w:val="000080"/>
        </w:rPr>
      </w:pPr>
      <w:r>
        <w:rPr>
          <w:rFonts w:cs="Cambria" w:ascii="Cambria" w:hAnsi="Cambria"/>
          <w:b/>
          <w:smallCaps/>
          <w:color w:val="000080"/>
        </w:rPr>
        <w:t xml:space="preserve">Część III – Inne spotrzeżenia i opinie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lang w:val="en-US" w:eastAsia="en-US"/>
        </w:rPr>
      </w:r>
      <w:r>
        <w:rPr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lang w:val="en-US" w:eastAsia="en-US"/>
        </w:rPr>
        <w:t>     </w:t>
      </w:r>
      <w:r/>
      <w:r>
        <w:rPr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lang w:val="en-US" w:eastAsia="en-US"/>
        </w:rPr>
      </w:r>
    </w:p>
    <w:sectPr>
      <w:headerReference w:type="default" r:id="rId6"/>
      <w:footerReference w:type="default" r:id="rId7"/>
      <w:type w:val="continuous"/>
      <w:pgSz w:w="11906" w:h="16838"/>
      <w:pgMar w:left="1304" w:right="1304" w:gutter="0" w:header="709" w:top="1304" w:footer="709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7:00Z</dcterms:created>
  <dc:creator>Agnieszka Kobus</dc:creator>
  <dc:description/>
  <cp:keywords/>
  <dc:language>en-US</dc:language>
  <cp:lastModifiedBy>Ryszard Toczek</cp:lastModifiedBy>
  <cp:lastPrinted>2012-03-29T11:29:00Z</cp:lastPrinted>
  <dcterms:modified xsi:type="dcterms:W3CDTF">2013-05-07T07:17:00Z</dcterms:modified>
  <cp:revision>2</cp:revision>
  <dc:subject/>
  <dc:title>Formularz konsultacyjny w ramach aktualizacji projektu Strategii Województwa Pomorskiego 2020</dc:title>
</cp:coreProperties>
</file>