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43200" cy="594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657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Formularz konsultacyjny w rama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konsultacji społecznych projektu Regionalnego Programu Strategiczneg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„</w:t>
      </w: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Zdrowie dla Pomorzan”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-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  <w:t xml:space="preserve">a) jako osoba prywatna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3106552967"/>
      <w:bookmarkStart w:id="1" w:name="__Fieldmark__3_3106552967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ab/>
        <w:tab/>
        <w:tab/>
        <w:tab/>
        <w:t>b) reprezentując:</w:t>
      </w:r>
    </w:p>
    <w:p>
      <w:pPr>
        <w:pStyle w:val="Normal"/>
        <w:ind w:left="4956" w:firstLine="708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nazwa instytucji)</w:t>
      </w:r>
    </w:p>
    <w:p>
      <w:pPr>
        <w:pStyle w:val="Normal"/>
        <w:ind w:left="495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4_3106552967"/>
      <w:bookmarkStart w:id="3" w:name="__Fieldmark__4_310655296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Wyrażam zgodę na przetwarzanie moich dobrowolnie podanych danych osobowych zawartych w formularzu konsultacyjny w ramach </w:t>
      </w:r>
      <w:r>
        <w:rPr>
          <w:rFonts w:cs="Cambria" w:ascii="Cambria" w:hAnsi="Cambria"/>
          <w:i/>
          <w:sz w:val="16"/>
          <w:szCs w:val="16"/>
        </w:rPr>
        <w:t>konsultacji społecznych projektu Regionalnego Programu Strategicznego „Zdrowie dla Pomorzan”</w:t>
      </w:r>
      <w:r>
        <w:rPr>
          <w:rFonts w:cs="Cambria" w:ascii="Cambria" w:hAnsi="Cambria"/>
          <w:sz w:val="16"/>
          <w:szCs w:val="16"/>
        </w:rPr>
        <w:t xml:space="preserve">, dla potrzeb niezbędnych do przekazania swoich uwag w związku z projektem Strategii Rozwoju Województwa Pomorskiego zgodnie z ustawą z dnia 29 sierpnia 1997 roku o ochronie danych osobowych (Dz. U. z 2002 r. Nr 101, poz. 926 ze zm.) 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Moje dane osobowe będą przetwarzane wyłącznie w celu zgłaszania uwag</w:t>
      </w:r>
      <w:r>
        <w:rPr>
          <w:rFonts w:cs="Cambria" w:ascii="Cambria" w:hAnsi="Cambria"/>
          <w:color w:val="000000"/>
          <w:sz w:val="16"/>
          <w:szCs w:val="16"/>
        </w:rPr>
        <w:t xml:space="preserve"> w związku z projektem Strategii Rozwoju Województwa Pomorskiego</w:t>
      </w:r>
      <w:r>
        <w:rPr>
          <w:rFonts w:cs="Arial" w:ascii="Cambria" w:hAnsi="Cambria"/>
          <w:color w:val="000000"/>
          <w:sz w:val="16"/>
          <w:szCs w:val="16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80"/>
        </w:rPr>
        <w:t xml:space="preserve">Część II – Zakres zgłaszanych opinii i propozycji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spacing w:before="0" w:after="14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głaszam uwagi dotyczące następujących części dokumentu: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. Części diagnostycznej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3106552967"/>
      <w:bookmarkStart w:id="5" w:name="__Fieldmark__5_3106552967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wyzwania pomorskiego systemu ochrony zdrowia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3106552967"/>
      <w:bookmarkStart w:id="7" w:name="__Fieldmark__6_3106552967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naliza SWOT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Celu głównego</w:t>
      </w:r>
    </w:p>
    <w:p>
      <w:pPr>
        <w:pStyle w:val="Normal"/>
        <w:spacing w:before="0" w:after="80"/>
        <w:ind w:left="360" w:hanging="0"/>
        <w:rPr>
          <w:rFonts w:ascii="Cambria" w:hAnsi="Cambria" w:cs="Cambria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7_3106552967"/>
      <w:bookmarkStart w:id="9" w:name="__Fieldmark__7_3106552967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główny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Cele szczegółowe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8_3106552967"/>
      <w:bookmarkStart w:id="11" w:name="__Fieldmark__8_3106552967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 szczegółowy 1. Wdrożenie innowacyjnych i skutecznych programów zdrowotnych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3106552967"/>
      <w:bookmarkStart w:id="13" w:name="__Fieldmark__9_3106552967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 szczegółowy 2. Podniesienie jakości i efektywności systemu zdrowia</w:t>
      </w:r>
    </w:p>
    <w:p>
      <w:pPr>
        <w:pStyle w:val="Normal"/>
        <w:spacing w:before="0" w:after="80"/>
        <w:ind w:left="708" w:hanging="0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3106552967"/>
      <w:bookmarkStart w:id="15" w:name="__Fieldmark__10_3106552967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 szczegółowy 3. Poprawa dostępności do usług zdrowotnych</w:t>
      </w:r>
    </w:p>
    <w:p>
      <w:pPr>
        <w:pStyle w:val="Normal"/>
        <w:spacing w:before="240" w:after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V. System realizacji</w:t>
      </w:r>
    </w:p>
    <w:p>
      <w:pPr>
        <w:pStyle w:val="Normal"/>
        <w:spacing w:before="0" w:after="80"/>
        <w:ind w:firstLine="36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1_3106552967"/>
      <w:bookmarkStart w:id="17" w:name="__Fieldmark__11_3106552967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Zaangażowane podmioty  </w:t>
      </w:r>
    </w:p>
    <w:p>
      <w:pPr>
        <w:pStyle w:val="Normal"/>
        <w:spacing w:before="0" w:after="80"/>
        <w:ind w:firstLine="36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2_3106552967"/>
      <w:bookmarkStart w:id="19" w:name="__Fieldmark__12_3106552967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arzędzia realizacji i finansowani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07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3_3106552967"/>
      <w:bookmarkStart w:id="21" w:name="__Fieldmark__13_3106552967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Monitorowanie i ocena efektów</w:t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80"/>
        </w:rPr>
        <w:t xml:space="preserve">Część III– Opinie i propozycje szczegółowe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43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741"/>
        <w:gridCol w:w="3318"/>
        <w:gridCol w:w="1307"/>
        <w:gridCol w:w="1754"/>
        <w:gridCol w:w="1800"/>
        <w:gridCol w:w="1520"/>
      </w:tblGrid>
      <w:tr>
        <w:trPr>
          <w:tblHeader w:val="true"/>
          <w:trHeight w:val="675" w:hRule="atLeast"/>
        </w:trPr>
        <w:tc>
          <w:tcPr>
            <w:tcW w:w="7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er strony w dokumencie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oponowane zmian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zasadnienie zmian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iagnoza pomorskiego systemu zdrowia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aliza  SWOT pomorskiego systemu zdrowia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yzwania dla pomorskiego systemu zdrowia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 główny RPS „Zdrowie dla Pomorzan”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e szczegółowe, priorytety, działani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el szczegółowy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iorytet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ziałani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Wdrożenie innowacyjnych i skutecznych programów zdrowotnych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1. Promocja zdrow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1.1.Aktywizacja samorządów lokalnych i organizacji pozarządowych na rzecz zdrowia społeczeństwa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1.1. Wykorzystanie potencjału medycyny pracy do działań prozdrowotnych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1.3. Stworzenie regionalnego systemu polityki zdrowego trybu życia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2. Realizacja programów zdrowotnych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2.1. Realizacja programów dotyczących ważnych zjawisk zdrowotnych z wykorzystaniem nowoczesnych technologii medycznych.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2.2.Podniesienie odpowiedzialności społeczeństwa za stan własnego zdrowia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.3. Rozwój Regionalnego Systemu Monitorowania i Ewaluacji Programów Zdrowotnyc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1.3. Poprawa jakości i skuteczności systemu jako platformy promocyjno – informacyjno – edukacyjnej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3.2. Monitorowanie działań prozdrowotnych nie będących programami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 Podniesienie jakości i efektywności systemu zdrowia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1. Poprawa jakości świadczeń zdrowotnyc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1.1. Wdrożenie w szpitalach wieloletniego planu działań w zakresie doskonalenia jakości rzeczywistej usług zdrowotnej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1.2. Podniesienie zadowolenia pacjentów w podmiotach leczniczych SWP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1.3. Zarządzanie ryzykiem związanym z procesem udzielania świadczeń zdrowotnych w podmiotach leczniczych SWP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2. Kompleksowa opieka nad pacjentem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2.1. Tworzenie zespołów interdyscyplinarnych w regionalnej opiece medycznej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2.2. Tworzenie warunków współpracy międzysektorowej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3. Systemy informatyczne i telemedyczn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3.1. Wdrożenie nowoczesnych i interoperacyjnych rozwiązań informatycznych w placówkach ochrony zdrowia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3.2. Telemedycyna w województwie pomorskim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3.3. Tworzenie regionalnych rejestrów w zakresie zachorowalności i oceny jakości diagnostyki leczenia w chorobach cywilizacyjnych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4. Ekonomizacja podmiotów leczniczyc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4.1. Restrukturyzacja podmiotów leczniczych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4.2. Zmiana formy organizacyjno-prawnej podmiotów leczniczych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4.3. Likwidacja podmiotów leczniczych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Poprawa dostępności do usług zdrowotnych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1. Podnoszenie kwalifikacji specjalistycznej kadry medycznej, zwłaszcza w dziedzinach deficytowyc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1.1. Programy doskonalenia zawodowego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1.2. Pozyskiwanie specjalistycznej kadry medycznej w dziedzinach deficytowych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2. Uzupełnienie sieci lecznictwa w dziedzinach deficytowyc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2.1. Utworzenie nowych poradni i innych struktur ambulatoryjnej opieki świadczących usługi zdrowotne w zakresie chorób cywilizacyjnych w rejonach o niezadowalającej dostępności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2.2. Uporządkowanie i rozwój bazy szpitalnej oraz dostosowanie podmiotów leczniczych do obowiązujących standardów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3. Tworzenie, rozbudowa i modernizacja zasobów ochrony zdrow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3.1. Systematyczne wprowadzanie nowoczesnych technologii diagnostycznych i terapeutycznych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3.2. Zakup i/lub wymiana zamortyzowanego sprzętu i dostosowanie liczby aparatów medycznych do standardów europejskich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3.3. Rozbudowa infrastruktury regionalnej ochrony zdrowia.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alizacja RPS „Zdrowie dla Pomorzan”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my finansowe RPS ZdP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ystem monitorowania i oceny realizacji RPS ZdP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V – Pytania problemowe </w:t>
        <w:tab/>
        <w:tab/>
        <w:tab/>
        <w:t>(</w:t>
      </w:r>
      <w:r>
        <w:rPr>
          <w:rFonts w:cs="Cambria" w:ascii="Cambria" w:hAnsi="Cambria"/>
          <w:b/>
          <w:color w:val="000080"/>
        </w:rPr>
        <w:t>maksymalnie 3 strony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Czy część diagnostyczna uwzględnia wszystkie najistotniejsze bariery i potencjały rozwojowe oraz  specyficzne cechy decydujące o możliwościach rozwojowych pomorskiego systemu zdrowia?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 xml:space="preserve">Czy sformułowanie wizji, celu głównego i celów szczegółowych jest odpowiednio zrozumiałe? Czy i jak można by je ująć w sposób bardziej komunikatywny? 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Czy przedsięwzięcia strategiczne odpowiadają na najbardziej kluczowe wyzwania rozwojowe systemu zdrowia województwa, uwzględniając realne możliwości wpływania na nie z poziomu regionalnego?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4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</w:rPr>
        <w:t>Czy i w jakim zakresie należy mocniej skoncentrować zakres tematyczny ujęty w przedsięwzięciach, aby uniknąć rozproszenia działań i osiągnąć cele szczegółowe?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5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Zakładając, że cele szczegółowe powinny być mierzalne, czy wskaźniki ich realizacji zostały określone prawidłowo, czy też należy zaproponować bardziej odpowiednie? Jakie?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6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kie powinny być ogólne proporcje finansowe pomiędzy celami szczegółowymi oraz pomiędzy priorytetami przypisanymi do tych celów?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7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/>
        </w:rPr>
        <w:t>Czy można sformułować hierarchę ważności priorytetów w ramach celów szczegółowych? Jak ona by wyglądała?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8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 ile trafnie i jednoznacznie zostały przypisane działaniom kryteria strategiczne (wynikające z zasad realizacji Strategii) i kryteria przestrzenne (Obszary Strategicznej Interwencji)? Jakie zmiany i uzupełnienia potrzebne są w tym zakresie?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9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zy zaproponowany system monitorowania i oceny efektów jest skonstruowany prawidłowo?</w:t>
      </w:r>
    </w:p>
    <w:p>
      <w:pPr>
        <w:pStyle w:val="Normal"/>
        <w:spacing w:before="60" w:after="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0</w:t>
      </w:r>
    </w:p>
    <w:p>
      <w:pPr>
        <w:pStyle w:val="Normal"/>
        <w:spacing w:before="60" w:after="60"/>
        <w:ind w:right="-113" w:hanging="0"/>
        <w:jc w:val="both"/>
        <w:rPr/>
      </w:pPr>
      <w:r>
        <w:rPr>
          <w:rFonts w:cs="Cambria" w:ascii="Cambria" w:hAnsi="Cambria"/>
          <w:i/>
        </w:rPr>
        <w:t>Jakie inne uwagi, sugestie i propozycje można sformułować w stosunku do projektu regionalnego programu strategicznego?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8:00Z</dcterms:created>
  <dc:creator>Agnieszka Kobus</dc:creator>
  <dc:description/>
  <cp:keywords/>
  <dc:language>en-US</dc:language>
  <cp:lastModifiedBy>Ryszard Toczek</cp:lastModifiedBy>
  <cp:lastPrinted>2013-04-05T10:02:00Z</cp:lastPrinted>
  <dcterms:modified xsi:type="dcterms:W3CDTF">2013-05-07T07:08:00Z</dcterms:modified>
  <cp:revision>2</cp:revision>
  <dc:subject/>
  <dc:title>Formularz konsultacyjny w ramach aktualizacji projektu Strategii Województwa Pomorskiego 2020</dc:title>
</cp:coreProperties>
</file>