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43200" cy="594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657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Formularz konsultacyjny projekt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Regionalnego Programu Strategicznego w zakresie </w:t>
        <w:br/>
        <w:t>rozwoju gospodarczeg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-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  <w:t xml:space="preserve">a) jako osoba prywatna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504306836"/>
      <w:bookmarkStart w:id="1" w:name="__Fieldmark__3_504306836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ab/>
        <w:tab/>
        <w:tab/>
        <w:tab/>
        <w:t>b) reprezentując:</w:t>
        <w:tab/>
        <w:tab/>
        <w:t>………………………………………………….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nazwa instytucji)</w:t>
      </w:r>
    </w:p>
    <w:p>
      <w:pPr>
        <w:pStyle w:val="Normal"/>
        <w:ind w:left="495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4_504306836"/>
      <w:bookmarkStart w:id="3" w:name="__Fieldmark__4_504306836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Wyrażam zgodę na przetwarzanie moich dobrowolnie podanych danych osobowych zawartych w formularzu konsultacyjnym </w:t>
      </w:r>
      <w:r>
        <w:rPr>
          <w:rFonts w:cs="Cambria" w:ascii="Cambria" w:hAnsi="Cambria"/>
          <w:i/>
          <w:sz w:val="16"/>
          <w:szCs w:val="16"/>
        </w:rPr>
        <w:t>projektu Regionalnego Programu Strategicznego Gospodarczego w zakresie rozwoju gospodarczego</w:t>
      </w:r>
      <w:r>
        <w:rPr>
          <w:rFonts w:cs="Cambria" w:ascii="Cambria" w:hAnsi="Cambria"/>
          <w:sz w:val="16"/>
          <w:szCs w:val="16"/>
        </w:rPr>
        <w:t xml:space="preserve">, dla potrzeb niezbędnych </w:t>
        <w:br/>
        <w:t xml:space="preserve">do przekazania swoich uwag w związku </w:t>
      </w:r>
      <w:r>
        <w:rPr>
          <w:rFonts w:cs="Cambria" w:ascii="Cambria" w:hAnsi="Cambria"/>
          <w:i/>
          <w:sz w:val="16"/>
          <w:szCs w:val="16"/>
        </w:rPr>
        <w:t>z projektem Regionalnego Programu Strategiczneg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zakresie rozwoju gospodarczego</w:t>
      </w:r>
      <w:r>
        <w:rPr>
          <w:rFonts w:cs="Cambria" w:ascii="Cambria" w:hAnsi="Cambria"/>
          <w:sz w:val="16"/>
          <w:szCs w:val="16"/>
        </w:rPr>
        <w:t xml:space="preserve"> zgodnie </w:t>
        <w:br/>
        <w:t xml:space="preserve">z ustawą z dnia 29 sierpnia 1997 roku o ochronie danych osobowych (Dz. U. z 2002 r. Nr 101, poz. 926 ze zm.) 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Moje dane osobowe będą przetwarzane wyłącznie w celu zgłaszania uwag</w:t>
      </w:r>
      <w:r>
        <w:rPr>
          <w:rFonts w:cs="Cambria" w:ascii="Cambria" w:hAnsi="Cambria"/>
          <w:color w:val="000000"/>
          <w:sz w:val="16"/>
          <w:szCs w:val="16"/>
        </w:rPr>
        <w:t xml:space="preserve"> w związku z 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projektem Regionalnego Programu Strategicznego w zakresie rozwoju gospodarczeg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I – Zakres zgłaszanych opinii i propozycji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</w:rPr>
        <w:t xml:space="preserve">Zgłaszam uwagi dotyczące następujących części dokumentu: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(proszę zaznaczyć krzyżykiem te części programu, odnośnie których na następnej stronie w tabeli zamieszczą Państwo swoje opinie i propozycje szczegółowe)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. Diagnoza</w:t>
      </w:r>
    </w:p>
    <w:p>
      <w:pPr>
        <w:pStyle w:val="Normal"/>
        <w:spacing w:before="0" w:after="80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504306836"/>
      <w:bookmarkStart w:id="5" w:name="__Fieldmark__5_504306836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Diagnoza w obszarze przedsiębiorczości 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504306836"/>
      <w:bookmarkStart w:id="7" w:name="__Fieldmark__6_504306836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Diagnoza w obszarze szkolnictwa wyższego</w:t>
      </w:r>
    </w:p>
    <w:p>
      <w:pPr>
        <w:pStyle w:val="Normal"/>
        <w:spacing w:before="0" w:after="80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7_504306836"/>
      <w:bookmarkStart w:id="9" w:name="__Fieldmark__7_504306836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naliza SWOT </w:t>
      </w:r>
    </w:p>
    <w:p>
      <w:pPr>
        <w:pStyle w:val="Normal"/>
        <w:spacing w:before="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Wyzwania w perspektywie 2020 r.</w:t>
      </w:r>
    </w:p>
    <w:p>
      <w:pPr>
        <w:pStyle w:val="Normal"/>
        <w:spacing w:before="0" w:after="80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8_504306836"/>
      <w:bookmarkStart w:id="11" w:name="__Fieldmark__8_504306836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Wyzwania 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504306836"/>
      <w:bookmarkStart w:id="13" w:name="__Fieldmark__9_504306836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trategiczne założenia identyfikacji inteligentnych specjalizacji pomorskich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Cele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504306836"/>
      <w:bookmarkStart w:id="15" w:name="__Fieldmark__10_504306836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główny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1_504306836"/>
      <w:bookmarkStart w:id="17" w:name="__Fieldmark__11_504306836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e szczegółowe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2_504306836"/>
      <w:bookmarkStart w:id="19" w:name="__Fieldmark__12_504306836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szczegółowy 1</w:t>
      </w:r>
      <w:r>
        <w:rPr>
          <w:rFonts w:cs="Cambria" w:ascii="Cambria" w:hAnsi="Cambria"/>
        </w:rPr>
        <w:t>. Wzrost efektywności przedsiębiorstw</w:t>
      </w:r>
    </w:p>
    <w:p>
      <w:pPr>
        <w:pStyle w:val="Normal"/>
        <w:spacing w:before="0" w:after="80"/>
        <w:ind w:left="1416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3_504306836"/>
      <w:bookmarkStart w:id="21" w:name="__Fieldmark__13_504306836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1.</w:t>
      </w:r>
      <w:r>
        <w:rPr>
          <w:rFonts w:cs="Cambria" w:ascii="Cambria" w:hAnsi="Cambria"/>
        </w:rPr>
        <w:t xml:space="preserve"> Upowszechnienie innowacji w przedsiębiorstwach </w:t>
        <w:br/>
        <w:t>i transfer wiedzy do gospodarki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4_504306836"/>
      <w:bookmarkStart w:id="23" w:name="__Fieldmark__14_504306836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2.</w:t>
      </w:r>
      <w:r>
        <w:rPr>
          <w:rFonts w:cs="Cambria" w:ascii="Cambria" w:hAnsi="Cambria"/>
        </w:rPr>
        <w:t xml:space="preserve"> Wzmocnienie powiązań zewnętrznych gospodarki regionu </w:t>
      </w:r>
    </w:p>
    <w:p>
      <w:pPr>
        <w:pStyle w:val="Normal"/>
        <w:spacing w:before="0" w:after="80"/>
        <w:ind w:left="1416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5_504306836"/>
      <w:bookmarkStart w:id="25" w:name="__Fieldmark__15_504306836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3.</w:t>
      </w:r>
      <w:r>
        <w:rPr>
          <w:rFonts w:cs="Cambria" w:ascii="Cambria" w:hAnsi="Cambria"/>
        </w:rPr>
        <w:t xml:space="preserve"> Rozwój nowoczesnych technologii informatycznych wspomagających wzrost konkurencyjności gospodarki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6_504306836"/>
      <w:bookmarkStart w:id="27" w:name="__Fieldmark__16_504306836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 szczegółowy 2.</w:t>
      </w:r>
      <w:r>
        <w:rPr>
          <w:rFonts w:cs="Cambria" w:ascii="Cambria" w:hAnsi="Cambria"/>
        </w:rPr>
        <w:t xml:space="preserve"> Zwiększenie konkurencyjności szkolnictwa wyższego</w:t>
      </w:r>
    </w:p>
    <w:p>
      <w:pPr>
        <w:pStyle w:val="Normal"/>
        <w:spacing w:before="0" w:after="80"/>
        <w:ind w:left="1416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17_504306836"/>
      <w:bookmarkStart w:id="29" w:name="__Fieldmark__17_504306836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2.1.</w:t>
      </w:r>
      <w:r>
        <w:rPr>
          <w:rFonts w:cs="Cambria" w:ascii="Cambria" w:hAnsi="Cambria"/>
        </w:rPr>
        <w:t xml:space="preserve"> Ponadregionalna i międzynarodowa aktywność pomorskich uczelni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18_504306836"/>
      <w:bookmarkStart w:id="31" w:name="__Fieldmark__18_504306836"/>
      <w:bookmarkEnd w:id="3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2.2.</w:t>
      </w:r>
      <w:r>
        <w:rPr>
          <w:rFonts w:cs="Cambria" w:ascii="Cambria" w:hAnsi="Cambria"/>
        </w:rPr>
        <w:t xml:space="preserve"> Dopasowanie profilu kształcenia do potrzeb rynku pracy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V. System realizacji, finansowanie i monitorowanie</w:t>
      </w:r>
    </w:p>
    <w:p>
      <w:pPr>
        <w:pStyle w:val="Normal"/>
        <w:spacing w:before="0" w:after="80"/>
        <w:ind w:firstLine="360"/>
        <w:rPr>
          <w:rFonts w:ascii="Cambria" w:hAnsi="Cambria" w:cs="Cambria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2" w:name="__Fieldmark__19_504306836"/>
      <w:bookmarkStart w:id="33" w:name="__Fieldmark__19_504306836"/>
      <w:bookmarkEnd w:id="3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Struktura wdrażania  i zaangażowane podmioty</w:t>
      </w:r>
    </w:p>
    <w:p>
      <w:pPr>
        <w:pStyle w:val="Normal"/>
        <w:spacing w:before="0" w:after="80"/>
        <w:ind w:firstLine="36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4" w:name="__Fieldmark__20_504306836"/>
      <w:bookmarkStart w:id="35" w:name="__Fieldmark__20_504306836"/>
      <w:bookmarkEnd w:id="3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Zasady i warunki wykorzystania zintegrowanych porozumień terytorialnych</w:t>
      </w:r>
    </w:p>
    <w:p>
      <w:pPr>
        <w:pStyle w:val="Normal"/>
        <w:spacing w:before="0" w:after="80"/>
        <w:ind w:firstLine="36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6" w:name="__Fieldmark__21_504306836"/>
      <w:bookmarkStart w:id="37" w:name="__Fieldmark__21_504306836"/>
      <w:bookmarkEnd w:id="3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Ramy finansowe </w:t>
      </w:r>
    </w:p>
    <w:p>
      <w:pPr>
        <w:pStyle w:val="Normal"/>
        <w:spacing w:before="0" w:after="80"/>
        <w:ind w:firstLine="36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8" w:name="__Fieldmark__22_504306836"/>
      <w:bookmarkStart w:id="39" w:name="__Fieldmark__22_504306836"/>
      <w:bookmarkEnd w:id="3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ystem monitorowania i oceny realizacji </w:t>
      </w:r>
    </w:p>
    <w:p>
      <w:pPr>
        <w:pStyle w:val="Normal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II– Opinie i propozycje szczegółowe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900"/>
        <w:gridCol w:w="2700"/>
        <w:gridCol w:w="2520"/>
      </w:tblGrid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pis w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ojekcie Regionalnego Programu Strategicznego w zakresie rozwoju gospodarczeg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do którego zgłaszane są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gerowana zmia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konkretna propozycja nowego brzmienia zapis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lement obowiązkowy)</w:t>
            </w:r>
          </w:p>
        </w:tc>
      </w:tr>
      <w:tr>
        <w:trPr>
          <w:trHeight w:val="1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smallCaps/>
          <w:color w:val="000080"/>
        </w:rPr>
        <w:t>Część IV – Pytania D</w:t>
      </w:r>
      <w:r>
        <w:rPr>
          <w:rFonts w:cs="Cambria" w:ascii="Cambria" w:hAnsi="Cambria"/>
          <w:b/>
          <w:smallCaps/>
          <w:color w:val="000080"/>
          <w:sz w:val="20"/>
          <w:szCs w:val="20"/>
        </w:rPr>
        <w:t>ODATKOWE</w:t>
      </w:r>
      <w:r>
        <w:rPr>
          <w:rFonts w:cs="Cambria" w:ascii="Cambria" w:hAnsi="Cambria"/>
          <w:b/>
          <w:smallCaps/>
          <w:color w:val="00008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rPr/>
      </w:pPr>
      <w:r>
        <w:rPr>
          <w:rFonts w:cs="Cambria" w:ascii="Cambria" w:hAnsi="Cambria"/>
        </w:rPr>
        <w:t xml:space="preserve">Czy jest Pani/Pan zainteresowana/y realizacją przedsięwzięć proponowanych w treści </w:t>
      </w:r>
      <w:r>
        <w:rPr>
          <w:rFonts w:cs="Cambria" w:ascii="Cambria" w:hAnsi="Cambria"/>
          <w:i/>
        </w:rPr>
        <w:t>projektu Regionalnego Programu Strategicznego w zakresie rozwoju gospodarczego</w:t>
      </w:r>
      <w:r>
        <w:rPr>
          <w:rFonts w:cs="Cambria" w:ascii="Cambria" w:hAnsi="Cambria"/>
        </w:rPr>
        <w:t xml:space="preserve">? 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0" w:name="__Fieldmark__23_504306836"/>
      <w:bookmarkStart w:id="41" w:name="__Fieldmark__23_504306836"/>
      <w:bookmarkEnd w:id="4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TAK </w:t>
        <w:tab/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2" w:name="__Fieldmark__24_504306836"/>
      <w:bookmarkStart w:id="43" w:name="__Fieldmark__24_504306836"/>
      <w:bookmarkEnd w:id="4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Jeśli </w:t>
      </w:r>
      <w:r>
        <w:rPr>
          <w:rFonts w:cs="Cambria" w:ascii="Cambria" w:hAnsi="Cambria"/>
          <w:b/>
          <w:u w:val="single"/>
        </w:rPr>
        <w:t>TAK</w:t>
      </w:r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</w:rPr>
        <w:t xml:space="preserve"> to w ramach którego Priorytetu:</w:t>
      </w:r>
    </w:p>
    <w:p>
      <w:pPr>
        <w:pStyle w:val="Normal"/>
        <w:spacing w:before="0" w:after="80"/>
        <w:ind w:firstLine="348"/>
        <w:rPr/>
      </w:pPr>
      <w:r>
        <w:rPr>
          <w:rFonts w:cs="Cambria" w:ascii="Cambria" w:hAnsi="Cambria"/>
          <w:b/>
        </w:rPr>
        <w:t>Cel szczegółowy 1.</w:t>
      </w:r>
      <w:r>
        <w:rPr>
          <w:rFonts w:cs="Cambria" w:ascii="Cambria" w:hAnsi="Cambria"/>
        </w:rPr>
        <w:t xml:space="preserve"> Wzrost efektywności przedsiębiorstw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4" w:name="__Fieldmark__25_504306836"/>
      <w:bookmarkStart w:id="45" w:name="__Fieldmark__25_504306836"/>
      <w:bookmarkEnd w:id="4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1.</w:t>
      </w:r>
      <w:r>
        <w:rPr>
          <w:rFonts w:cs="Cambria" w:ascii="Cambria" w:hAnsi="Cambria"/>
        </w:rPr>
        <w:t xml:space="preserve"> Upowszechnienie innowacji w przedsiębiorstwach i transfer wiedzy do gospodarki</w:t>
      </w:r>
    </w:p>
    <w:p>
      <w:pPr>
        <w:pStyle w:val="Normal"/>
        <w:spacing w:before="0" w:after="80"/>
        <w:ind w:left="348" w:firstLine="36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6" w:name="__Fieldmark__26_504306836"/>
      <w:bookmarkStart w:id="47" w:name="__Fieldmark__26_504306836"/>
      <w:bookmarkEnd w:id="4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2.</w:t>
      </w:r>
      <w:r>
        <w:rPr>
          <w:rFonts w:cs="Cambria" w:ascii="Cambria" w:hAnsi="Cambria"/>
        </w:rPr>
        <w:t xml:space="preserve"> Wzmocnienie powiązań zewnętrznych gospodarki regionu </w:t>
      </w:r>
    </w:p>
    <w:p>
      <w:pPr>
        <w:pStyle w:val="Normal"/>
        <w:spacing w:before="0" w:after="80"/>
        <w:ind w:left="708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8" w:name="__Fieldmark__27_504306836"/>
      <w:bookmarkStart w:id="49" w:name="__Fieldmark__27_504306836"/>
      <w:bookmarkEnd w:id="4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1.3.</w:t>
      </w:r>
      <w:r>
        <w:rPr>
          <w:rFonts w:cs="Cambria" w:ascii="Cambria" w:hAnsi="Cambria"/>
        </w:rPr>
        <w:t xml:space="preserve"> Rozwój nowoczesnych technologii informatycznych wspomagających wzrost konkurencyjności gospodarki</w:t>
      </w:r>
    </w:p>
    <w:p>
      <w:pPr>
        <w:pStyle w:val="Normal"/>
        <w:spacing w:before="0" w:after="80"/>
        <w:ind w:firstLine="348"/>
        <w:rPr/>
      </w:pPr>
      <w:r>
        <w:rPr>
          <w:rFonts w:cs="Cambria" w:ascii="Cambria" w:hAnsi="Cambria"/>
          <w:b/>
        </w:rPr>
        <w:t>Cel szczegółowy 2.</w:t>
      </w:r>
      <w:r>
        <w:rPr>
          <w:rFonts w:cs="Cambria" w:ascii="Cambria" w:hAnsi="Cambria"/>
        </w:rPr>
        <w:t xml:space="preserve"> Zwiększenie konkurencyjności szkolnictwa wyższego</w:t>
      </w:r>
    </w:p>
    <w:p>
      <w:pPr>
        <w:pStyle w:val="Normal"/>
        <w:spacing w:before="0" w:after="80"/>
        <w:ind w:left="708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0" w:name="__Fieldmark__28_504306836"/>
      <w:bookmarkStart w:id="51" w:name="__Fieldmark__28_504306836"/>
      <w:bookmarkEnd w:id="5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2.1.</w:t>
      </w:r>
      <w:r>
        <w:rPr>
          <w:rFonts w:cs="Cambria" w:ascii="Cambria" w:hAnsi="Cambria"/>
        </w:rPr>
        <w:t xml:space="preserve"> Ponadregionalna i międzynarodowa aktywność pomorskich uczelni</w:t>
      </w:r>
    </w:p>
    <w:p>
      <w:pPr>
        <w:pStyle w:val="Normal"/>
        <w:spacing w:before="0" w:after="80"/>
        <w:ind w:left="348" w:hanging="0"/>
        <w:rPr/>
      </w:pPr>
      <w:r>
        <w:rPr>
          <w:rFonts w:cs="Cambria" w:ascii="Cambria" w:hAnsi="Cambria"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2" w:name="__Fieldmark__29_504306836"/>
      <w:bookmarkStart w:id="53" w:name="__Fieldmark__29_504306836"/>
      <w:bookmarkEnd w:id="5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orytet 2.2.</w:t>
      </w:r>
      <w:r>
        <w:rPr>
          <w:rFonts w:cs="Cambria" w:ascii="Cambria" w:hAnsi="Cambria"/>
        </w:rPr>
        <w:t xml:space="preserve"> Dopasowanie profilu kształcenia do potrzeb rynku pracy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Które dziedziny/ obszary gospodarki mają potencjał by stać się specjalizacją regionu? </w:t>
        <w:br/>
        <w:t>Co o tym decyduje?</w:t>
      </w:r>
    </w:p>
    <w:p>
      <w:pPr>
        <w:pStyle w:val="Normal"/>
        <w:spacing w:before="0" w:after="120"/>
        <w:ind w:left="357" w:hanging="357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Czy można wskazać mechanizmy transferu wiedzy i innowacji do gospodarki, charakteryzujące się dużą efektywnością, które mogą być wspierane z poziomu regionalnego, a nie zostały uwzględnione w </w:t>
      </w:r>
      <w:r>
        <w:rPr>
          <w:rFonts w:cs="Cambria" w:ascii="Cambria" w:hAnsi="Cambria"/>
          <w:i/>
        </w:rPr>
        <w:t>projekcie Regionalnego Programu Strategicznego w zakresie rozwoju gospodarczego</w:t>
      </w:r>
      <w:r>
        <w:rPr>
          <w:rFonts w:cs="Cambria" w:ascii="Cambria" w:hAnsi="Cambria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3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4:00Z</dcterms:created>
  <dc:creator>amarzec</dc:creator>
  <dc:description/>
  <cp:keywords/>
  <dc:language>en-US</dc:language>
  <cp:lastModifiedBy>Ryszard Toczek</cp:lastModifiedBy>
  <cp:lastPrinted>2013-04-08T12:05:00Z</cp:lastPrinted>
  <dcterms:modified xsi:type="dcterms:W3CDTF">2013-05-07T07:14:00Z</dcterms:modified>
  <cp:revision>2</cp:revision>
  <dc:subject/>
  <dc:title/>
</cp:coreProperties>
</file>