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Formularz konsultacyjny w ramach </w:t>
        <w:br/>
      </w: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konsultacji społecznych Regionalnego Programu Strategicznego </w:t>
        <w:br/>
        <w:t>w zakresie transportu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-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  <w:t xml:space="preserve">a) jako osoba prywatna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3446479018"/>
      <w:bookmarkStart w:id="1" w:name="__Fieldmark__3_3446479018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ab/>
        <w:tab/>
        <w:tab/>
        <w:tab/>
        <w:t>b) reprezentując:</w:t>
      </w:r>
    </w:p>
    <w:p>
      <w:pPr>
        <w:pStyle w:val="Normal"/>
        <w:ind w:left="4956" w:firstLine="708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nazwa instytucji)</w:t>
      </w:r>
    </w:p>
    <w:p>
      <w:pPr>
        <w:pStyle w:val="Normal"/>
        <w:ind w:left="495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4_3446479018"/>
      <w:bookmarkStart w:id="3" w:name="__Fieldmark__4_3446479018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Wyrażam zgodę na przetwarzanie moich dobrowolnie podanych danych osobowych zawartych w formularzu konsultacyjnym </w:t>
        <w:br/>
        <w:t>w ramach konsultacji społecznych</w:t>
      </w:r>
      <w:r>
        <w:rPr>
          <w:rFonts w:cs="Cambria" w:ascii="Cambria" w:hAnsi="Cambria"/>
          <w:i/>
          <w:sz w:val="16"/>
          <w:szCs w:val="16"/>
        </w:rPr>
        <w:t xml:space="preserve"> Regionalnego Programu Strategicznego w zakresie transportu</w:t>
      </w:r>
      <w:r>
        <w:rPr>
          <w:rFonts w:cs="Cambria" w:ascii="Cambria" w:hAnsi="Cambria"/>
          <w:sz w:val="16"/>
          <w:szCs w:val="16"/>
        </w:rPr>
        <w:t xml:space="preserve">, dla potrzeb niezbędnych do przekazania swoich uwag w związku z projektem Regionalnego Programu Strategicznego w zakresie transportu zgodnie z ustawą z dnia 29 sierpnia 1997 roku o ochronie danych osobowych (Dz. U. z 2002 r. Nr 101, poz. 926 ze zm.) 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Moje dane osobowe będą przetwarzane wyłącznie w celu zgłaszania uwag</w:t>
      </w:r>
      <w:r>
        <w:rPr>
          <w:rFonts w:cs="Cambria" w:ascii="Cambria" w:hAnsi="Cambria"/>
          <w:color w:val="000000"/>
          <w:sz w:val="16"/>
          <w:szCs w:val="16"/>
        </w:rPr>
        <w:t xml:space="preserve"> w związku z projektem Regionalnego Programu Strategicznego w zakresie transportu</w:t>
      </w:r>
      <w:r>
        <w:rPr>
          <w:rFonts w:cs="Arial" w:ascii="Cambria" w:hAnsi="Cambria"/>
          <w:color w:val="000000"/>
          <w:sz w:val="16"/>
          <w:szCs w:val="16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80"/>
        </w:rPr>
        <w:t xml:space="preserve">Część II – Zakres zgłaszanych opinii i propozycji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głaszam uwagi dotyczące następujących części dokumentu:</w:t>
      </w:r>
    </w:p>
    <w:p>
      <w:pPr>
        <w:pStyle w:val="Normal"/>
        <w:spacing w:before="240" w:after="180"/>
        <w:ind w:left="708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. Diagnoza systemu transportowego województwa</w:t>
      </w:r>
    </w:p>
    <w:p>
      <w:pPr>
        <w:pStyle w:val="Normal"/>
        <w:spacing w:before="0" w:after="80"/>
        <w:ind w:left="708" w:hanging="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3446479018"/>
      <w:bookmarkStart w:id="5" w:name="__Fieldmark__5_3446479018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pójność i dostępność transportowa </w:t>
      </w:r>
    </w:p>
    <w:p>
      <w:pPr>
        <w:pStyle w:val="Normal"/>
        <w:spacing w:before="0" w:after="80"/>
        <w:ind w:left="708" w:hanging="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3446479018"/>
      <w:bookmarkStart w:id="7" w:name="__Fieldmark__6_3446479018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odsystem transportu drogowego</w:t>
      </w:r>
    </w:p>
    <w:p>
      <w:pPr>
        <w:pStyle w:val="Normal"/>
        <w:spacing w:before="0" w:after="80"/>
        <w:ind w:left="708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7_3446479018"/>
      <w:bookmarkStart w:id="9" w:name="__Fieldmark__7_3446479018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odsystem transportu kolejowego</w:t>
      </w:r>
    </w:p>
    <w:p>
      <w:pPr>
        <w:pStyle w:val="Normal"/>
        <w:spacing w:before="0" w:after="80"/>
        <w:ind w:left="708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8_3446479018"/>
      <w:bookmarkStart w:id="11" w:name="__Fieldmark__8_3446479018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odsystem publicznego transportu zbiorowego</w:t>
      </w:r>
    </w:p>
    <w:p>
      <w:pPr>
        <w:pStyle w:val="Normal"/>
        <w:spacing w:before="0" w:after="80"/>
        <w:ind w:left="708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3446479018"/>
      <w:bookmarkStart w:id="13" w:name="__Fieldmark__9_3446479018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odsystemy transportu wodnego</w:t>
      </w:r>
    </w:p>
    <w:p>
      <w:pPr>
        <w:pStyle w:val="Normal"/>
        <w:spacing w:before="0" w:after="80"/>
        <w:ind w:left="708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3446479018"/>
      <w:bookmarkStart w:id="15" w:name="__Fieldmark__10_3446479018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odsystem transportu lotniczego</w:t>
      </w:r>
    </w:p>
    <w:p>
      <w:pPr>
        <w:pStyle w:val="Normal"/>
        <w:spacing w:before="0" w:after="80"/>
        <w:ind w:left="708" w:hanging="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1_3446479018"/>
      <w:bookmarkStart w:id="17" w:name="__Fieldmark__11_3446479018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naliza SWOT systemu transportowego województwa pomorskiego</w:t>
      </w:r>
    </w:p>
    <w:p>
      <w:pPr>
        <w:pStyle w:val="Normal"/>
        <w:spacing w:before="240" w:after="180"/>
        <w:jc w:val="both"/>
        <w:rPr>
          <w:rFonts w:ascii="Cambria" w:hAnsi="Cambria" w:cs="Cambria"/>
          <w:b/>
          <w:b/>
          <w:i/>
          <w:i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2_3446479018"/>
      <w:bookmarkStart w:id="19" w:name="__Fieldmark__12_3446479018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I. Najważniejsze wyzwania w perspektywie 2020 R.</w:t>
      </w:r>
    </w:p>
    <w:p>
      <w:pPr>
        <w:pStyle w:val="Normal"/>
        <w:spacing w:before="240" w:after="180"/>
        <w:jc w:val="both"/>
        <w:rPr>
          <w:rFonts w:ascii="Cambria" w:hAnsi="Cambria" w:cs="Cambria"/>
          <w:b/>
          <w:b/>
          <w:i/>
          <w:i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3_3446479018"/>
      <w:bookmarkStart w:id="21" w:name="__Fieldmark__13_3446479018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II. Cel główny</w:t>
      </w:r>
    </w:p>
    <w:p>
      <w:pPr>
        <w:pStyle w:val="Normal"/>
        <w:spacing w:before="240" w:after="180"/>
        <w:ind w:left="708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V. Cele szczegółowe, priorytety, działania</w:t>
      </w:r>
    </w:p>
    <w:p>
      <w:pPr>
        <w:pStyle w:val="Normal"/>
        <w:spacing w:before="0" w:after="80"/>
        <w:ind w:left="720" w:hanging="12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4_3446479018"/>
      <w:bookmarkStart w:id="23" w:name="__Fieldmark__14_3446479018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 szczegółowy 1</w:t>
      </w:r>
      <w:r>
        <w:rPr>
          <w:rFonts w:cs="Cambria" w:ascii="Cambria" w:hAnsi="Cambria"/>
        </w:rPr>
        <w:t xml:space="preserve"> – Rozwinięty i efektywny system publicznego transportu zbiorowego</w:t>
      </w:r>
    </w:p>
    <w:p>
      <w:pPr>
        <w:pStyle w:val="Normal"/>
        <w:spacing w:before="0" w:after="80"/>
        <w:ind w:left="720" w:hanging="12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5_3446479018"/>
      <w:bookmarkStart w:id="25" w:name="__Fieldmark__15_3446479018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 szczegółowy 2</w:t>
      </w:r>
      <w:r>
        <w:rPr>
          <w:rFonts w:cs="Cambria" w:ascii="Cambria" w:hAnsi="Cambria"/>
        </w:rPr>
        <w:t xml:space="preserve"> – Sieć drogowa wzmacniająca dostępność i spójność regionu</w:t>
      </w:r>
    </w:p>
    <w:p>
      <w:pPr>
        <w:pStyle w:val="Normal"/>
        <w:spacing w:before="0" w:after="80"/>
        <w:ind w:left="720" w:hanging="12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6_3446479018"/>
      <w:bookmarkStart w:id="27" w:name="__Fieldmark__16_3446479018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 szczegółowy 3</w:t>
      </w:r>
      <w:r>
        <w:rPr>
          <w:rFonts w:cs="Cambria" w:ascii="Cambria" w:hAnsi="Cambria"/>
        </w:rPr>
        <w:t xml:space="preserve"> – Węzły multimodalne dobrze powiązane z systemem transportowym</w:t>
      </w:r>
    </w:p>
    <w:p>
      <w:pPr>
        <w:pStyle w:val="Normal"/>
        <w:spacing w:before="240" w:after="180"/>
        <w:ind w:left="70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. System realizacji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17_3446479018"/>
      <w:bookmarkStart w:id="29" w:name="__Fieldmark__17_3446479018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truktura wdrażania Programu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18_3446479018"/>
      <w:bookmarkStart w:id="31" w:name="__Fieldmark__18_3446479018"/>
      <w:bookmarkEnd w:id="3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Jednostki zaangażowane w realizację Programu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2" w:name="__Fieldmark__19_3446479018"/>
      <w:bookmarkStart w:id="33" w:name="__Fieldmark__19_3446479018"/>
      <w:bookmarkEnd w:id="3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Koordynacja Programu z pozostałymi RPS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4" w:name="__Fieldmark__20_3446479018"/>
      <w:bookmarkStart w:id="35" w:name="__Fieldmark__20_3446479018"/>
      <w:bookmarkEnd w:id="3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Zasady i warunki wykorzystania Zintegrowanych Porozumień Terytorialnych</w:t>
      </w:r>
    </w:p>
    <w:p>
      <w:pPr>
        <w:pStyle w:val="Normal"/>
        <w:spacing w:before="240" w:after="18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6" w:name="__Fieldmark__21_3446479018"/>
      <w:bookmarkStart w:id="37" w:name="__Fieldmark__21_3446479018"/>
      <w:bookmarkEnd w:id="3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VI. Ramy finansowe</w:t>
      </w:r>
    </w:p>
    <w:p>
      <w:pPr>
        <w:pStyle w:val="Normal"/>
        <w:spacing w:before="240" w:after="18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8" w:name="__Fieldmark__22_3446479018"/>
      <w:bookmarkStart w:id="39" w:name="__Fieldmark__22_3446479018"/>
      <w:bookmarkEnd w:id="3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VII. System monitorowania i oceny realizacji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80"/>
        </w:rPr>
        <w:t xml:space="preserve">Część III– Opinie i propozycje szczegółowe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900"/>
        <w:gridCol w:w="2880"/>
        <w:gridCol w:w="1620"/>
      </w:tblGrid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pis w projekcie </w:t>
              <w:br/>
              <w:t>Regionalnego Programu Strategicznego w zakresie transportu</w:t>
              <w:br/>
            </w:r>
            <w:r>
              <w:rPr>
                <w:rFonts w:cs="Cambria" w:ascii="Cambria" w:hAnsi="Cambria"/>
                <w:sz w:val="22"/>
                <w:szCs w:val="22"/>
              </w:rPr>
              <w:t>do którego zgłaszane są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gerowana zmia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konkretna propozycja nowego brzmienia zapis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09" w:top="1077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V – Pytania problemowe </w:t>
        <w:tab/>
        <w:tab/>
        <w:tab/>
        <w:t xml:space="preserve">                                        (</w:t>
      </w:r>
      <w:r>
        <w:rPr>
          <w:rFonts w:cs="Cambria" w:ascii="Cambria" w:hAnsi="Cambria"/>
          <w:b/>
          <w:color w:val="000080"/>
        </w:rPr>
        <w:t>maksymalnie 1 strona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Czy część diagnostyczna uwzględnia wszystkie najistotniejsze bariery i potencjały rozwojowe oraz  specyficzne cechy decydujące o możliwościach rozwojowych transportu na terenie województwa pomorskiego?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lang w:val="en-US" w:eastAsia="en-US"/>
        </w:rPr>
      </w:r>
      <w:r>
        <w:rPr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lang w:val="en-US" w:eastAsia="en-US"/>
        </w:rPr>
        <w:t>     </w:t>
      </w:r>
      <w:r/>
      <w:r>
        <w:rPr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zy cele szczegółowe odpowiadają na najbardziej kluczowe wyzwania rozwojowe województwa w zakresie transportu, przyczyniając się tym samym do osiągnięcia celu głównego RPS Transport jakim jest – Sprawny system transportowy?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lang w:val="en-US" w:eastAsia="en-US"/>
        </w:rPr>
      </w:r>
      <w:r>
        <w:rPr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lang w:val="en-US" w:eastAsia="en-US"/>
        </w:rPr>
        <w:t>     </w:t>
      </w:r>
      <w:r/>
      <w:r>
        <w:rPr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spacing w:before="60" w:after="60"/>
        <w:ind w:right="-113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kie inne uwagi, sugestie i propozycje można sformułować w stosunku do projektu Regionalnego Programu Strategicznego w zakresie transportu?</w:t>
      </w:r>
    </w:p>
    <w:p>
      <w:pPr>
        <w:pStyle w:val="Normal"/>
        <w:spacing w:before="60" w:after="60"/>
        <w:jc w:val="both"/>
        <w:rPr>
          <w:rFonts w:ascii="Cambria" w:hAnsi="Cambria" w:cs="Cambria"/>
          <w:color w:val="00000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lang w:val="en-US" w:eastAsia="en-US"/>
        </w:rPr>
      </w:r>
      <w:r>
        <w:rPr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lang w:val="en-US" w:eastAsia="en-US"/>
        </w:rPr>
        <w:t>     </w:t>
      </w:r>
      <w:r/>
      <w:r>
        <w:rPr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000080"/>
        <w:sz w:val="2"/>
        <w:szCs w:val="2"/>
        <w:lang w:val="en-US" w:eastAsia="en-US"/>
      </w:rPr>
    </w:pPr>
    <w:r>
      <w:rPr>
        <w:rFonts w:cs="Cambria" w:ascii="Cambria" w:hAnsi="Cambria"/>
        <w:b/>
        <w:color w:val="00008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ge">
            <wp:posOffset>554355</wp:posOffset>
          </wp:positionV>
          <wp:extent cx="262890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0215</wp:posOffset>
          </wp:positionV>
          <wp:extent cx="206057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9:00Z</dcterms:created>
  <dc:creator>Agnieszka Kobus</dc:creator>
  <dc:description/>
  <cp:keywords/>
  <dc:language>en-US</dc:language>
  <cp:lastModifiedBy>Ryszard Toczek</cp:lastModifiedBy>
  <cp:lastPrinted>2013-04-05T09:39:00Z</cp:lastPrinted>
  <dcterms:modified xsi:type="dcterms:W3CDTF">2013-05-07T06:59:00Z</dcterms:modified>
  <cp:revision>2</cp:revision>
  <dc:subject/>
  <dc:title>Formularz konsultacyjny w ramach aktualizacji projektu Strategii Województwa Pomorskiego 2020</dc:title>
</cp:coreProperties>
</file>