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743200" cy="5943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657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 xml:space="preserve">Formularz konsultacyjny w ramach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  <w:t xml:space="preserve">Konsultacji Społecznych  Regionalnego Programu Strategicznego Atrakcyjność kulturalna  i turystyczna (RPS AKT)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color w:val="000080"/>
        </w:rPr>
        <w:t xml:space="preserve">Część i - Dane osobowe </w:t>
        <w:tab/>
        <w:tab/>
        <w:tab/>
        <w:tab/>
        <w:tab/>
        <w:t>(</w:t>
      </w:r>
      <w:r>
        <w:rPr>
          <w:rFonts w:cs="Cambria" w:ascii="Cambria" w:hAnsi="Cambria"/>
          <w:b/>
          <w:smallCaps/>
          <w:color w:val="FF0000"/>
        </w:rPr>
        <w:t>*</w:t>
      </w:r>
      <w:r>
        <w:rPr>
          <w:rFonts w:cs="Cambria" w:ascii="Cambria" w:hAnsi="Cambria"/>
          <w:b/>
          <w:color w:val="000080"/>
        </w:rPr>
        <w:t>wypełnienie obowiązkowe</w:t>
      </w:r>
      <w:r>
        <w:rPr>
          <w:rFonts w:cs="Cambria" w:ascii="Cambria" w:hAnsi="Cambria"/>
          <w:b/>
          <w:smallCaps/>
          <w:color w:val="000080"/>
        </w:rPr>
        <w:t>)</w:t>
      </w:r>
    </w:p>
    <w:p>
      <w:pPr>
        <w:pStyle w:val="Normal"/>
        <w:pBdr>
          <w:top w:val="single" w:sz="2" w:space="0" w:color="000080"/>
        </w:pBdr>
        <w:jc w:val="both"/>
        <w:rPr>
          <w:rFonts w:ascii="Cambria" w:hAnsi="Cambria" w:cs="Cambria"/>
          <w:b/>
          <w:b/>
          <w:smallCaps/>
          <w:color w:val="000000"/>
          <w:sz w:val="22"/>
          <w:szCs w:val="22"/>
        </w:rPr>
      </w:pPr>
      <w:r>
        <w:rPr>
          <w:rFonts w:cs="Cambria" w:ascii="Cambria" w:hAnsi="Cambria"/>
          <w:b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imię i nazwisko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tel. / faks:</w:t>
        <w:tab/>
      </w:r>
      <w:r>
        <w:rPr>
          <w:rFonts w:cs="Cambria" w:ascii="Cambria" w:hAnsi="Cambria"/>
          <w:color w:val="00000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e-mail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</w:rPr>
        <w:t>wyrażam opinię</w:t>
      </w:r>
      <w:r>
        <w:rPr>
          <w:rFonts w:cs="Cambria" w:ascii="Cambria" w:hAnsi="Cambria"/>
          <w:b/>
          <w:smallCaps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ab/>
        <w:tab/>
        <w:t xml:space="preserve">a) jako osoba prywatna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color w:val="000000"/>
        </w:rPr>
        <w:instrText xml:space="preserve"> FORMCHECKBOX </w:instrText>
      </w:r>
      <w:r>
        <w:rPr>
          <w:rFonts w:cs="Cambria" w:ascii="Cambria" w:hAnsi="Cambria"/>
          <w:color w:val="000000"/>
        </w:rPr>
        <w:fldChar w:fldCharType="separate"/>
      </w:r>
      <w:bookmarkStart w:id="0" w:name="__Fieldmark__3_1861803489"/>
      <w:bookmarkStart w:id="1" w:name="__Fieldmark__3_1861803489"/>
      <w:bookmarkEnd w:id="1"/>
      <w:r>
        <w:rPr>
          <w:rFonts w:cs="Cambria" w:ascii="Cambria" w:hAnsi="Cambria"/>
          <w:color w:val="000000"/>
        </w:rPr>
      </w:r>
      <w:r>
        <w:rPr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</w:rPr>
        <w:tab/>
        <w:tab/>
        <w:tab/>
        <w:tab/>
        <w:t>b) reprezentując:</w:t>
      </w:r>
    </w:p>
    <w:p>
      <w:pPr>
        <w:pStyle w:val="Normal"/>
        <w:ind w:left="4956" w:firstLine="708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nazwa instytucji)</w:t>
      </w:r>
    </w:p>
    <w:p>
      <w:pPr>
        <w:pStyle w:val="Normal"/>
        <w:ind w:left="495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4_1861803489"/>
      <w:bookmarkStart w:id="3" w:name="__Fieldmark__4_1861803489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16"/>
          <w:szCs w:val="16"/>
        </w:rPr>
        <w:t xml:space="preserve"> Wyrażam zgodę na przetwarzanie moich dobrowolnie podanych danych osobowych zawartych w formularzu konsultacyjny w</w:t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sz w:val="16"/>
          <w:szCs w:val="16"/>
        </w:rPr>
        <w:t xml:space="preserve">ramach </w:t>
      </w:r>
      <w:r>
        <w:rPr>
          <w:rFonts w:cs="Cambria" w:ascii="Cambria" w:hAnsi="Cambria"/>
          <w:i/>
          <w:sz w:val="16"/>
          <w:szCs w:val="16"/>
        </w:rPr>
        <w:t>Konsultacji Społecznych  Regionalnego Programu Strategicznego Atrakcyjność kulturalna i turystyczna (RPS AKT)</w:t>
      </w:r>
      <w:r>
        <w:rPr>
          <w:rFonts w:cs="Cambria" w:ascii="Cambria" w:hAnsi="Cambria"/>
          <w:sz w:val="16"/>
          <w:szCs w:val="16"/>
        </w:rPr>
        <w:t xml:space="preserve">, dla potrzeb niezbędnych do przekazania swoich uwag w związku z projektem Strategii Rozwoju Województwa Pomorskiego zgodnie z ustawą z dnia 29 sierpnia 1997 roku o ochronie danych osobowych (Dz. U. z 2002 r. Nr 101, poz. 926 ze zm.)  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Jednocześnie oświadczam, iż przyjmuję do wiadomości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dministratorem tak zebranych danych osobowych jest Zarząd Województwa Pomorskiego , ul. Okopowa 21/27, 80-810 Gdańsk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>Moje dane osobowe będą przetwarzane wyłącznie w celu zgłaszania uwag</w:t>
      </w:r>
      <w:r>
        <w:rPr>
          <w:rFonts w:cs="Cambria" w:ascii="Cambria" w:hAnsi="Cambria"/>
          <w:color w:val="000000"/>
          <w:sz w:val="16"/>
          <w:szCs w:val="16"/>
        </w:rPr>
        <w:t xml:space="preserve"> w związku z projektem </w:t>
      </w:r>
      <w:r>
        <w:rPr>
          <w:rFonts w:cs="Cambria" w:ascii="Cambria" w:hAnsi="Cambria"/>
          <w:i/>
          <w:color w:val="000000"/>
          <w:sz w:val="16"/>
          <w:szCs w:val="16"/>
        </w:rPr>
        <w:t>Regionalnego Programu Strategicznego Atrakcyjność kulturalna i turystyczna (RPS AKT)</w:t>
      </w:r>
      <w:r>
        <w:rPr>
          <w:rFonts w:cs="Arial" w:ascii="Cambria" w:hAnsi="Cambria"/>
          <w:color w:val="000000"/>
          <w:sz w:val="16"/>
          <w:szCs w:val="16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am prawo dostępu do treści swoich danych i ich poprawia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mallCaps/>
          <w:color w:val="000080"/>
        </w:rPr>
      </w:pPr>
      <w:r>
        <w:rPr>
          <w:rFonts w:cs="Cambria" w:ascii="Cambria" w:hAnsi="Cambria"/>
          <w:b/>
          <w:smallCaps/>
          <w:color w:val="000080"/>
        </w:rPr>
        <w:t xml:space="preserve">Część II – Zakres zgłaszanych opinii i propozycji </w:t>
      </w: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44"/>
        <w:outlineLvl w:val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głaszam uwagi dotyczące następujących części dokumentu:</w:t>
      </w:r>
    </w:p>
    <w:p>
      <w:pPr>
        <w:pStyle w:val="Normal"/>
        <w:numPr>
          <w:ilvl w:val="0"/>
          <w:numId w:val="0"/>
        </w:numPr>
        <w:spacing w:before="240" w:after="180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. Część diagnostyczna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5_1861803489"/>
      <w:bookmarkStart w:id="5" w:name="__Fieldmark__5_1861803489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Analiza sytuacji w obszarze tematycznym objętym RPS 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6_1861803489"/>
      <w:bookmarkStart w:id="7" w:name="__Fieldmark__6_1861803489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Analiza strategiczna</w:t>
      </w:r>
    </w:p>
    <w:p>
      <w:pPr>
        <w:pStyle w:val="Normal"/>
        <w:numPr>
          <w:ilvl w:val="0"/>
          <w:numId w:val="0"/>
        </w:numPr>
        <w:spacing w:before="240" w:after="180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. Część projekcyjna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7_1861803489"/>
      <w:bookmarkStart w:id="9" w:name="__Fieldmark__7_1861803489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Cel główny i cele szczegółowe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8_1861803489"/>
      <w:bookmarkStart w:id="11" w:name="__Fieldmark__8_1861803489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Priorytety i działania</w:t>
      </w:r>
    </w:p>
    <w:p>
      <w:pPr>
        <w:pStyle w:val="Normal"/>
        <w:numPr>
          <w:ilvl w:val="0"/>
          <w:numId w:val="0"/>
        </w:numPr>
        <w:spacing w:before="240" w:after="180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I. System realizacji</w:t>
      </w:r>
    </w:p>
    <w:p>
      <w:pPr>
        <w:pStyle w:val="Normal"/>
        <w:spacing w:before="0" w:after="80"/>
        <w:ind w:firstLine="360"/>
        <w:rPr>
          <w:rFonts w:ascii="Cambria" w:hAnsi="Cambria" w:cs="Cambria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9_1861803489"/>
      <w:bookmarkStart w:id="13" w:name="__Fieldmark__9_1861803489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Formy realizacji RPS</w:t>
      </w:r>
    </w:p>
    <w:p>
      <w:pPr>
        <w:pStyle w:val="Normal"/>
        <w:spacing w:before="0" w:after="80"/>
        <w:ind w:firstLine="36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10_1861803489"/>
      <w:bookmarkStart w:id="15" w:name="__Fieldmark__10_1861803489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Narzędzia realizacji i finansowanie</w:t>
      </w:r>
    </w:p>
    <w:p>
      <w:pPr>
        <w:pStyle w:val="Normal"/>
        <w:ind w:firstLine="360"/>
        <w:rPr>
          <w:rFonts w:ascii="Cambria" w:hAnsi="Cambria" w:cs="Cambria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6" w:name="__Fieldmark__11_1861803489"/>
      <w:bookmarkStart w:id="17" w:name="__Fieldmark__11_1861803489"/>
      <w:bookmarkEnd w:id="1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Monitorowanie i ocena efektów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mallCaps/>
          <w:color w:val="000080"/>
        </w:rPr>
        <w:t xml:space="preserve">Część III– Opinie i propozycje szczegółowe  </w:t>
      </w: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900"/>
        <w:gridCol w:w="2880"/>
        <w:gridCol w:w="1620"/>
      </w:tblGrid>
      <w:tr>
        <w:trPr>
          <w:trHeight w:val="10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apis w projekcie </w:t>
              <w:br/>
              <w:t xml:space="preserve">RPS AKT </w:t>
              <w:br/>
            </w:r>
            <w:r>
              <w:rPr>
                <w:rFonts w:cs="Cambria" w:ascii="Cambria" w:hAnsi="Cambria"/>
                <w:sz w:val="22"/>
                <w:szCs w:val="22"/>
              </w:rPr>
              <w:t>do którego zgłaszane są uwa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gerowana zmia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konkretna propozycja nowego brzmienia zapis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09" w:top="1078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smallCaps/>
          <w:color w:val="000080"/>
        </w:rPr>
        <w:t xml:space="preserve">Część IV – Pytania problemowe </w:t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Czy część diagnostyczna uwzględnia kluczowe potencjały oraz najważniejsze bariery </w:t>
        <w:br/>
        <w:t xml:space="preserve">i problemy w danym obszarze tematycznym? 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8" w:name="__Fieldmark__12_1861803489"/>
      <w:bookmarkStart w:id="19" w:name="__Fieldmark__12_1861803489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TAK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13_1861803489"/>
      <w:bookmarkStart w:id="21" w:name="__Fieldmark__13_1861803489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NIE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_Fieldmark__14_1861803489"/>
      <w:bookmarkStart w:id="23" w:name="__Fieldmark__14_1861803489"/>
      <w:bookmarkEnd w:id="2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NIE WIEM 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2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Czy cele szczegółowe obejmują obszary działań, prowadzące do osiągnięcia celu głównego </w:t>
        <w:br/>
        <w:t xml:space="preserve">w perspektywie 2020r.? </w:t>
      </w:r>
    </w:p>
    <w:p>
      <w:pPr>
        <w:pStyle w:val="Normal"/>
        <w:spacing w:before="60" w:after="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4" w:name="__Fieldmark__15_1861803489"/>
      <w:bookmarkStart w:id="25" w:name="__Fieldmark__15_1861803489"/>
      <w:bookmarkEnd w:id="2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TAK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6" w:name="__Fieldmark__16_1861803489"/>
      <w:bookmarkStart w:id="27" w:name="__Fieldmark__16_1861803489"/>
      <w:bookmarkEnd w:id="2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NIE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8" w:name="__Fieldmark__17_1861803489"/>
      <w:bookmarkStart w:id="29" w:name="__Fieldmark__17_1861803489"/>
      <w:bookmarkEnd w:id="2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NIE WIEM 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3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</w:rPr>
        <w:t>a) Czy należy mocniej skoncentrować zakres tematyczny ujęty w celach szczegółowych, aby uniknąć rozproszenia działań i osiągnąć cel główny?</w:t>
      </w:r>
    </w:p>
    <w:p>
      <w:pPr>
        <w:pStyle w:val="Normal"/>
        <w:spacing w:before="60" w:after="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0" w:name="__Fieldmark__18_1861803489"/>
      <w:bookmarkStart w:id="31" w:name="__Fieldmark__18_1861803489"/>
      <w:bookmarkEnd w:id="3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TAK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2" w:name="__Fieldmark__19_1861803489"/>
      <w:bookmarkStart w:id="33" w:name="__Fieldmark__19_1861803489"/>
      <w:bookmarkEnd w:id="3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NIE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4" w:name="__Fieldmark__20_1861803489"/>
      <w:bookmarkStart w:id="35" w:name="__Fieldmark__20_1861803489"/>
      <w:bookmarkEnd w:id="3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NIE WIEM 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) Jeśli TAK, to w jaki sposób? (maksymalnie 0,5 strony A4)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4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/>
        </w:rPr>
        <w:t>Na ile jest zasadne wykorzystanie technologii informatycznych w udostępnianiu oferty turystycznej i kulturalnej? (maksymalnie 0,5 strony A4).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5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/>
        </w:rPr>
        <w:t>Zakładając, że cel główny i cele szczegółowe powinny być mierzalne, czy wskaźniki ich realizacji zostały określone prawidłowo, czy też należy zaproponować bardziej odpowiednie? Jakie? (maksymalnie 0,5 strony A4)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6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Czy budowa marki </w:t>
      </w:r>
      <w:r>
        <w:rPr>
          <w:rFonts w:cs="Cambria" w:ascii="Cambria" w:hAnsi="Cambria"/>
          <w:b/>
          <w:i/>
        </w:rPr>
        <w:t>Pomorskie</w:t>
      </w:r>
      <w:r>
        <w:rPr>
          <w:rFonts w:cs="Cambria" w:ascii="Cambria" w:hAnsi="Cambria"/>
          <w:i/>
        </w:rPr>
        <w:t xml:space="preserve"> powinna wykorzystywać charakterystyczne elementy dziedzictwa kulturowego, przedstawionego w nowoczesnej formule zrozumiałej dla współczesnego odbiorcy? Prosimy o uzasadnienie (maksymalnie 0,5 strony A4).  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7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Czy oferta kulturalna instytucji kultury, organizacji pozarządowych, podmiotów prywatnych może być silnym magnesem dla turystów i budować markę </w:t>
      </w:r>
      <w:r>
        <w:rPr>
          <w:rFonts w:cs="Cambria" w:ascii="Cambria" w:hAnsi="Cambria"/>
          <w:b/>
          <w:i/>
        </w:rPr>
        <w:t>Pomorskie</w:t>
      </w:r>
      <w:r>
        <w:rPr>
          <w:rFonts w:cs="Cambria" w:ascii="Cambria" w:hAnsi="Cambria"/>
          <w:i/>
        </w:rPr>
        <w:t xml:space="preserve">? Prosimy </w:t>
        <w:br/>
        <w:t xml:space="preserve">o uzasadnienie (maksymalnie 0,5 strony A4).  </w:t>
      </w:r>
    </w:p>
    <w:p>
      <w:pPr>
        <w:pStyle w:val="Normal"/>
        <w:spacing w:before="60" w:after="60"/>
        <w:ind w:right="-113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0:00Z</dcterms:created>
  <dc:creator>Agnieszka Kobus</dc:creator>
  <dc:description/>
  <cp:keywords/>
  <dc:language>en-US</dc:language>
  <cp:lastModifiedBy>Ryszard Toczek</cp:lastModifiedBy>
  <cp:lastPrinted>2013-04-05T10:57:00Z</cp:lastPrinted>
  <dcterms:modified xsi:type="dcterms:W3CDTF">2013-05-07T07:10:00Z</dcterms:modified>
  <cp:revision>2</cp:revision>
  <dc:subject/>
  <dc:title>Formularz konsultacyjny w ramach aktualizacji projektu Strategii Województwa Pomorskiego 2020</dc:title>
</cp:coreProperties>
</file>