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WNIOS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SPARCIE INICJATYWY LOKALN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da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DANE NA TEMAT WNIOSKOD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zależności od tego, czy Wnioskodawcą są osoby fizyczne, czy organizacja, należy wypełnić część A </w:t>
      </w:r>
      <w:r>
        <w:rPr>
          <w:rFonts w:cs="Arial" w:ascii="Arial" w:hAnsi="Arial"/>
          <w:b/>
          <w:sz w:val="20"/>
          <w:szCs w:val="20"/>
        </w:rPr>
        <w:t xml:space="preserve">lub </w:t>
      </w:r>
      <w:r>
        <w:rPr>
          <w:rFonts w:cs="Arial" w:ascii="Arial" w:hAnsi="Arial"/>
          <w:sz w:val="20"/>
          <w:szCs w:val="20"/>
        </w:rPr>
        <w:t>część 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upa mieszkańców - należy dołączyć listę zawierającą: imię i nazwisko, adres, numer dowodu osobistego, PESEL, podpis każdego z członków tworzących grupę (załącznik nr 2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leży wypełnić w przypadku wystąpienia organizacji lub podmiotu określonego w art. 3 ust. 3 ustawy o działalności pożytku publicznego i o wolontariac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…….………………………………………………...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) NUMER W Krajowym Rejestrze Sądowym lub innym rejestrze 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r NIP ……………………………………………….. 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) Dokładny adres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Tel.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) e – mail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7) Nazwiska i imiona osób upoważnionych do podpisania umowy o wykonanie inicjatywy lokaln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) Osoba upoważniona do składania wyjaśnień i uzupełnień dotyczących wniosku (imię i nazwisko oraz nr telefonu kontaktowego)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PIS ZAD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Nazwa i opis inicjatywy wraz z uzasadnieniem celowości jej realizacji oraz podaniem liczby osób, którym będzie służyć inicjatywa lokal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wykonywania zad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stępny harmonogram planowanych działań (z podaniem proponowanych terminów ich rozpoczęcia i zakończe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ne informacje mogące mieć wpływ na ocenę inicjaty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KALKULACJA PRZEWIDYWANYCH KOSZTÓW REALIZACJI ZAD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zadania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sztorys ze względu na rodzaj koszt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59"/>
        <w:gridCol w:w="2178"/>
        <w:gridCol w:w="1843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 i sposób ich kalkul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 (w z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e środków gminnych (w z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e środków własnych (w zł.) lub wkład rzeczowy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 (-my), że wszystkie podane we wniosku informacje są zgodne z aktualnym stanem prawnym i faktyczny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/y osób upoważnionych do składania oświadczeń woli w imieniu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ŁĄCZNIKI (nieobowiązkowe)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o wniosku można dołączyć w szczególności: kosztorys inwestorski, projekty budowlane, decyzje o pozwoleniu na budowę, oświadczenie o zgromadzonych środkach własnych, informacje o ewentualnych innych źródłach finansow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ałącznik nr 2 </w:t>
        <w:br/>
      </w:r>
    </w:p>
    <w:p>
      <w:pPr>
        <w:pStyle w:val="Normal"/>
        <w:spacing w:lineRule="auto" w:line="36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nioskodawców</w:t>
      </w:r>
      <w:r>
        <w:rPr>
          <w:rFonts w:cs="Arial" w:ascii="Arial" w:hAnsi="Arial"/>
          <w:b/>
          <w:color w:val="339966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grupa mieszkańców składająca wniosek o wsparcie inicjatywy lokalnej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00"/>
        <w:gridCol w:w="1620"/>
        <w:gridCol w:w="1471"/>
        <w:gridCol w:w="1252"/>
        <w:gridCol w:w="2317"/>
        <w:gridCol w:w="1080"/>
      </w:tblGrid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wodu osobist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przez grupę mieszkańców do podpisania umowy o wykonanie inicjatywy lokalnej oraz do składania wyjaśnień i uzupełnień dotyczących wnios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IMIĘ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ZWISKO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r dowodu osobistego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ESEL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dres zamieszkania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Tel.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e-mail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4:00Z</dcterms:created>
  <dc:creator>brmtka</dc:creator>
  <dc:description/>
  <cp:keywords/>
  <dc:language>en-US</dc:language>
  <cp:lastModifiedBy>brmtka</cp:lastModifiedBy>
  <dcterms:modified xsi:type="dcterms:W3CDTF">2013-07-11T07:26:00Z</dcterms:modified>
  <cp:revision>1</cp:revision>
  <dc:subject/>
  <dc:title>WZÓR WNIOSKU</dc:title>
</cp:coreProperties>
</file>