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nia, dnia ……………………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Imię  i nazwisko albo nazwa przedsiębiorcy </w:t>
      </w:r>
    </w:p>
    <w:p>
      <w:pPr>
        <w:pStyle w:val="Normal"/>
        <w:spacing w:before="120" w:after="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sz w:val="20"/>
          <w:szCs w:val="20"/>
        </w:rPr>
      </w:pPr>
      <w:r>
        <w:rPr>
          <w:sz w:val="20"/>
          <w:szCs w:val="20"/>
        </w:rPr>
        <w:t>Siedziba i adres przedsiębiorcy..........................................</w:t>
      </w:r>
    </w:p>
    <w:p>
      <w:pPr>
        <w:pStyle w:val="Normal"/>
        <w:spacing w:before="120" w:after="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ENIE 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 zamiarze zatrudnienia kierowców*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DOT. ZEZWOLENIA NA WYKONYWANIE ZAWODU PRZEWOŹNIKA DROGOWEGO</w:t>
      </w:r>
    </w:p>
    <w:p>
      <w:pPr>
        <w:pStyle w:val="Normal"/>
        <w:ind w:left="357" w:hanging="0"/>
        <w:jc w:val="both"/>
        <w:rPr/>
      </w:pPr>
      <w:r>
        <w:rPr/>
        <w:t>Ja, niżej podpisany, oświadczam, że wobec kierowców, których zamierzam zatrudnić lub osób niezatrudnionych, lecz będących wykonywać osobiście przewóz na moją rzecz nie orzeczono zakazu wykonywania zawodu kierowcy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/>
        <w:t xml:space="preserve">DOT. LICENCJI NA WYKONYWANIE KRAJOWEGO TRANSPORTU DROGOWEGO OSÓB </w:t>
        <w:br/>
        <w:t>W ZAKRESIE PRZEWOZU OSÓB SAMOCHODEM OSOBOWYM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/>
        <w:t>Ja, niżej podpisany, oświadczam, że wobec kierowców, których zamierzam zatrudnić nie orzeczono zakazu wykonywania zawodu kierowc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DOT. LICENCJI NA WYKONYWANIE KRAJ. TRANSPORTU DROG. OSÓB W ZAKRESIE PRZEWOZU OSÓB POJAZDEM SAMOCHODOWYM PRZEZNACZONYM KONSTRUKCYJNIE DO PRZEWOZU POWYŻEJ 7 do 9 OSÓB ŁĄCZNIE Z KIEROWCĄ</w:t>
      </w:r>
    </w:p>
    <w:p>
      <w:pPr>
        <w:pStyle w:val="Normal"/>
        <w:ind w:left="357" w:hanging="0"/>
        <w:jc w:val="both"/>
        <w:rPr/>
      </w:pPr>
      <w:r>
        <w:rPr/>
        <w:t>Ja, niżej podpisany, oświadczam, że wobec kierowców, których zamierzam zatrudnić lub osób niezatrudnionych, lecz będących wykonywać osobiście przewóz na moją rzecz nie orzeczono zakazu wykonywania zawodu kierowcy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DOT. LICENCJI NA WYKONYWANIE KRAJOWEGO TRANSPORTU DROGOWEGO W ZAKRESIE PRZEWOZU OSÓB TAKSÓWKĄ</w:t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Ja, niżej podpisany, osobiście wykonujący przewóz, oświadczam, że: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/>
        <w:t>nie byłem skazany za przestępstwa przeciwko życiu i zdrowiu oraz przeciwko wolności seksualnej i obyczajności, a ponadto nie wydano wobec mnie prawomocnego orzeczenia zakazującego wykonywania zawodu kierowcy,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osiadam zaświadczenie ukończeniu szkolenia w zakresie transportu drogowego taksówką, potwierdzonego zdanym egzaminem </w:t>
      </w:r>
    </w:p>
    <w:p>
      <w:pPr>
        <w:pStyle w:val="Normal"/>
        <w:ind w:left="107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kazuję się co najmniej 5-letnią praktyką w zakresie wykonywania transportu drogowego taksówką, bez przerwy powyżej kolejnych 6 miesięcy z przyczyn zależnych ode mnie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/>
        <w:t>spełniam wymagania określone w art. 39a ust. 1 pkt 1-4 ustawy z dnia 6 września 2001 r. o transporcie drogowym (j.t. Dz. U. z 2012 r. poz. 1265 z późn. zm.)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Ja, niżej podpisany, oświadczam, że kierowcy, których zamierzam zatrudnić :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/>
        <w:t>nie byli skazani za przestępstwa przeciwko życiu i zdrowiu oraz przeciwko wolności seksualnej i obyczajności, a ponadto nie wydano im prawomocnego orzeczenia zakazującego wykonywania zawodu kierowcy,</w:t>
      </w:r>
    </w:p>
    <w:p>
      <w:pPr>
        <w:pStyle w:val="Normal"/>
        <w:numPr>
          <w:ilvl w:val="0"/>
          <w:numId w:val="5"/>
        </w:numPr>
        <w:ind w:left="1072" w:hanging="357"/>
        <w:jc w:val="both"/>
        <w:rPr/>
      </w:pPr>
      <w:r>
        <w:rPr/>
        <w:t xml:space="preserve">posiadają: </w:t>
      </w:r>
    </w:p>
    <w:p>
      <w:pPr>
        <w:pStyle w:val="Normal"/>
        <w:ind w:left="1072" w:hanging="0"/>
        <w:jc w:val="both"/>
        <w:rPr/>
      </w:pPr>
      <w:r>
        <w:rPr/>
        <w:t xml:space="preserve">zaświadczenie ukończeniu szkolenia w zakresie transportu drogowego taksówką, potwierdzonego zdanym egzaminem lub wykazują się co najmniej 5-letnią praktyką </w:t>
        <w:br/>
        <w:t>w zakresie wykonywania transportu drogowego taksówką, przerwa w wykonywaniu transportu drogowego nie może być dłuższa niż kolejnych 6 miesięcy z przyczyn zależnych od nich,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/>
        <w:t>spełniają wymagania określone w art. 39a ust. 1 pkt 1-4 ustawy z dnia 6 września 2001 r. o transporcie drogowym (j.t. Dz. U. z 2012 r. poz. 1265 z późn. zm.) dotyczące kierowców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T. ZAŚWIADCZENIA NA PRZEWOZY DROGOWE NA POTRZEBNY WŁASNE</w:t>
      </w:r>
    </w:p>
    <w:p>
      <w:pPr>
        <w:pStyle w:val="Normal"/>
        <w:ind w:left="357" w:hanging="0"/>
        <w:jc w:val="both"/>
        <w:rPr/>
      </w:pPr>
      <w:r>
        <w:rPr/>
        <w:t>Ja, niżej podpisany, oświadczam, że wobec kierowców, których zamierzam zatrudnić nie orzeczono zakazu wykonywania zawodu kierowcy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ŻE JESTEM ŚWIADOMY ODPOWIEDZIALNOŚCI KARNEJ ZA ZŁOŻENIE FAŁSZYWEGO OŚWIADCZENIA.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0" w:after="0"/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zakreślić właściwe kwadraty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cs="Arial"/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2:00Z</dcterms:created>
  <dc:creator/>
  <dc:description/>
  <cp:keywords/>
  <dc:language>en-US</dc:language>
  <cp:lastModifiedBy/>
  <cp:lastPrinted>2013-08-30T09:13:00Z</cp:lastPrinted>
  <dcterms:modified xsi:type="dcterms:W3CDTF">2013-08-30T07:15:00Z</dcterms:modified>
  <cp:revision>6</cp:revision>
  <dc:subject/>
  <dc:title>Gdynia, dnia ……………………</dc:title>
</cp:coreProperties>
</file>