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POJAZDÓW SAMOCHODOWYCH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1980"/>
        <w:gridCol w:w="2700"/>
        <w:gridCol w:w="1826"/>
      </w:tblGrid>
      <w:tr>
        <w:trPr>
          <w:trHeight w:val="10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 I RODZAJ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REJESTRACYJNY POJAZ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ODWOZIA V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</w:t>
              <w:br/>
              <w:t>(d.m.c.)</w:t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0:00Z</dcterms:created>
  <dc:creator>obgsi</dc:creator>
  <dc:description/>
  <cp:keywords/>
  <dc:language>en-US</dc:language>
  <cp:lastModifiedBy>obgsi</cp:lastModifiedBy>
  <cp:lastPrinted>2013-08-23T11:56:00Z</cp:lastPrinted>
  <dcterms:modified xsi:type="dcterms:W3CDTF">2013-08-23T09:58:00Z</dcterms:modified>
  <cp:revision>3</cp:revision>
  <dc:subject/>
  <dc:title>WYKAZ POJAZDÓW SAMOCHODOWYCH, KTÓRYMI BĘDZIE WYKONYWANY TRANSPORT DROGOWY OSÓB</dc:title>
</cp:coreProperties>
</file>