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/   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Gdyni</w:t>
      </w:r>
    </w:p>
    <w:p>
      <w:pPr>
        <w:pStyle w:val="Normal"/>
        <w:jc w:val="center"/>
        <w:rPr/>
      </w:pPr>
      <w:r>
        <w:rPr>
          <w:sz w:val="28"/>
          <w:szCs w:val="28"/>
        </w:rPr>
        <w:t>z 23 październik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w sprawie zmiany Uchwały Rady Miasta Gdyni Nr XX/498/08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2013.594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licy, której położenie określa załącznik graficzny do niniejszej uchwały, nadaje się nazwę „Kardynała Wyszyńskieg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chyla się treść § 2 pkt 4Uchwały Nr XX/498/08 Rady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Prezydentowi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inż. Stanisław Szwabski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a wynika z konieczności uszczegółowienia położenia ulicy z uwagi na prawidłowe ustalenie nowej numeracji porządkowej dla budynków położonych przy ww. uli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znaczne położenie ulicy Kardynała Wyszyńskiego określa załącznik graficzny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wnosi na sesję 23 października Komisja Statu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Andrzej Kiesze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RMG z dnia 28.05.2008 r. w sprawie nadania nazw nowym ulicom w Gdyni i zmiany nazwy ulicy (URM Nr XX/498/08 z 28.05.08.; MRMG Nr 24/08, poz. 14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. Dz. U. 2013.6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Katarzyna Manikowska</dc:creator>
  <dc:description/>
  <cp:keywords/>
  <dc:language>en-US</dc:language>
  <cp:lastModifiedBy>Katarzyna Manikowska</cp:lastModifiedBy>
  <cp:lastPrinted>2013-10-04T09:06:00Z</cp:lastPrinted>
  <dcterms:modified xsi:type="dcterms:W3CDTF">2013-10-10T08:39:00Z</dcterms:modified>
  <cp:revision>2</cp:revision>
  <dc:subject/>
  <dc:title>Uchwała Nr XXVII/   /13</dc:title>
</cp:coreProperties>
</file>