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EK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Nazwa projektu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DZIELNICY                 ………… …..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SZACUNKOWA WARTOŚĆ PROJEKTU</w:t>
      </w:r>
      <w:r>
        <w:rPr>
          <w:rFonts w:cs="Arial" w:ascii="Arial" w:hAnsi="Arial"/>
          <w:sz w:val="22"/>
          <w:szCs w:val="22"/>
        </w:rPr>
        <w:t xml:space="preserve"> ……..………..…….. zł.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 DANE NA TEMAT WNIOSKODAWC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ię i Nazwisko ………………………………………………………………………………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zameldowania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SEL ……………..…..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……………….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 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 OPIS PROJEKT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3868"/>
        <w:gridCol w:w="2802"/>
      </w:tblGrid>
      <w:tr>
        <w:trPr>
          <w:trHeight w:val="51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okalizacja projektu: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opis lub załączona mapa) oraz informacja o własności terenu</w:t>
            </w:r>
            <w:r>
              <w:rPr>
                <w:rStyle w:val="FootnoteCharacters"/>
                <w:rStyle w:val="FootnoteAnchor"/>
                <w:rFonts w:cs="Arial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1484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Opis projektu: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na czym ma polegać działanie?)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KALKULACJA PRZEWIDYWANYCH KOSZTÓW REALIZACJI PROJEKT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Całkowity koszt projektu: 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Kosztorys ze względu na rodzaj kosztów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273"/>
        <w:gridCol w:w="234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kosztów i sposób ich kalkul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całkowity (w zł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LISTA MIESZKAŃCÓW DZIELNICY PODPISUJĄCYCH SIĘ POD PROJEKTE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880"/>
        <w:gridCol w:w="1980"/>
        <w:gridCol w:w="15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zameld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ostatnie cyfry  </w:t>
              <w:br/>
              <w:t>Nr PESE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</w:t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>Dla ważności zgłoszenia konieczne jest poparcie propozycji projektu przez co najmniej 25 mieszkańców dzielni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(Podpis autora projektu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Mapka lokalizacji przedsięwzięc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Zgoda właściciela gruntu (w sytuacji, gdy nie jest nim gmina Gdynia)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bCs/>
        </w:rPr>
        <w:t>jeśli gmina nie jest właścicielem terenu niezbędne jest uzyskanie zgody właściciela wg. wzoru stanowiącego zał. nr 2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41:00Z</dcterms:created>
  <dc:creator>rcoema</dc:creator>
  <dc:description/>
  <cp:keywords/>
  <dc:language>en-US</dc:language>
  <cp:lastModifiedBy>rcoema</cp:lastModifiedBy>
  <dcterms:modified xsi:type="dcterms:W3CDTF">2014-01-02T10:42:00Z</dcterms:modified>
  <cp:revision>1</cp:revision>
  <dc:subject/>
  <dc:title>WNIOSEK </dc:title>
</cp:coreProperties>
</file>