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świadczenie o zgodzie na dysponowanie nieruchomośc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  <w:b/>
          <w:bCs/>
        </w:rPr>
        <w:t>działania finansowane  z Budżetu Obywatelski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(a) 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tymujący(a) się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numer dowodu osobistego lub innego dokumentu stwierdzającego tożsamość i nazwa organu wydająceg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>, że posiadam prawo do dysponowania nieruchomością oznaczoną w ewidencji gruntów                     i budynków jako działka(i) nr ........................................ KM ........ w obrębie ewidencyjnym ....................................  w jednostce ewidencyjnej GDYNIA, wynikające z tytułu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łasności, użytkowania wieczysteg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) sprawowania zarządu ………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(nazwa osoby prawnej będącej właścicielem)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b/>
          <w:sz w:val="18"/>
          <w:szCs w:val="18"/>
        </w:rPr>
        <w:t>wyrażam zgodę</w:t>
      </w:r>
      <w:r>
        <w:rPr>
          <w:rFonts w:cs="Arial" w:ascii="Arial" w:hAnsi="Arial"/>
          <w:sz w:val="18"/>
          <w:szCs w:val="18"/>
        </w:rPr>
        <w:t xml:space="preserve"> na realizację przez Gminę Miasta Gdyni zadania pod nazwą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Budżetu Obywatelskiego 2014 oraz na użytkowanie w/w działki wraz z zainstalowanymi tam urządzeniami przez mieszkańców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                                     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    (podpis(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43:00Z</dcterms:created>
  <dc:creator>rcoema</dc:creator>
  <dc:description/>
  <cp:keywords/>
  <dc:language>en-US</dc:language>
  <cp:lastModifiedBy>rcoema</cp:lastModifiedBy>
  <dcterms:modified xsi:type="dcterms:W3CDTF">2014-01-02T10:44:00Z</dcterms:modified>
  <cp:revision>1</cp:revision>
  <dc:subject/>
  <dc:title>Oświadczenie o zgodzie na dysponowanie nieruchomością na działania finansowane  z Budżetu Obywatelskiego</dc:title>
</cp:coreProperties>
</file>