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                                             Gdynia, dnia 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imię  nazwisko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oznaczenie przedsiębiorcy – naz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rząd     Miasta      Gdyn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Wydział Spraw Obywatelskich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Aleja Marszałka Piłsudskiego 52/5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81 – 382   Gdy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N I O S E K   / ZMIAN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LICENCJI NA </w:t>
      </w:r>
      <w:r>
        <w:rPr>
          <w:b/>
        </w:rPr>
        <w:t>KRAJOWY TRANSPORT DROGOWY W ZAKRESIE PRZEWOZU OSÓB TAKSÓWKĄ NA TERENIE GMINY MIASTA GDY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 xml:space="preserve">Oznaczenie przedsiębiorcy              </w:t>
      </w:r>
      <w:r>
        <w:rPr/>
        <w:t xml:space="preserve">               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Imię i nazwisk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Miejsce zamieszkania, siedzib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od pocztowy i miejscowość                      ........-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lica, numer     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województwo                                              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d) telefon                                                         ......................................... fax. 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e) REGON                                  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f) NIP                                                             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 odpis z rejestru przedsiębiorców               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numer boczny                                            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Obszar wykonywania transportu drogowego</w:t>
      </w:r>
      <w:r>
        <w:rPr/>
        <w:t xml:space="preserve"> -                          </w:t>
      </w:r>
      <w:r>
        <w:rPr>
          <w:sz w:val="28"/>
        </w:rPr>
        <w:t>GDY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4</w:t>
      </w:r>
      <w:r>
        <w:rPr>
          <w:b/>
          <w:bCs/>
        </w:rPr>
        <w:t>.</w:t>
      </w:r>
      <w:r>
        <w:rPr>
          <w:b/>
          <w:bCs/>
          <w:sz w:val="28"/>
        </w:rPr>
        <w:t xml:space="preserve"> </w:t>
      </w:r>
      <w:r>
        <w:rPr>
          <w:b/>
          <w:bCs/>
        </w:rPr>
        <w:t>Okres na jaki ma być udzielona licencja</w:t>
      </w:r>
    </w:p>
    <w:p>
      <w:pPr>
        <w:pStyle w:val="Normal"/>
        <w:jc w:val="both"/>
        <w:rPr/>
      </w:pPr>
      <w:r>
        <w:rPr/>
      </w:r>
    </w:p>
    <w:tbl>
      <w:tblPr>
        <w:tblW w:w="6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65"/>
        <w:gridCol w:w="210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2 lat do 15 la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5 lat  do 30 l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 lat do 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b/>
          <w:bCs/>
        </w:rPr>
        <w:t>. Pojaz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59"/>
        <w:gridCol w:w="4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odwozia V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Do wniosku należy dołączyć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Oświadczenie o niekaralności"  - dotyczy członków organu zarządzającego osoby prawnej, osoby zarządzającej spółką jawną lub komandytową, a w przypadku innego przedsiębiorcy – osoby prowadzącej działalność gospodarczą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świadczenie o zamiarze zatrudnienia kierowców"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galizacja ponowna taksomet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orzeczenia lekarskiego - oryginał do wglą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orzeczenia psychologicznego – oryginał do wglą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dowodu rejestracyjnego z wpisem dopuszczenia do ruchu jako taksówki osobowej (oryginał do wgląd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rawo do dysponowania pojazdem w przypadku jeśli przedsiębiorca nie jest właścicielem tego pojazd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8"/>
        </w:rPr>
      </w:pPr>
      <w:r>
        <w:rPr>
          <w:color w:val="000000"/>
        </w:rPr>
        <w:t>dowód uiszczenia opłaty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wód osobisty lub inny dokument ze zdjęciem potwierdzający tożsamość / do wglądu /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kserokopia umowy spółki cywilnej (w przypadku, gdy wniosek składany jest przez wspólników spółki cywilnej chcących uzyskać wspólną licencję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Wyrażam zgodę na przetwarzanie moich danych osobowych w związku z realizacją niniejszego wnios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>.........................................                     ...........................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0"/>
        </w:rPr>
      </w:pPr>
      <w:r>
        <w:rPr>
          <w:sz w:val="20"/>
        </w:rPr>
        <w:t>( data  )                                                               ( imię  nazwisko  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dano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icencja </w:t>
      </w:r>
      <w:r>
        <w:rPr/>
        <w:t xml:space="preserve"> nr ..................................  druk nr .....................................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żna  do 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twierdzenie przyjęcia dowodu opłaty za udzielenie licencj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rzyjęto dowód wpłaty w wysokości ..................................... zł (słownie: ...................................................................................) rachunek nr 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...................    ...................................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   </w:t>
      </w:r>
      <w:r>
        <w:rPr/>
        <w:t xml:space="preserve">  </w:t>
      </w:r>
      <w:r>
        <w:rPr/>
        <w:t>data         podpis przyjm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cencje odebra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             .....................       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mię i nazwisko                                                       data                                    podpis                    </w:t>
      </w:r>
    </w:p>
    <w:sectPr>
      <w:type w:val="nextPage"/>
      <w:pgSz w:w="11906" w:h="16838"/>
      <w:pgMar w:left="1418" w:right="107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2:00Z</dcterms:created>
  <dc:creator>OB_PC2</dc:creator>
  <dc:description/>
  <cp:keywords/>
  <dc:language>en-US</dc:language>
  <cp:lastModifiedBy>obgsi</cp:lastModifiedBy>
  <cp:lastPrinted>2013-08-29T10:03:00Z</cp:lastPrinted>
  <dcterms:modified xsi:type="dcterms:W3CDTF">2014-01-02T08:01:00Z</dcterms:modified>
  <cp:revision>6</cp:revision>
  <dc:subject/>
  <dc:title/>
</cp:coreProperties>
</file>