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a Biblioteka Publiczna w Gdyni 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caps/>
          <w:color w:val="0000FF"/>
          <w:sz w:val="28"/>
          <w:szCs w:val="28"/>
        </w:rPr>
        <w:t xml:space="preserve">ferie 2014 </w:t>
      </w:r>
      <w:r>
        <w:rPr>
          <w:b/>
          <w:color w:val="0000FF"/>
          <w:sz w:val="28"/>
          <w:szCs w:val="28"/>
        </w:rPr>
        <w:t>r.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ium imp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prezy dla dzieci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- imprezy dla dorosłych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OBŁUŻ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1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isko 6 </w:t>
              <w:br/>
              <w:t xml:space="preserve">tel. 58 625 08 16 </w:t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filianr1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ERIE  ZIMOWE  -  JEDZIEMY  W  GÓRY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Dla dzieci w wieku 7 – 12 lat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Ferie się zaczęły nowych kolegów poznaje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ęcia organizacyjno- integracyjne, zabawy zapoznawcz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zary, diabły, widma i czarownice czyli legendy świętokrzyskie – głośne czytanie, pogadanki, zagadki na podstawie  czytanych utwor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skie opowieści – zajęcia plastycz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da w  górach Świętokrzyskich /Stołowych - tworzenie gry planszow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grywki gier planszowych i PlayStati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oniedziałki (20, 27  stycznia), godz. 13.00- 15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óry nasze góry !!!</w:t>
            </w:r>
          </w:p>
          <w:p>
            <w:pPr>
              <w:pStyle w:val="Normal"/>
              <w:numPr>
                <w:ilvl w:val="0"/>
                <w:numId w:val="3"/>
              </w:numPr>
              <w:ind w:left="796" w:hanging="425"/>
              <w:rPr/>
            </w:pPr>
            <w:r>
              <w:rPr>
                <w:color w:val="000000"/>
                <w:sz w:val="22"/>
                <w:szCs w:val="22"/>
              </w:rPr>
              <w:t>Bieszczady najdziksze a Tatry najwyższe góry Polski – zagadki,   pogadanki, poszukiwania informacji w książkach i internecie.</w:t>
            </w:r>
          </w:p>
          <w:p>
            <w:pPr>
              <w:pStyle w:val="Normal"/>
              <w:numPr>
                <w:ilvl w:val="0"/>
                <w:numId w:val="3"/>
              </w:numPr>
              <w:ind w:left="87" w:firstLine="284"/>
              <w:rPr/>
            </w:pPr>
            <w:r>
              <w:rPr>
                <w:color w:val="000000"/>
                <w:sz w:val="22"/>
                <w:szCs w:val="22"/>
              </w:rPr>
              <w:t>Atrakcje turystyczne polskich gór : plakat – zajęcia plastyczne.</w:t>
            </w:r>
          </w:p>
          <w:p>
            <w:pPr>
              <w:pStyle w:val="Normal"/>
              <w:numPr>
                <w:ilvl w:val="0"/>
                <w:numId w:val="3"/>
              </w:numPr>
              <w:ind w:left="87" w:firstLine="284"/>
              <w:rPr/>
            </w:pPr>
            <w:r>
              <w:rPr>
                <w:color w:val="000000"/>
                <w:sz w:val="22"/>
                <w:szCs w:val="22"/>
              </w:rPr>
              <w:t>Sabałowa bajka i inne bajki tatrzańskie – głośne czytanie,</w:t>
            </w:r>
          </w:p>
          <w:p>
            <w:pPr>
              <w:pStyle w:val="Normal"/>
              <w:ind w:left="3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zagadki  na podstawie czytanych utwor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Tatry/Bieszczady – góry nasze góry – zajęcia plastycz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grywki gier planszowych i PlayStati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torki (21,28  stycznia), godz. 13.00- 15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Wielkie góry Europy !!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Encyklopedia gór Europy  - zagadki, pogadanki, poszukiwania informacji w książkach i internec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y Europy – turystyczny plakat mapa - zajęcia geograficzno –plastycz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Przygody w górach czyli  „</w:t>
            </w:r>
            <w:r>
              <w:rPr>
                <w:i/>
                <w:color w:val="000000"/>
                <w:sz w:val="22"/>
                <w:szCs w:val="22"/>
              </w:rPr>
              <w:t>Heidi</w:t>
            </w:r>
            <w:r>
              <w:rPr>
                <w:color w:val="000000"/>
                <w:sz w:val="22"/>
                <w:szCs w:val="22"/>
              </w:rPr>
              <w:t>” – głośne czytanie  fragmentów książki Johanny Spyr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Alpejska wyprawa / Uralska przygoda – tworzenie gry planszowej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grywki gier planszowych i PlayStation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zwartki (23, 30 stycznia), godz. 13.00- 15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iałe szaleństwo, czyli górskie sporty zimow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Sanki, snowboard i narty,  zjeżdżanie na nich to nie żarty -pogadanki, zagadki, poszukiwania informacji w książkach i internec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a siedmioma górami – bajki i baśnie zimowe –  głośne czyta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owe kalambu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Mój ulubiony sport zimowy – zajęcia plasty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grywki gier planszowych i PlayStation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iątki (24, 31 stycznia), godz. 13.00- 15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ŚRÓDMIEŚC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2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Żeromskiego 36 </w:t>
              <w:br/>
              <w:t>tel. 58 661-66-48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filianr2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le i wybryki w krainie plastyk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jęcia literacko plastyczne z wykorzystaniem różnych technik </w:t>
              <w:br/>
              <w:t>i materiał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niedziałki (20, 27 stycznia), godz.12.30 –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czniowe rozgrywki dla zimowej rozrywk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pólnie zagramy w gry: Wilk i owce, Ramzes II, Wyścig myszek, Yenga, Super pamięć i wiele innych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torki (21, 28 stycznia), godz. 12.30 –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owy misz-ma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żówki, labirynty, kalambury, rebusy, układanki przestrzenne i wiele innych łamigłówe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zwartki (23, 30 stycznia), godz. 12.30 – 14.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ytuł: </w:t>
            </w:r>
            <w:r>
              <w:rPr>
                <w:b/>
                <w:i/>
                <w:sz w:val="22"/>
                <w:szCs w:val="22"/>
              </w:rPr>
              <w:t>W pałacu Królowej Śnieg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imowe prezentacje i multi zagadki, poszukiwanie  zimy w książkach dla dziec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iątki (24, 31 stycznia), godz. 12.30 –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GRABÓWEK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Filia nr 3</w:t>
            </w:r>
            <w:r>
              <w:rPr>
                <w:sz w:val="22"/>
                <w:szCs w:val="22"/>
              </w:rPr>
              <w:t xml:space="preserve"> </w:t>
              <w:br/>
              <w:t xml:space="preserve">ul. Morska 113 </w:t>
              <w:br/>
              <w:t>tel. 58 627 09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ilianr3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FERIE W LODOWYM KRÓLESTWIE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20 stycz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czytanie fragmentów „</w:t>
            </w:r>
            <w:r>
              <w:rPr>
                <w:rFonts w:cs="Times New Roman" w:ascii="Times New Roman" w:hAnsi="Times New Roman"/>
                <w:i/>
              </w:rPr>
              <w:t>Koszmarnego Karolka</w:t>
            </w:r>
            <w:r>
              <w:rPr>
                <w:rFonts w:cs="Times New Roman" w:ascii="Times New Roman" w:hAnsi="Times New Roman"/>
              </w:rPr>
              <w:t>” F. Simon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- 12.45 – </w:t>
            </w:r>
            <w:r>
              <w:rPr>
                <w:rFonts w:cs="Times New Roman" w:ascii="Times New Roman" w:hAnsi="Times New Roman"/>
              </w:rPr>
              <w:t xml:space="preserve">„Turniej czas zacząć!” – rozgrywki gry </w:t>
              <w:br/>
              <w:t>w kręgl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Bałwan w bibliotece” – wspólne tworzenie bibliotecznego bałwana na arkuszu szarego papier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15 – 15.00 – </w:t>
            </w:r>
            <w:r>
              <w:rPr>
                <w:rFonts w:cs="Times New Roman" w:ascii="Times New Roman" w:hAnsi="Times New Roman"/>
              </w:rPr>
              <w:t>„Małe co nieco” – ozdabianie ciasteczek specjalnymi pisakami do wypiek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5.00 – 16.00 –</w:t>
            </w:r>
            <w:r>
              <w:rPr>
                <w:rFonts w:cs="Times New Roman" w:ascii="Times New Roman" w:hAnsi="Times New Roman"/>
              </w:rPr>
              <w:t xml:space="preserve"> „Zaczynamy ferie!” – zabawa przy muzyce</w:t>
              <w:br/>
              <w:t xml:space="preserve"> – wspólne czytanie historyjki o „</w:t>
            </w:r>
            <w:r>
              <w:rPr>
                <w:rFonts w:cs="Times New Roman" w:ascii="Times New Roman" w:hAnsi="Times New Roman"/>
                <w:i/>
              </w:rPr>
              <w:t>Zielonym Kapturku</w:t>
            </w:r>
            <w:r>
              <w:rPr>
                <w:rFonts w:cs="Times New Roman" w:ascii="Times New Roman" w:hAnsi="Times New Roman"/>
              </w:rPr>
              <w:t>”, konkurs chodzenia w butach na obcasach, konkurs przechodzenia pod liną, poczęstu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21 stycznia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czytanie fragmentów „</w:t>
            </w:r>
            <w:r>
              <w:rPr>
                <w:rFonts w:cs="Times New Roman" w:ascii="Times New Roman" w:hAnsi="Times New Roman"/>
                <w:i/>
              </w:rPr>
              <w:t>Hani Humorek</w:t>
            </w:r>
            <w:r>
              <w:rPr>
                <w:rFonts w:cs="Times New Roman" w:ascii="Times New Roman" w:hAnsi="Times New Roman"/>
              </w:rPr>
              <w:t>” M. McDonald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- 12.45 – </w:t>
            </w:r>
            <w:r>
              <w:rPr>
                <w:rFonts w:cs="Times New Roman" w:ascii="Times New Roman" w:hAnsi="Times New Roman"/>
              </w:rPr>
              <w:t>„Na rozgrzewkę tor przeszkód!” – konkurs na jak najszybsze pokonanie toru przeszkód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Magiczny teatrzyk Kamishibai” – warsztaty teatralne – odczytanie historyjek „</w:t>
            </w:r>
            <w:r>
              <w:rPr>
                <w:rFonts w:cs="Times New Roman" w:ascii="Times New Roman" w:hAnsi="Times New Roman"/>
                <w:i/>
              </w:rPr>
              <w:t>Groszki</w:t>
            </w:r>
            <w:r>
              <w:rPr>
                <w:rFonts w:cs="Times New Roman" w:ascii="Times New Roman" w:hAnsi="Times New Roman"/>
              </w:rPr>
              <w:t>” i „</w:t>
            </w:r>
            <w:r>
              <w:rPr>
                <w:rFonts w:cs="Times New Roman" w:ascii="Times New Roman" w:hAnsi="Times New Roman"/>
                <w:i/>
              </w:rPr>
              <w:t>Kotka Milusia</w:t>
            </w:r>
            <w:r>
              <w:rPr>
                <w:rFonts w:cs="Times New Roman" w:ascii="Times New Roman" w:hAnsi="Times New Roman"/>
              </w:rPr>
              <w:t>”, tworzenie własnych mini-przedstawień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00 – 15.00 – </w:t>
            </w:r>
            <w:r>
              <w:rPr>
                <w:rFonts w:cs="Times New Roman" w:ascii="Times New Roman" w:hAnsi="Times New Roman"/>
              </w:rPr>
              <w:t>„Zimowe popołudnie pełne zabaw” – granie w gry towarzyskie, m.in. „Twister”, kalambu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 23 styczni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czytanie fragmentów „</w:t>
            </w:r>
            <w:r>
              <w:rPr>
                <w:rFonts w:cs="Times New Roman" w:ascii="Times New Roman" w:hAnsi="Times New Roman"/>
                <w:i/>
              </w:rPr>
              <w:t>Dziennika cwaniaczka</w:t>
            </w:r>
            <w:r>
              <w:rPr>
                <w:rFonts w:cs="Times New Roman" w:ascii="Times New Roman" w:hAnsi="Times New Roman"/>
              </w:rPr>
              <w:t>” J. Kinney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– 12.45 - </w:t>
            </w:r>
            <w:r>
              <w:rPr>
                <w:rFonts w:cs="Times New Roman" w:ascii="Times New Roman" w:hAnsi="Times New Roman"/>
              </w:rPr>
              <w:t>„Zabawa na dzień dobry” – zajęcia ruchowe – „Baba Jaga patrzy”, „Ciuciubabka”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Zwierzaki – dziwaki” – konkurs na przygotowanie prezentacji multimedialnej o najdziwniejszych zwierzętach świata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00 – 15.00 – </w:t>
            </w:r>
            <w:r>
              <w:rPr>
                <w:rFonts w:cs="Times New Roman" w:ascii="Times New Roman" w:hAnsi="Times New Roman"/>
              </w:rPr>
              <w:t>„Zimowe popołudnie pełne zabaw” – granie w gry komputerowe „Crash Time”, „Władca pierścieni”, „Shrek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 24 stycz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czytanie zabawnych i pouczających „</w:t>
            </w:r>
            <w:r>
              <w:rPr>
                <w:rFonts w:cs="Times New Roman" w:ascii="Times New Roman" w:hAnsi="Times New Roman"/>
                <w:i/>
              </w:rPr>
              <w:t>Wierszyków frazeologicznych</w:t>
            </w:r>
            <w:r>
              <w:rPr>
                <w:rFonts w:cs="Times New Roman" w:ascii="Times New Roman" w:hAnsi="Times New Roman"/>
              </w:rPr>
              <w:t>” D. Ludwicza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- 12.45 – </w:t>
            </w:r>
            <w:r>
              <w:rPr>
                <w:rFonts w:cs="Times New Roman" w:ascii="Times New Roman" w:hAnsi="Times New Roman"/>
              </w:rPr>
              <w:t>„Kolorowa rozgrzewka” – zabawy ruchowe z chustą animacyjną, m.in. „Rekin i rybka”, „Skoki naleśnika”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Tworzymy lodowe królestwo” – zajęcia plastyczne – malowanie palcami zimowej abstrak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00 – 15.00 – </w:t>
            </w:r>
            <w:r>
              <w:rPr>
                <w:rFonts w:cs="Times New Roman" w:ascii="Times New Roman" w:hAnsi="Times New Roman"/>
              </w:rPr>
              <w:t>„Zimowe popołudnie pełne zabaw” – gra „Quiz” i „Mafia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27 stycz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odczytanie fragmentów książki „</w:t>
            </w:r>
            <w:r>
              <w:rPr>
                <w:rFonts w:cs="Times New Roman" w:ascii="Times New Roman" w:hAnsi="Times New Roman"/>
                <w:i/>
              </w:rPr>
              <w:t>Tylko bez całowania</w:t>
            </w:r>
            <w:r>
              <w:rPr>
                <w:rFonts w:cs="Times New Roman" w:ascii="Times New Roman" w:hAnsi="Times New Roman"/>
              </w:rPr>
              <w:t>!” G. Kasdepke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– 12.45 - </w:t>
            </w:r>
            <w:r>
              <w:rPr>
                <w:rFonts w:cs="Times New Roman" w:ascii="Times New Roman" w:hAnsi="Times New Roman"/>
              </w:rPr>
              <w:t>„Uczymy się break dance’a” – zajęcia ruchowe – nauka kilku prostych figur tańca młodzieżowego break dance (jako instruktorka wystąpi stała czytelniczka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Przysłowia mądrością narodu” – zajęcia edukacyjne – układanie przysłów z rozsypanek wyrazowych, kalambury związane ze znanymi powiedzeniam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00 – 15.00 – </w:t>
            </w:r>
            <w:r>
              <w:rPr>
                <w:rFonts w:cs="Times New Roman" w:ascii="Times New Roman" w:hAnsi="Times New Roman"/>
              </w:rPr>
              <w:t>„Zimowe popołudnie pełne zabaw” – granie w ulubione gry komputerow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28 stycz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zgadywanie „Zagadek wesołej gromadki” Z. Dmitrocy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- 12.45 – </w:t>
            </w:r>
            <w:r>
              <w:rPr>
                <w:rFonts w:cs="Times New Roman" w:ascii="Times New Roman" w:hAnsi="Times New Roman"/>
              </w:rPr>
              <w:t>„Poranek z kręglami” – konkurs na mistrza gry w kręgle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13.00 – 14.00 –</w:t>
            </w:r>
            <w:r>
              <w:rPr>
                <w:rFonts w:cs="Times New Roman" w:ascii="Times New Roman" w:hAnsi="Times New Roman"/>
              </w:rPr>
              <w:t xml:space="preserve"> „Bajkowe zgadywanki” – dopasowywanie tytułów do fragmentów bajek, bajkowe rozsypanki i kalambury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00 – 15.00 – </w:t>
            </w:r>
            <w:r>
              <w:rPr>
                <w:rFonts w:cs="Times New Roman" w:ascii="Times New Roman" w:hAnsi="Times New Roman"/>
              </w:rPr>
              <w:t>„Zimowe popołudnie pełne zabaw” – granie w ulubione gry planszowe, słuchanie audioboo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 30 styczni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czytanie fragmentów „</w:t>
            </w:r>
            <w:r>
              <w:rPr>
                <w:rFonts w:cs="Times New Roman" w:ascii="Times New Roman" w:hAnsi="Times New Roman"/>
                <w:i/>
              </w:rPr>
              <w:t>Księgi zwariowanych różności</w:t>
            </w:r>
            <w:r>
              <w:rPr>
                <w:rFonts w:cs="Times New Roman" w:ascii="Times New Roman" w:hAnsi="Times New Roman"/>
              </w:rPr>
              <w:t>” T. Deary, M. Brown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– 12.45 – </w:t>
            </w:r>
            <w:r>
              <w:rPr>
                <w:rFonts w:cs="Times New Roman" w:ascii="Times New Roman" w:hAnsi="Times New Roman"/>
              </w:rPr>
              <w:t>„Koko, koko Euro spoko!” – zajęcia ruchowe – turniej piłkarski dla dziec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Kolorowe budowle” – konkurs na zbudowanie najciekawszej konstrukcji z klocków Bamp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00 – 15.00 – </w:t>
            </w:r>
            <w:r>
              <w:rPr>
                <w:rFonts w:cs="Times New Roman" w:ascii="Times New Roman" w:hAnsi="Times New Roman"/>
              </w:rPr>
              <w:t xml:space="preserve">„Zimowe popołudnie pełn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zabaw” – gry towarzyskie, m.in. kalambury, ciuciubabka, „Twister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 31 styczni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00 – 12.15 – </w:t>
            </w:r>
            <w:r>
              <w:rPr>
                <w:rFonts w:cs="Times New Roman" w:ascii="Times New Roman" w:hAnsi="Times New Roman"/>
              </w:rPr>
              <w:t>„Czytanie nie jest nudne!” – czytanie wierszyków humorystycznych „</w:t>
            </w:r>
            <w:r>
              <w:rPr>
                <w:rFonts w:cs="Times New Roman" w:ascii="Times New Roman" w:hAnsi="Times New Roman"/>
                <w:i/>
              </w:rPr>
              <w:t>Żubr żuł żuchwą żurawinę</w:t>
            </w:r>
            <w:r>
              <w:rPr>
                <w:rFonts w:cs="Times New Roman" w:ascii="Times New Roman" w:hAnsi="Times New Roman"/>
              </w:rPr>
              <w:t>…” D. Ludwiczak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2.15 - 12.45 – </w:t>
            </w:r>
            <w:r>
              <w:rPr>
                <w:rFonts w:cs="Times New Roman" w:ascii="Times New Roman" w:hAnsi="Times New Roman"/>
              </w:rPr>
              <w:t>„Wyścigi gigantów” – konkurs na pokonanie toru przeszkód wykonanego z klocków Bamp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3.00 – 14.00 – </w:t>
            </w:r>
            <w:r>
              <w:rPr>
                <w:rFonts w:cs="Times New Roman" w:ascii="Times New Roman" w:hAnsi="Times New Roman"/>
              </w:rPr>
              <w:t>„Moje niebo” – konkurs na narysowanie swojej wizji „nieba” w programie komputerowym Paint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z.14.15 – 15.30 – </w:t>
            </w:r>
            <w:r>
              <w:rPr>
                <w:rFonts w:cs="Times New Roman" w:ascii="Times New Roman" w:hAnsi="Times New Roman"/>
              </w:rPr>
              <w:t>„Pożegnanie ferii” – zabawa przy muzyce – malowanie twarzy specjalnymi kredkami, konkurs na zjedzenie makaronu spaghetti, konkurs na chodzenie z książką na głowie, poczęstunek na osłodę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POGÓR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Filia nr 4</w:t>
            </w:r>
            <w:r>
              <w:rPr>
                <w:b/>
                <w:color w:val="0070C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ul. Wadm. K. Porębskiego 21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 58 622 44 43</w:t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filianr4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olorowe ferie w bibliotece</w:t>
              <w:br/>
            </w:r>
            <w:r>
              <w:rPr>
                <w:bCs/>
                <w:i/>
                <w:sz w:val="22"/>
                <w:szCs w:val="22"/>
              </w:rPr>
              <w:t>dla chętnych dzieci od 7 l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niedziałek  20 stycznia, godz. 13.00 – 16.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Zapraszamy na zabawy z okazji Dnia Babci i Dziadk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spólne czytanie fragmentu książki Renaty Piątkowskiej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Dziadek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na huśtawc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łączone z wykonaniem nietypowych </w:t>
              <w:br/>
              <w:t>laurek dla babć i dziadków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ports Champion 2 (golf, kręgl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hińczyk, Kolejka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Wtorek 21 stycznia, godz. 13.00 – 16.0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ajemnicza walizk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raszamy na zajęcia plastyczne na podstawie opowiadania Rafała Witka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Walizka pan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Hanumana</w:t>
            </w:r>
            <w:r>
              <w:rPr>
                <w:rFonts w:eastAsia="Calibri"/>
                <w:sz w:val="22"/>
                <w:szCs w:val="22"/>
                <w:lang w:eastAsia="en-US"/>
              </w:rPr>
              <w:t>.  Stworzymy magiczne ilustracje do zaklęć. Będzie kolorowo, brokatowo i wesoło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esołe Miasteczk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ix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tory Cubes</w:t>
              <w:br/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Czwartek 23 grudnia, godz. 13.00 – 16.0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zekamy na wiosnę!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 to są marakasy? Przyjdź i sam wyczaruj instrument </w:t>
              <w:br/>
              <w:t xml:space="preserve">do odpędzenia zimy. Niech trochę muzyki i słońca przeniknie </w:t>
              <w:br/>
              <w:t>przez zimowe chmury!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Just Danc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gibajtu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iątek 24 stycznia, godz. 12.00 – 16.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Lodowe rzeźby Królowej Śnieg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tamy baśń Hansa Christiana Andersena i tworzymy z kartonów, papieru i układank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Bam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odowe rzeźby, które Królowa Śniegu chciałaby podziwiać na brzegu zamarzniętego jeziora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port Champion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arcassone, Dzieci Carcasson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niedziałek 27 stycznia, godz.13.00 – 16.0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Jak wygląda szkoła czarownic?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zy ze starego kartonu można stworzyć coś niezwykłego? Można! Tylko potrzeba do tego wielu rąk.  Pomóż nam stworzyć szkołę dla początkujących czarownic, które są bohaterkami książki Anny Sójki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Szkoła czarownic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sięga Czarów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lanszówki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Labiry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uch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Wtorek 28 stycznia, godz. 13.00 – 16.0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rtrety rodzinn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zytamy wiersz Michała Rusinka: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Portre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tworzymy barwne ilustracje </w:t>
              <w:br/>
              <w:t>w formie kolaży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tart the Part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awo dżungl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Log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Mistrz słow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Czwartek  30 stycznia, godz. 13.00 – 16.0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wiaty Królowej Śnieg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ytamy baśń Hansa Christiana Andersena i z pomocą bibuły tworzymy lekkie jak puch lodowe kwiaty, godne ozdobić Pałac Królowej Śniegu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 16.00 zapraszamy na turnieje gier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S3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Just Danc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Logix, Prawo dżungl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iątek 31 stycznia, godz. 12.00 – 16.00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arnawał i zaba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praszamy na gry i zabawy z okazji zakończenia ferii! </w:t>
              <w:br/>
              <w:t>W programie m.in.: zabawy integracyjne przy wykorzystaniu  chusty animacyjnej, wspólne wymyślanie niesamowitej historii (przy wykorzystaniu kart do gry Dixit), drużynowe rozgrywki kręgli, tworzenie włóczkowej pajęczyny przyjaźni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ramy!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godzinach 14.00 –16.00 zapraszamy na turnieje gier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S3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: Just Dance 3 i 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tart the party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lanszówk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Labirynt, Logi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zieci </w:t>
              <w:br/>
              <w:t>z Carcasson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awo dżungli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44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OSTAŃ GWIAZDĄ QUIZÓW</w:t>
              <w:br/>
            </w:r>
            <w:r>
              <w:rPr>
                <w:sz w:val="22"/>
                <w:szCs w:val="22"/>
              </w:rPr>
              <w:t>Sprawdź się w rozgrywkach BUZZ na konsoli PS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 młodzieży od 10 l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lko w dniach: 27, 28, 30 i 31 stycznia, godzina 17.00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CISOW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Kcyńsk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8 623 60 2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lianr6@mbpgdynia.p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pacing w:val="40"/>
                <w:sz w:val="22"/>
                <w:szCs w:val="22"/>
              </w:rPr>
              <w:t>DZIAŁKI LEŚNE</w:t>
            </w:r>
          </w:p>
          <w:p>
            <w:pPr>
              <w:pStyle w:val="Normal"/>
              <w:spacing w:lineRule="atLeast" w:line="285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ilia Nr 7</w:t>
            </w:r>
          </w:p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Śląska 56</w:t>
            </w:r>
          </w:p>
          <w:p>
            <w:pPr>
              <w:pStyle w:val="Normal"/>
              <w:spacing w:lineRule="atLeast" w:line="285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l. 58 620 34 6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filianr7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PUSTKI CISOWSKIE</w:t>
            </w:r>
            <w:r>
              <w:rPr>
                <w:color w:val="0000FF"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Filia nr 8</w:t>
            </w:r>
            <w:r>
              <w:rPr>
                <w:color w:val="008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ul. Chabrowa 43 </w:t>
              <w:br/>
              <w:t>tel. 58 667 98 27</w:t>
            </w:r>
            <w:r>
              <w:rPr>
                <w:color w:val="0070C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filianr8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WITOMINO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LEŚNICZÓWK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9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I Morskiego Pułku Strzelców 9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8 624 67 84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filianr9@mbpgdynia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pacing w:val="30"/>
                <w:sz w:val="22"/>
                <w:szCs w:val="22"/>
              </w:rPr>
            </w:pPr>
            <w:r>
              <w:rPr>
                <w:b/>
                <w:color w:val="0000FF"/>
                <w:spacing w:val="30"/>
                <w:sz w:val="22"/>
                <w:szCs w:val="22"/>
              </w:rPr>
              <w:t>WZGÓRZE ŚW. MAKSYMILIAN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1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iskupa Dominika 3 </w:t>
              <w:br/>
              <w:t>tel. 58 622 18 51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ilianr10@mbpgdynia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FFerie (Filmowo, francusko, feriow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– 20 stycznia, godz.12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zz turniej - </w:t>
            </w:r>
            <w:r>
              <w:rPr>
                <w:sz w:val="22"/>
                <w:szCs w:val="22"/>
              </w:rPr>
              <w:t>sprawdź się w rozgrywkach BUZZ na konsoli PS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 wszystkich chęt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ki (20.01, 27.01), godz.17.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PH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mbury językowe na wesoł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 wszystkich chęt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torki (21.01, 28.01), godz. 17.0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KM - Filmowy Klub Migo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lądanie baje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 wszystkich chęt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zwartki (23.01, 30.01), godz. 15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ikowych gier k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e gier stolikow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 wszystkich chęt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ątki (24.01, 31.01), godz. 14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KMM – Filmowy Klub Małej 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glądanie baj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a wszystkich chęt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stycznia, godz. 16.30 – 1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eckie lusterko A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a karnawałowa dla dzieci od 10 roku ży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MAŁY KACK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Filia nr 11</w:t>
            </w:r>
            <w:r>
              <w:rPr>
                <w:sz w:val="22"/>
                <w:szCs w:val="22"/>
              </w:rPr>
              <w:t xml:space="preserve"> </w:t>
              <w:br/>
              <w:t xml:space="preserve">ul. Łowicka 51 </w:t>
              <w:br/>
              <w:t>tel. 58 664 84 70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ilianr11@mbpgdynia.pl</w:t>
              </w:r>
            </w:hyperlink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 tylko dla orłów – odlotowe ferie w bibliotece”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WÓJ AUTORYTET, PRZYJACIEL I OPIEKUN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Kochana Babciu…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głośne czytanie fragmentów książki Roksany Jędrzejewskiej-Wróbel pt. „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Florka listy do babc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”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Świat według dziadka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głośne czytanie rozdziału z książki pt. „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Ławka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” Zofii Staneckiej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AM JA, GRAJ TY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rozgrywki gier planszowych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Dla chętnych dziec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oniedziałki, godz. 14.00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RYSUJ!  POKAŻ!  ZGADNIJ!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Zamiast laurki…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autorskie zakładki do książek wykonane przez dzieci dla swoich babć i dziadków – technika dowolna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Portret dziadka i babci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– technika dowolna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Zima w pełni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– niewidzialny rysunek – świeca plus farby plakatowe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Ślady na śniegu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– biała farba i szablony – technika tepowanie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My się nudy nie boimy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– temat i technika dowolna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GRAM JA, GRAJ TY!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eastAsia="en-US"/>
              </w:rPr>
              <w:t>rozgrywki gier planszowych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Dla wszystkich chętnych dziec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Wtorki, godz.14.00 </w:t>
            </w:r>
          </w:p>
          <w:p>
            <w:pPr>
              <w:pStyle w:val="Normal"/>
              <w:ind w:left="35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ZEZ ZABAWĘ POZNAJEMY ZABYTKI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Sprawdź, czy jesteś już mistrzem?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Zagadki, krzyżówki, quizy, testy oraz kalambur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Miasto czy miejsce kultu?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Poznajemy „Fascynujące miejsca świata” Artura Anuszewskiego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Dla wszystkich chętnych dziec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zwartki, godz. 14.00 </w:t>
            </w:r>
          </w:p>
          <w:p>
            <w:pPr>
              <w:pStyle w:val="Normal"/>
              <w:ind w:left="357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JAKI, PTAKI I KOCIAK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taki polsk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gatunki zagrożone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rzyleciały do nas…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Mieszkają na stałe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oty dzikie i dom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zytając poznajemy różne gatunki zwierząt – na podstawie książek pt. „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Zwierzęta chronione w Polsce</w:t>
            </w:r>
            <w:r>
              <w:rPr>
                <w:rFonts w:eastAsia="Calibri"/>
                <w:sz w:val="22"/>
                <w:szCs w:val="22"/>
                <w:lang w:eastAsia="en-US"/>
              </w:rPr>
              <w:t>” Pawła Czapczyka, „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taki</w:t>
            </w:r>
            <w:r>
              <w:rPr>
                <w:rFonts w:eastAsia="Calibri"/>
                <w:sz w:val="22"/>
                <w:szCs w:val="22"/>
                <w:lang w:eastAsia="en-US"/>
              </w:rPr>
              <w:t>” i „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Małej księg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zwierząt</w:t>
            </w:r>
            <w:r>
              <w:rPr>
                <w:rFonts w:eastAsia="Calibri"/>
                <w:sz w:val="22"/>
                <w:szCs w:val="22"/>
                <w:lang w:eastAsia="en-US"/>
              </w:rPr>
              <w:t>” Filipa Dupont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Dla wszystkich chętnych dziec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iątki, godz. 14.00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 PUZZLI GOTOWI – START 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kspresowe układanie puzzli w grupach.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RAM JA, GRAJ TY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rozgrywki gier planszowych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Dla wszystkich chętnych dziec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stycznia (sobota), godz. 12.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CHYLO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12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pata Hackiego 33 </w:t>
              <w:br/>
              <w:t>tel. 58 623 00 11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ilianr12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OKSYWIE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Filia nr 13</w:t>
            </w:r>
            <w:r>
              <w:rPr>
                <w:sz w:val="22"/>
                <w:szCs w:val="22"/>
              </w:rPr>
              <w:t xml:space="preserve"> </w:t>
              <w:br/>
              <w:t xml:space="preserve">ul. Podchorążych 10a </w:t>
              <w:br/>
              <w:t>tel. 58 625-48-24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ilianr13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8FF"/>
                <w:sz w:val="22"/>
                <w:szCs w:val="22"/>
              </w:rPr>
            </w:pPr>
            <w:r>
              <w:rPr>
                <w:b/>
                <w:bCs/>
                <w:color w:val="00B8FF"/>
                <w:sz w:val="22"/>
                <w:szCs w:val="22"/>
              </w:rPr>
              <w:t>BIBLIOTEKA NA ZIMNO!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Dla dzieci w wieku  7 - 12 l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8FF"/>
                <w:sz w:val="22"/>
                <w:szCs w:val="22"/>
              </w:rPr>
            </w:pPr>
            <w:r>
              <w:rPr>
                <w:b/>
                <w:bCs/>
                <w:i/>
                <w:color w:val="00B8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iedziałek 20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e podróże po bajkowej literaturze</w:t>
            </w:r>
            <w:r>
              <w:rPr>
                <w:color w:val="000000"/>
                <w:sz w:val="22"/>
                <w:szCs w:val="22"/>
              </w:rPr>
              <w:t xml:space="preserve"> – czytanie książek o tematyce zimowej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Rewia mody u Królowej Śniegu</w:t>
            </w:r>
            <w:r>
              <w:rPr>
                <w:color w:val="000000"/>
                <w:sz w:val="22"/>
                <w:szCs w:val="22"/>
              </w:rPr>
              <w:t xml:space="preserve"> – zajęcia plastyczne z wykorzystaniem różnych technik i surowców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Przełamujemy lody</w:t>
            </w:r>
            <w:r>
              <w:rPr>
                <w:color w:val="000000"/>
                <w:sz w:val="22"/>
                <w:szCs w:val="22"/>
              </w:rPr>
              <w:t xml:space="preserve"> – zajęcia integracyjno-relaksacyjne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torek 21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wierzęta zimą</w:t>
            </w:r>
            <w:r>
              <w:rPr>
                <w:color w:val="000000"/>
                <w:sz w:val="22"/>
                <w:szCs w:val="22"/>
              </w:rPr>
              <w:t xml:space="preserve"> – poszukiwanie na bibliotecznych półkach książek, które udzielą nam odpowiedzi jak zwierzęta przetrwają zimę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Ślady na śniegu</w:t>
            </w:r>
            <w:r>
              <w:rPr>
                <w:color w:val="000000"/>
                <w:sz w:val="22"/>
                <w:szCs w:val="22"/>
              </w:rPr>
              <w:t xml:space="preserve"> – zajęcia plastyczn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y zawrót głowy</w:t>
            </w:r>
            <w:r>
              <w:rPr>
                <w:color w:val="000000"/>
                <w:sz w:val="22"/>
                <w:szCs w:val="22"/>
              </w:rPr>
              <w:t xml:space="preserve"> – guizy, zagadki, gry stolikowe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wartek 23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a w przysłowiach</w:t>
            </w:r>
            <w:r>
              <w:rPr>
                <w:color w:val="000000"/>
                <w:sz w:val="22"/>
                <w:szCs w:val="22"/>
              </w:rPr>
              <w:t xml:space="preserve"> – zabawa słowna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Śnieżne potwory</w:t>
            </w:r>
            <w:r>
              <w:rPr>
                <w:color w:val="000000"/>
                <w:sz w:val="22"/>
                <w:szCs w:val="22"/>
              </w:rPr>
              <w:t xml:space="preserve"> – zajęcia plastyczne z wykorzystaniem różnych technik </w:t>
              <w:br/>
              <w:t>i surowców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e piosenki</w:t>
            </w:r>
            <w:r>
              <w:rPr>
                <w:color w:val="000000"/>
                <w:sz w:val="22"/>
                <w:szCs w:val="22"/>
              </w:rPr>
              <w:t xml:space="preserve"> - karaok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ątek 24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e rymowanki</w:t>
            </w:r>
            <w:r>
              <w:rPr>
                <w:color w:val="000000"/>
                <w:sz w:val="22"/>
                <w:szCs w:val="22"/>
              </w:rPr>
              <w:t xml:space="preserve"> – konkurs literacki na wierszyk z największą ilością rymów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A to bałwan</w:t>
            </w:r>
            <w:r>
              <w:rPr>
                <w:color w:val="000000"/>
                <w:sz w:val="22"/>
                <w:szCs w:val="22"/>
              </w:rPr>
              <w:t xml:space="preserve"> - zajęcia plastyczne z wykorzystaniem różnych technik </w:t>
              <w:br/>
              <w:t>i surowców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Nie trać werwy, zimą ruszaj się bez przerwy</w:t>
            </w:r>
            <w:r>
              <w:rPr>
                <w:color w:val="000000"/>
                <w:sz w:val="22"/>
                <w:szCs w:val="22"/>
              </w:rPr>
              <w:t xml:space="preserve"> – zabawy ruchowe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iedziałek 27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a przygoda z książką</w:t>
            </w:r>
            <w:r>
              <w:rPr>
                <w:color w:val="000000"/>
                <w:sz w:val="22"/>
                <w:szCs w:val="22"/>
              </w:rPr>
              <w:t xml:space="preserve"> - czytanie książek o tematyce zimowej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Witrażowy kącik zimowy</w:t>
            </w:r>
            <w:r>
              <w:rPr>
                <w:color w:val="000000"/>
                <w:sz w:val="22"/>
                <w:szCs w:val="22"/>
              </w:rPr>
              <w:t xml:space="preserve"> – zajęcia plastyczn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Śnieżny krok</w:t>
            </w:r>
            <w:r>
              <w:rPr>
                <w:color w:val="000000"/>
                <w:sz w:val="22"/>
                <w:szCs w:val="22"/>
              </w:rPr>
              <w:t xml:space="preserve"> – pląsy przy muzyce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torek 28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Hu, hu, ha zima z książką nie jest zła</w:t>
            </w:r>
            <w:r>
              <w:rPr>
                <w:color w:val="000000"/>
                <w:sz w:val="22"/>
                <w:szCs w:val="22"/>
              </w:rPr>
              <w:t xml:space="preserve"> - czytanie książek o tematyce zimowej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y malarz-mróz</w:t>
            </w:r>
            <w:r>
              <w:rPr>
                <w:color w:val="000000"/>
                <w:sz w:val="22"/>
                <w:szCs w:val="22"/>
              </w:rPr>
              <w:t xml:space="preserve"> – wykonywanie ilustracji zimowych różnymi technikam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e szaleństwa</w:t>
            </w:r>
            <w:r>
              <w:rPr>
                <w:color w:val="000000"/>
                <w:sz w:val="22"/>
                <w:szCs w:val="22"/>
              </w:rPr>
              <w:t xml:space="preserve"> – zabawy ruchowe z chustą animacyjną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wartek 30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W krainie chłodu jest zamek z lodu</w:t>
            </w:r>
            <w:r>
              <w:rPr>
                <w:color w:val="000000"/>
                <w:sz w:val="22"/>
                <w:szCs w:val="22"/>
              </w:rPr>
              <w:t xml:space="preserve"> – czytanie baśni o tematyce zimowej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Atrybuty Pani Zimy</w:t>
            </w:r>
            <w:r>
              <w:rPr>
                <w:color w:val="000000"/>
                <w:sz w:val="22"/>
                <w:szCs w:val="22"/>
              </w:rPr>
              <w:t xml:space="preserve"> - zajęcia plastyczne z wykorzystaniem różnych technik i surowców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owe mistrzostwa w grach planszowych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ątek 31.01 godz.14.00-16.00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e opowieści</w:t>
            </w:r>
            <w:r>
              <w:rPr>
                <w:color w:val="000000"/>
                <w:sz w:val="22"/>
                <w:szCs w:val="22"/>
              </w:rPr>
              <w:t xml:space="preserve"> – tworzymy opowiadanie o naszej zimowej przygodzi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e inspiracje</w:t>
            </w:r>
            <w:r>
              <w:rPr>
                <w:color w:val="000000"/>
                <w:sz w:val="22"/>
                <w:szCs w:val="22"/>
              </w:rPr>
              <w:t xml:space="preserve"> – kolorowe wydzieranki, zimowe kolorowanki, plastelinowe ulepianki – zajęcia plastyczn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Zimowa giełda rozrywki</w:t>
            </w:r>
            <w:r>
              <w:rPr>
                <w:color w:val="000000"/>
                <w:sz w:val="22"/>
                <w:szCs w:val="22"/>
              </w:rPr>
              <w:t xml:space="preserve"> – zagadki z pantomimą, krzyżówki, rebusy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pacing w:val="40"/>
                <w:sz w:val="22"/>
                <w:szCs w:val="22"/>
              </w:rPr>
            </w:pPr>
            <w:r>
              <w:rPr>
                <w:b/>
                <w:color w:val="0000FF"/>
                <w:spacing w:val="40"/>
                <w:sz w:val="22"/>
                <w:szCs w:val="22"/>
              </w:rPr>
              <w:t>KARW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Filia nr 14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zechwy3/5 </w:t>
              <w:br/>
              <w:t xml:space="preserve">tel. 58 629 16 25 </w:t>
              <w:br/>
            </w:r>
            <w:hyperlink r:id="rId13">
              <w:r>
                <w:rPr>
                  <w:rStyle w:val="InternetLink"/>
                  <w:sz w:val="22"/>
                  <w:szCs w:val="22"/>
                </w:rPr>
                <w:t>filianr14@mbpgdynia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ŁWANKOWE  SZALEŃSTWO</w:t>
            </w:r>
          </w:p>
          <w:p>
            <w:pPr>
              <w:pStyle w:val="Normal"/>
              <w:jc w:val="center"/>
              <w:rPr/>
            </w:pPr>
            <w:r>
              <w:rPr/>
              <w:t>Zajęcia w godz. 13.00 - 15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la dzieci w wieku 6-12 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gielskie Poniedziałki - </w:t>
            </w:r>
            <w:r>
              <w:rPr/>
              <w:t>zabawy ruchowe w jęz. angielsk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0.01</w:t>
            </w:r>
            <w:r>
              <w:rPr/>
              <w:t xml:space="preserve"> „Simon says ‘’ and „ J</w:t>
            </w:r>
            <w:r>
              <w:rPr>
                <w:lang w:val="en-US"/>
              </w:rPr>
              <w:t xml:space="preserve">ump, jump” </w:t>
            </w:r>
          </w:p>
          <w:p>
            <w:pPr>
              <w:pStyle w:val="Normal"/>
              <w:rPr/>
            </w:pPr>
            <w:r>
              <w:rPr/>
              <w:t>oraz głośne czytanie bajki po angielsku</w:t>
            </w:r>
          </w:p>
          <w:p>
            <w:pPr>
              <w:pStyle w:val="Normal"/>
              <w:rPr/>
            </w:pPr>
            <w:r>
              <w:rPr>
                <w:b/>
              </w:rPr>
              <w:t>27.01</w:t>
            </w:r>
            <w:r>
              <w:rPr/>
              <w:t xml:space="preserve"> „ Give me a flower”….</w:t>
            </w:r>
          </w:p>
          <w:p>
            <w:pPr>
              <w:pStyle w:val="Normal"/>
              <w:rPr/>
            </w:pPr>
            <w:r>
              <w:rPr/>
              <w:t>oraz głośne czytanie bajki po angiels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ki umysłowe</w:t>
            </w:r>
          </w:p>
          <w:p>
            <w:pPr>
              <w:pStyle w:val="Normal"/>
              <w:rPr/>
            </w:pPr>
            <w:r>
              <w:rPr>
                <w:b/>
              </w:rPr>
              <w:t>21.01</w:t>
            </w:r>
            <w:r>
              <w:rPr/>
              <w:t xml:space="preserve"> Zimowe kalambury (sporty zimowe, zawody), państwa-miasta, krzyżówka Muminkowa</w:t>
            </w:r>
          </w:p>
          <w:p>
            <w:pPr>
              <w:pStyle w:val="Normal"/>
              <w:rPr/>
            </w:pPr>
            <w:r>
              <w:rPr>
                <w:b/>
              </w:rPr>
              <w:t>28.01</w:t>
            </w:r>
            <w:r>
              <w:rPr/>
              <w:t xml:space="preserve"> Rebusy, zagadki, wykreśla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ki plastyczne</w:t>
            </w:r>
          </w:p>
          <w:p>
            <w:pPr>
              <w:pStyle w:val="Normal"/>
              <w:rPr/>
            </w:pPr>
            <w:r>
              <w:rPr>
                <w:b/>
              </w:rPr>
              <w:t>23.01</w:t>
            </w:r>
            <w:r>
              <w:rPr/>
              <w:t xml:space="preserve"> Zimowa wyrywanko-wyklejanka</w:t>
            </w:r>
          </w:p>
          <w:p>
            <w:pPr>
              <w:pStyle w:val="Normal"/>
              <w:rPr/>
            </w:pPr>
            <w:r>
              <w:rPr>
                <w:b/>
              </w:rPr>
              <w:t>30.01</w:t>
            </w:r>
            <w:r>
              <w:rPr/>
              <w:t xml:space="preserve"> Zwierzęta zimowych krain - plast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iątki - planszówki znów na topie</w:t>
            </w:r>
          </w:p>
          <w:p>
            <w:pPr>
              <w:pStyle w:val="Normal"/>
              <w:rPr/>
            </w:pPr>
            <w:r>
              <w:rPr>
                <w:b/>
              </w:rPr>
              <w:t>24.01</w:t>
            </w:r>
            <w:r>
              <w:rPr/>
              <w:t xml:space="preserve"> Zabawa ruchowa w dopasuj obrazek (zabawa w skojarzenia, dzieci muszą dopasować obrazek trzymany w ręce do leżącego na podłodze)</w:t>
            </w:r>
          </w:p>
          <w:p>
            <w:pPr>
              <w:pStyle w:val="Normal"/>
              <w:rPr/>
            </w:pPr>
            <w:r>
              <w:rPr/>
              <w:t>Wygibajtus</w:t>
            </w:r>
          </w:p>
          <w:p>
            <w:pPr>
              <w:pStyle w:val="Normal"/>
              <w:rPr/>
            </w:pPr>
            <w:r>
              <w:rPr/>
              <w:t>Planszowe co nieco</w:t>
            </w:r>
          </w:p>
          <w:p>
            <w:pPr>
              <w:pStyle w:val="Normal"/>
              <w:rPr/>
            </w:pPr>
            <w:r>
              <w:rPr>
                <w:b/>
              </w:rPr>
              <w:t>31.01</w:t>
            </w:r>
            <w:r>
              <w:rPr/>
              <w:t xml:space="preserve"> Turniej układania puzzli na czas w grupach</w:t>
            </w:r>
          </w:p>
          <w:p>
            <w:pPr>
              <w:pStyle w:val="Normal"/>
              <w:rPr/>
            </w:pPr>
            <w:r>
              <w:rPr/>
              <w:t>Wygibajtus</w:t>
            </w:r>
          </w:p>
          <w:p>
            <w:pPr>
              <w:pStyle w:val="Normal"/>
              <w:rPr/>
            </w:pPr>
            <w:r>
              <w:rPr/>
              <w:t>Wyspa skarbów – gra plansz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eastAsia="Calibri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eastAsia="Calibri"/>
      <w:b/>
      <w:i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Times New Roman" w:hAnsi="Times New Roman" w:eastAsia="Calibri" w:cs="Times New Roman"/>
      <w:b/>
      <w:sz w:val="28"/>
    </w:rPr>
  </w:style>
  <w:style w:type="character" w:styleId="ZnakZnak11">
    <w:name w:val=" Znak Znak11"/>
    <w:qFormat/>
    <w:rPr>
      <w:rFonts w:ascii="Times New Roman" w:hAnsi="Times New Roman" w:eastAsia="Calibri" w:cs="Times New Roman"/>
      <w:sz w:val="28"/>
    </w:rPr>
  </w:style>
  <w:style w:type="character" w:styleId="ZnakZnak10">
    <w:name w:val=" Znak Znak10"/>
    <w:qFormat/>
    <w:rPr>
      <w:rFonts w:ascii="Times New Roman" w:hAnsi="Times New Roman" w:eastAsia="Calibri" w:cs="Times New Roman"/>
      <w:b/>
      <w:i/>
      <w:sz w:val="28"/>
      <w:u w:val="single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</w:rPr>
  </w:style>
  <w:style w:type="character" w:styleId="ZnakZnak8">
    <w:name w:val=" Znak Znak8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Domylnaczcionkaakapitu"/>
    <w:qFormat/>
    <w:rPr/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Calibri" w:hAnsi="Calibri" w:eastAsia="Calibri" w:cs="Times New Roman"/>
      <w:b/>
      <w:sz w:val="28"/>
    </w:rPr>
  </w:style>
  <w:style w:type="character" w:styleId="Zabawyintrotext">
    <w:name w:val="zabawy_introtext"/>
    <w:basedOn w:val="Domylnaczcionka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sz w:val="22"/>
      <w:szCs w:val="22"/>
    </w:rPr>
  </w:style>
  <w:style w:type="character" w:styleId="WWStrongEmphasis">
    <w:name w:val="WW-Strong Emphasis"/>
    <w:qFormat/>
    <w:rPr>
      <w:b/>
      <w:lang w:val="en-US"/>
    </w:rPr>
  </w:style>
  <w:style w:type="character" w:styleId="Domy3flnaczcionkaakapitu">
    <w:name w:val="Domyś3flna czcionka akapit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nr1@mbpgdynia.pl" TargetMode="External"/><Relationship Id="rId3" Type="http://schemas.openxmlformats.org/officeDocument/2006/relationships/hyperlink" Target="mailto:filianr2@mbpgdynia.pl" TargetMode="External"/><Relationship Id="rId4" Type="http://schemas.openxmlformats.org/officeDocument/2006/relationships/hyperlink" Target="mailto:filianr3@mbpgdynia.pl" TargetMode="External"/><Relationship Id="rId5" Type="http://schemas.openxmlformats.org/officeDocument/2006/relationships/hyperlink" Target="mailto:filianr4@mbpgdynia.pl" TargetMode="External"/><Relationship Id="rId6" Type="http://schemas.openxmlformats.org/officeDocument/2006/relationships/hyperlink" Target="mailto:filianr7@mbpgdynia.pl" TargetMode="External"/><Relationship Id="rId7" Type="http://schemas.openxmlformats.org/officeDocument/2006/relationships/hyperlink" Target="mailto:filianr8@mbpgdynia.pl" TargetMode="External"/><Relationship Id="rId8" Type="http://schemas.openxmlformats.org/officeDocument/2006/relationships/hyperlink" Target="mailto:filianr9@mbpgdynia.pl" TargetMode="External"/><Relationship Id="rId9" Type="http://schemas.openxmlformats.org/officeDocument/2006/relationships/hyperlink" Target="mailto:filianr1@mbpgdynia.pl" TargetMode="External"/><Relationship Id="rId10" Type="http://schemas.openxmlformats.org/officeDocument/2006/relationships/hyperlink" Target="mailto:filianr1@mbpgdynia.pl" TargetMode="External"/><Relationship Id="rId11" Type="http://schemas.openxmlformats.org/officeDocument/2006/relationships/hyperlink" Target="mailto:filianr1@mbpgdynia.pl" TargetMode="External"/><Relationship Id="rId12" Type="http://schemas.openxmlformats.org/officeDocument/2006/relationships/hyperlink" Target="mailto:filianr13@mbpgdynia.pl" TargetMode="External"/><Relationship Id="rId13" Type="http://schemas.openxmlformats.org/officeDocument/2006/relationships/hyperlink" Target="mailto:filianr14@mbpgdynia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1:00Z</dcterms:created>
  <dc:creator>Miejska Publiczna Biblioteka w Gdyni</dc:creator>
  <dc:description/>
  <cp:keywords/>
  <dc:language>en-US</dc:language>
  <cp:lastModifiedBy>Sebastian Drausal</cp:lastModifiedBy>
  <cp:lastPrinted>2013-10-28T11:53:00Z</cp:lastPrinted>
  <dcterms:modified xsi:type="dcterms:W3CDTF">2014-01-08T14:31:00Z</dcterms:modified>
  <cp:revision>2</cp:revision>
  <dc:subject/>
  <dc:title>Miejska Biblioteka Publiczna w Gdyni </dc:title>
</cp:coreProperties>
</file>