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twarte zajęcia programowe w Młodzieżowym Domu Kultury, ul. Grabowo 2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tydzień ferii zimowych 20-25.01.2014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0"/>
        <w:gridCol w:w="2670"/>
        <w:gridCol w:w="2669"/>
        <w:gridCol w:w="2670"/>
        <w:gridCol w:w="26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 I NAZWISK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73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ługońska Joan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t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8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szkolna I (7-9 l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5-19.4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pa szkolna II (10-12 lat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szkolna I (7-9 l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-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szkolna II (10-12 la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bowska Jag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ennikarstw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6.45 gr. 11-14 la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pińska Małgorz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styka/Grafi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angielsk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0–17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ka 4-5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- mała gal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5-18.00 j. angielski 4-5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0-18.45 j. angielski 6-8 la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- mała gal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styka 6-7 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0-19.4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tuka użytkowa 12-15 la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- mała gal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-16.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. angielski 4-5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5-17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angielski 6-8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– mała gal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użytkowa 12-15 lat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-19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larstwo, grafika 12-15lat </w:t>
            </w:r>
          </w:p>
        </w:tc>
      </w:tr>
      <w:tr>
        <w:trPr>
          <w:trHeight w:val="80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niewska Bo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styka/Cerami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– mała gal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5-19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glinilepy” 7-12 lat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– mała gal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0-18.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dekoracyjna 8-13 la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inke Gabri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iec/Gimnasty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baletowa/widowis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00-12.00  gr.6-9 l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-15.00 gr.10-14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baletowa/widowis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00-12.00  gr.6-9 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5.00 gr.10-14 la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baletowa/widowis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00-12.00  gr.6-9 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5.00 gr.10-14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ień Izab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styka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unek,9-14 lat, 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1.30 gr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3.45 gr. 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ki różne, 6-9 lat, sala 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1.30 gr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3.00 gr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4.30 gr. II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sunek, 9-14 lat, sala 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1.30 gr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0-13.45 gr.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różne, 6-9 lat, 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0-11.30 gr.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3.00 gr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4.30 gr. I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k Jo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iec/gimnasty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balet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00-12.00  gr.10-14 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5.00 gr.6-9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balet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00-12.00  gr.10-14 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5.00 gr.6-9 la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balet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00-12.00  gr.10-14 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5.00 gr.6-9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szniewski Mariu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arstwo  lotnicz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0-13.00 gr.10-13 lat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0-13.00 gr. 13-17 lat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śniewska Katarzy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tografia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9.00 gr.10-18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cka Aleksand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atr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0-18.00 gr. 5-6 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0-20.00 gr. 10-12 la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1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30-18.00 gr. 5-6 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-19.45 gr. 10-12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 tydzień ferii zimowych 27.01-01.02.2014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0"/>
        <w:gridCol w:w="2670"/>
        <w:gridCol w:w="2669"/>
        <w:gridCol w:w="2670"/>
        <w:gridCol w:w="26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 I NAZWISK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8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ługońska Jo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t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8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szkolna I (7-9 l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5-19.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szkolna II (10-12 lat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bowska Jag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nnikarstw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6.45 gr. 11-14 la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pińska Małgorz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/ Grafika/Plasty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0–17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ka 4-5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- mała gal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5-18.00 j. angielski 4-5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-18.45 j. angielski 6-8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- mała gal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styka 6-7 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0-19.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 użytkowa 12-15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- mała gale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-16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. angielski 4-5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5-17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. angielski 6-8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– mała gal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użytkowa 12-15 lat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-19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larstwo, grafika 12-15lat</w:t>
            </w:r>
          </w:p>
        </w:tc>
      </w:tr>
      <w:tr>
        <w:trPr>
          <w:trHeight w:val="84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iewska Bo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yka/Cerami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– mała gal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5-19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glinilepy” 7-12 lat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– mała gal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0-18.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 dekoracyjna 8-13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szniewski Mariu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arstw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0-13.00 gr.10-13 lat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0-13.00 gr. 13-17 lat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śniewska Katarzy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tografia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9.00 gr.10-18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cka Aleksand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tr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0-18.00 gr. 5-6 l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-20.00 gr. 10-12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0-18.00 gr. 5-6 l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-19.45 gr. 10-12 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85" w:leader="none"/>
        </w:tabs>
        <w:rPr/>
      </w:pPr>
      <w:r>
        <w:rPr/>
      </w:r>
    </w:p>
    <w:tbl>
      <w:tblPr>
        <w:tblW w:w="1601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717"/>
        <w:gridCol w:w="2160"/>
        <w:gridCol w:w="2160"/>
        <w:gridCol w:w="2520"/>
        <w:gridCol w:w="2700"/>
      </w:tblGrid>
      <w:tr>
        <w:trPr>
          <w:trHeight w:val="315" w:hRule="atLeast"/>
        </w:trPr>
        <w:tc>
          <w:tcPr>
            <w:tcW w:w="160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ŁATNE ZAJĘCIA DLA DZIECI I MŁODZIEŻY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1.20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1.20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1.20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1.20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2014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taneczno-gimnastyczne                        z elementami baletu i rytmiki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rianna Kubik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0-14.30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-10 l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4.30              8-10 l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0-14.3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 l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0-14.30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-10 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0-14.30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-10 lat</w:t>
            </w:r>
          </w:p>
        </w:tc>
      </w:tr>
      <w:tr>
        <w:trPr>
          <w:trHeight w:val="765" w:hRule="atLeast"/>
        </w:trPr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szachowe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yszard Komorowicz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00      grupa początkują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00      grupa początkują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00      grupa początkują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00      grupa początkują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00      grupa początkująca</w:t>
            </w:r>
          </w:p>
        </w:tc>
      </w:tr>
      <w:tr>
        <w:trPr>
          <w:trHeight w:val="765" w:hRule="atLeast"/>
        </w:trPr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3.00    grupa zaawansow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3.00    grupa zaawansow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3.00    grupa  zaawansow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3.00    grupa zaawansow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3.00    grupa zaawansowana</w:t>
            </w:r>
          </w:p>
        </w:tc>
      </w:tr>
      <w:tr>
        <w:trPr>
          <w:trHeight w:val="540" w:hRule="atLeast"/>
        </w:trPr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muzyczne - podstawy gry na instrumentach klawiszowych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iusz Kreft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00              8-13 l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00              8-13 l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00              8-13 l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00              8-13 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00              8-13 lat</w:t>
            </w:r>
          </w:p>
        </w:tc>
      </w:tr>
      <w:tr>
        <w:trPr>
          <w:trHeight w:val="510" w:hRule="atLeast"/>
        </w:trPr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            14-18 l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            14-18 l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            14-18 l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            14-18 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            14-18 lat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komputerowe, elementy robot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rbara Comporek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3.30                8-12 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3.30                8-12 lat</w:t>
            </w:r>
          </w:p>
        </w:tc>
      </w:tr>
      <w:tr>
        <w:trPr>
          <w:trHeight w:val="255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1.20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1.20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1.20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1.20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1.2014</w:t>
            </w:r>
          </w:p>
        </w:tc>
      </w:tr>
      <w:tr>
        <w:trPr>
          <w:trHeight w:val="480" w:hRule="atLeast"/>
        </w:trPr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gitarowe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gata Piaskowsk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– 10.00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początkująca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– 10.00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początkująca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– 10.00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początkująca 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– 10.00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początkując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– 10.00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początkująca I</w:t>
            </w:r>
          </w:p>
        </w:tc>
      </w:tr>
      <w:tr>
        <w:trPr>
          <w:trHeight w:val="645" w:hRule="atLeast"/>
        </w:trPr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 – 11.00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upa średniozaawansow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 – 11.00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grupa średniozaawansow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 – 11.00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grupa średniozaawansow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 – 11.00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grupa średniozaawansow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 – 11.00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grupa średniozaawansowana</w:t>
            </w:r>
          </w:p>
        </w:tc>
      </w:tr>
      <w:tr>
        <w:trPr>
          <w:trHeight w:val="480" w:hRule="atLeast"/>
        </w:trPr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– 12.00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początkująca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– 12.00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początkująca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– 12.00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początkująca 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– 12.00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początkując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– 12.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a początkująca II</w:t>
            </w:r>
          </w:p>
        </w:tc>
      </w:tr>
      <w:tr>
        <w:trPr>
          <w:trHeight w:val="495" w:hRule="atLeast"/>
        </w:trPr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szachowe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yszard Komorowicz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-11.00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a początkują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-11.00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początkują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-11.00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początkują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-11.00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początkują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-11.00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początkująca</w:t>
            </w:r>
          </w:p>
        </w:tc>
      </w:tr>
      <w:tr>
        <w:trPr>
          <w:trHeight w:val="581" w:hRule="atLeast"/>
        </w:trPr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3.00    grupa zaawansow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3.00    grupa zaawansow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3.00    grupa zaawansow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3.00    grupa zaawansow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3.00    grupa zaawansow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84" w:gutter="0" w:header="0" w:top="5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8:00Z</dcterms:created>
  <dc:creator>User</dc:creator>
  <dc:description/>
  <cp:keywords/>
  <dc:language>en-US</dc:language>
  <cp:lastModifiedBy>Sebastian Drausal</cp:lastModifiedBy>
  <cp:lastPrinted>2014-01-15T12:46:00Z</cp:lastPrinted>
  <dcterms:modified xsi:type="dcterms:W3CDTF">2014-01-15T14:58:00Z</dcterms:modified>
  <cp:revision>2</cp:revision>
  <dc:subject/>
  <dc:title>Otwarte zajęcia programowe w Młodzieżowym Domu Kultury, ul</dc:title>
</cp:coreProperties>
</file>