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9</w:t>
      </w:r>
      <w:r>
        <w:rPr>
          <w:rFonts w:cs="Arial Narrow" w:ascii="Arial Narrow" w:hAnsi="Arial Narrow"/>
          <w:b/>
          <w:sz w:val="32"/>
          <w:szCs w:val="32"/>
          <w:lang w:val="zxx"/>
        </w:rPr>
        <w:t>. Festiwal Polskich Sztuk Współczesnych R@Port 201</w:t>
      </w:r>
      <w:r>
        <w:rPr>
          <w:rFonts w:cs="Arial Narrow" w:ascii="Arial Narrow" w:hAnsi="Arial Narrow"/>
          <w:b/>
          <w:sz w:val="32"/>
          <w:szCs w:val="32"/>
        </w:rPr>
        <w:t>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PERTU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64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00"/>
        <w:gridCol w:w="6540"/>
        <w:gridCol w:w="2046"/>
      </w:tblGrid>
      <w:tr>
        <w:trPr>
          <w:trHeight w:val="345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dat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odz.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wydarzenie</w:t>
            </w:r>
          </w:p>
        </w:tc>
        <w:tc>
          <w:tcPr>
            <w:tcW w:w="20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miejsce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6.05.2014 piątek</w:t>
            </w:r>
          </w:p>
        </w:tc>
        <w:tc>
          <w:tcPr>
            <w:tcW w:w="11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7. GDYŃSKA NAGRODA DRAMATURGICZNA 2014</w:t>
            </w:r>
          </w:p>
        </w:tc>
        <w:tc>
          <w:tcPr>
            <w:tcW w:w="204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ytanie sztuk nominowanych do finału GND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Po każdym z czytań rozmowy z autorami i reżyserami prowadzi Łukasz Drewniak.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7.0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Anna Wakulik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WASZA WYSOKOŚĆ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, reż. Karolina Maciejaszek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9.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Mateusz Pakuła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SMUTKI TROPIKÓW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, reż. Eva Rysová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7.05.2014 sobota</w:t>
            </w:r>
          </w:p>
        </w:tc>
        <w:tc>
          <w:tcPr>
            <w:tcW w:w="11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7. GDYŃSKA NAGRODA DRAMATURGICZNA 2014</w:t>
            </w:r>
          </w:p>
        </w:tc>
        <w:tc>
          <w:tcPr>
            <w:tcW w:w="204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ytanie sztuk nominowanych do finału GND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Po każdym z czytań rozmowy z autorami i reżyserami prowadzi Łukasz Drewniak.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5.0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Robert Urbański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PODDANI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, reż. Jacek Bała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7.0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Maria Spiss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ZASTRZEL MNIE I WEŹ ZE SOBĄ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, reż. Ewelina Marciniak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9.0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Michał Bajer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MÓWCA AJASA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, reż. Wojciech Faruga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8.05.2014 niedziel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7.00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 xml:space="preserve">GALA FINAŁOWA I. OGÓLNOPOLSKIEGO KONKURSU IM. ANDRZEJA ŻUROWSKIEGO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NA RECENZJE TEATRALNE DLA MŁODEGO KRYTYKA</w:t>
            </w:r>
          </w:p>
        </w:tc>
        <w:tc>
          <w:tcPr>
            <w:tcW w:w="204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7.3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GALA FINAŁOWA 7. GDYŃSKIEJ NAGRODY DRAMATURGICZNEJ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Rozmowa z udziałem kapituły GND</w:t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9.0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UROCZYSTE OTWARCIE 9. FESTIWALU POLSKICH SZTUK WSPÓŁCZESNYCH R@PORT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Duż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Narodowy Teatr Stary, Kraków,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W ŚRODKU SŁOŃCA GROMADZI SIĘ POPIÓŁ</w:t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as trwania: 70 minut, bez przerwy</w:t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0.15</w:t>
            </w:r>
          </w:p>
        </w:tc>
        <w:tc>
          <w:tcPr>
            <w:tcW w:w="6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R@Port Jazz | rozmowa z realizatorami spektakl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9.05.2014 poniedziałek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0.00-14.00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Konferencja naukowa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"Dotora Masłowska teatralna"</w:t>
            </w:r>
          </w:p>
        </w:tc>
        <w:tc>
          <w:tcPr>
            <w:tcW w:w="204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Biblioteka U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ul. Wita Stwosza 5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Gdańsk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9.0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Teatr Polski im. Arnolda Szyfmana, Warszawa,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KARNAWAŁ CZYLI PIERWSZA ŻONA ADAMA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Now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uzyczn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as trwania: 120 minut, z przerwą</w:t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1.30</w:t>
            </w:r>
          </w:p>
        </w:tc>
        <w:tc>
          <w:tcPr>
            <w:tcW w:w="6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R@Port Jazz | rozmowa z realizatorami spektakl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0.05.2014 wtorek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0.00-14.00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Konferencja naukowa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"Dotora Masłowska teatralna"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 c.d.</w:t>
            </w:r>
          </w:p>
        </w:tc>
        <w:tc>
          <w:tcPr>
            <w:tcW w:w="204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4.15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"Stare i nowe"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. Spotkanie autorskie z Dorotą Masłowską prowadzi Paweł Huell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5.05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Otwarcie wystawy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"Życie i twórczość Doroty Masłowskiej w latach 1983-2014 w kraju i za granicą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 Miejski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8.0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Teatr im. Juliusza Słowackiego, Kraków,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NIŻYŃSKI. ZAPISKI Z OTCHŁANI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Scena YM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ul. Żeromskiego 26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as trwania: 70 minut, bez przerwy</w:t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0.0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Teatr im. Stefana Żeromskiego, Kielce,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CARYCA KATARZYNA</w:t>
            </w:r>
          </w:p>
        </w:tc>
        <w:tc>
          <w:tcPr>
            <w:tcW w:w="2046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Duż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as trwania: 90 min, bez przerwy</w:t>
            </w:r>
          </w:p>
        </w:tc>
        <w:tc>
          <w:tcPr>
            <w:tcW w:w="20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1.30</w:t>
            </w:r>
          </w:p>
        </w:tc>
        <w:tc>
          <w:tcPr>
            <w:tcW w:w="6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R@Port Jazz | rozmowa z realizatorami spektakl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6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00"/>
        <w:gridCol w:w="6540"/>
        <w:gridCol w:w="2064"/>
      </w:tblGrid>
      <w:tr>
        <w:trPr>
          <w:trHeight w:val="345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dat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odz.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wydarzenie</w:t>
            </w:r>
          </w:p>
        </w:tc>
        <w:tc>
          <w:tcPr>
            <w:tcW w:w="2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miejsce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1.05.2014 środ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4.00-17.00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SPAM DRAMATYCZNY</w:t>
            </w:r>
          </w:p>
        </w:tc>
        <w:tc>
          <w:tcPr>
            <w:tcW w:w="2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9.0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Teatr im. Wilama Horzycy, Toruń,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LICHEŃ STORY</w:t>
            </w:r>
          </w:p>
        </w:tc>
        <w:tc>
          <w:tcPr>
            <w:tcW w:w="2064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Scena YM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ul. Żeromskiego 26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as trwania: 100 minut bez przerwy</w:t>
            </w:r>
          </w:p>
        </w:tc>
        <w:tc>
          <w:tcPr>
            <w:tcW w:w="206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1.00</w:t>
            </w:r>
          </w:p>
        </w:tc>
        <w:tc>
          <w:tcPr>
            <w:tcW w:w="6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R@Port Jazz | rozmowa z realizatorami spektaklu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2.05.2014 czwartek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4.00-17.00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SPAM DRAMATYCZNY</w:t>
            </w:r>
          </w:p>
        </w:tc>
        <w:tc>
          <w:tcPr>
            <w:tcW w:w="2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Sala Prób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8.0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Teatr Groteska, Kraków,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OSTATNIA SZTUKA</w:t>
            </w:r>
          </w:p>
        </w:tc>
        <w:tc>
          <w:tcPr>
            <w:tcW w:w="2064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as trwania: 75 minut bez przerwy</w:t>
            </w:r>
          </w:p>
        </w:tc>
        <w:tc>
          <w:tcPr>
            <w:tcW w:w="206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0.3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Teatr Montownia, Warszawa,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DEPRESJA KOMIKA</w:t>
            </w:r>
          </w:p>
        </w:tc>
        <w:tc>
          <w:tcPr>
            <w:tcW w:w="2064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Duż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czas trwania: 75 minut bez przerwy</w:t>
            </w:r>
          </w:p>
        </w:tc>
        <w:tc>
          <w:tcPr>
            <w:tcW w:w="206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1.45</w:t>
            </w:r>
          </w:p>
        </w:tc>
        <w:tc>
          <w:tcPr>
            <w:tcW w:w="6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R@Port Jazz | rozmowa z realizatorami spektaklu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3.05.2014 piątek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4.00-17.00</w:t>
            </w:r>
          </w:p>
        </w:tc>
        <w:tc>
          <w:tcPr>
            <w:tcW w:w="65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SPAM DRAMATYCZNY</w:t>
            </w:r>
          </w:p>
        </w:tc>
        <w:tc>
          <w:tcPr>
            <w:tcW w:w="2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Mał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9.00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 xml:space="preserve">Koncert Zespołu Mister D. </w:t>
            </w:r>
            <w:r>
              <w:rPr>
                <w:rFonts w:eastAsia="Times New Roman" w:cs="Arial" w:ascii="Arial Narrow" w:hAnsi="Arial Narrow"/>
                <w:b/>
                <w:color w:val="000000"/>
                <w:kern w:val="0"/>
                <w:sz w:val="18"/>
                <w:szCs w:val="18"/>
                <w:lang w:eastAsia="pl-PL" w:bidi="ar-SA"/>
              </w:rPr>
              <w:t>"Społeczeństwo jest niemiłe"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Duża S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0.3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Werdykt Jury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Duża Scena Teatru Miejskiego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9. Festiwalu Polskich Sztuk Współczesnych R@Port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Uroczyste zakończenie Festiwalu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  <w:t>*</w:t>
      </w:r>
      <w:r>
        <w:rPr>
          <w:rFonts w:cs="Times New Roman"/>
          <w:color w:val="FF0000"/>
          <w:sz w:val="16"/>
          <w:szCs w:val="16"/>
        </w:rPr>
        <w:t>Dyrekcja zastrzega sobie prawo do zmian repertuaru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Po każdym ze spektakli konkursowych zapraszamy na rozmowy z realizatorami sztuk.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Na wszystkie wydarzenia festiwalowe oprócz spektakli wstęp wolny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rganizator: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eatr Miejski im. Witolda Gombrowicza w Gdyni</w:t>
      </w:r>
    </w:p>
    <w:p>
      <w:pPr>
        <w:pStyle w:val="Normal"/>
        <w:spacing w:lineRule="atLeast" w:line="100"/>
        <w:rPr/>
      </w:pPr>
      <w:r>
        <w:rPr>
          <w:rFonts w:cs="Times New Roman"/>
          <w:sz w:val="16"/>
          <w:szCs w:val="16"/>
        </w:rPr>
        <w:t>ul. Bema 26 | 81-381 Gdynia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ekretariat@teatrgombrowicza.art.pl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ięcej informacji: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iuro Festiwalowe: 58 660-59-24, 58 660-59-22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ww.teatrgombrowicza.art.pl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9:00Z</dcterms:created>
  <dc:creator>Ola</dc:creator>
  <dc:description/>
  <cp:keywords/>
  <dc:language>en-US</dc:language>
  <cp:lastModifiedBy>Sebastian Drausal</cp:lastModifiedBy>
  <cp:lastPrinted>2013-10-21T12:56:00Z</cp:lastPrinted>
  <dcterms:modified xsi:type="dcterms:W3CDTF">2014-05-15T06:59:00Z</dcterms:modified>
  <cp:revision>2</cp:revision>
  <dc:subject/>
  <dc:title>9</dc:title>
</cp:coreProperties>
</file>